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AIET DE SARCINI</w:t>
      </w:r>
    </w:p>
    <w:p>
      <w:pPr>
        <w:pStyle w:val="Normal"/>
        <w:spacing w:before="0" w:after="0"/>
        <w:ind w:right="1276" w:firstLine="1701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entru achiziția de servicii de instruire în domeniul Securității și Sănătății în munc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Obiectul contractului:</w:t>
      </w:r>
      <w:r>
        <w:rPr>
          <w:rFonts w:ascii="Roboto Condensed" w:hAnsi="Roboto Condensed"/>
          <w:color w:val="000000"/>
          <w:lang w:val="ro-RO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Prestarea serviciilor de instruire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în domeniul securității și sănătății în muncă, asigurarea cunoștințelor teoretice și practice necesare angajaților Serviciului Vamal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Locul desfășurării instruirii: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online și/sau la sediul beneficiarului (bd. Dacia 49/6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Durata contractului: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Pe parcursul anulu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2025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16"/>
          <w:szCs w:val="28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2. Descrierea serviciilor solicitat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Serviciile de instruire trebuie să acopere următoarele tem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Instruirea la I grupă de securitate electrică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2. Instruirea privind apărarea împotriva incendiilo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3. Curs de instruire în domeniul securității și sănătății în muncă nivel 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4. Curs de instruire în domeniul securității și sănătății în muncă nivel I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5. Seminar teoretic și practic privind acordarea primului ajutor premedical,  (până la sosirea ambulanței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Formatul instruirii: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cursuri teoretice, cursuri practice, studii de caz, workshop-uri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Durata totală a instruirii: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Durata instruirilor va corespunde numărului de ore necesar pentru fiecare tip de instruire în parte, prevăzut în legislația în vigoar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Numărul de participanți: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proximativ 1600 de persoa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Limba de predare: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Român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Suport de curs: </w:t>
      </w:r>
      <w:r>
        <w:rPr>
          <w:rFonts w:cs="Times New Roman" w:ascii="Times New Roman" w:hAnsi="Times New Roman"/>
          <w:sz w:val="28"/>
          <w:szCs w:val="28"/>
          <w:lang w:val="ro-RO"/>
        </w:rPr>
        <w:t>materiale video, prezentări, broșuri și alte materiale informative relevante subiectelor de studi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valuare finală: test de verificare a cunoștințelor, certificat de participar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28"/>
          <w:lang w:val="ro-RO"/>
        </w:rPr>
      </w:pPr>
      <w:r>
        <w:rPr>
          <w:rFonts w:cs="Times New Roman" w:ascii="Times New Roman" w:hAnsi="Times New Roman"/>
          <w:sz w:val="16"/>
          <w:szCs w:val="28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3. Cerințe minime pentru prestatorul de servici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Formatori certificați în domeniul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securității și sănătății în munc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. Experiență anterioară cu proiecte similar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28"/>
          <w:lang w:val="ro-RO"/>
        </w:rPr>
      </w:pPr>
      <w:r>
        <w:rPr>
          <w:rFonts w:cs="Times New Roman" w:ascii="Times New Roman" w:hAnsi="Times New Roman"/>
          <w:sz w:val="16"/>
          <w:szCs w:val="28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4. Condiții de livrare și execuț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1. Prestatorul va asigura derularea instruirii la datele stabilite de comun acord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. Prestatorul trebuie să pună la dispoziție toate materialele de cur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3. Organizarea logistică va fi asigurată de către Prestato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4. Toți participanții vor primi certificate de absolvire care să ateste participarea la cur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5. Obligațiile părțilo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Obligațiile prestatorulu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1. Să furnizeze instruirea conform specificațiilo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. Să ofere materiale de curs tuturor participanțilo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3. Să asigure prezența formatorilor calificați pe toată durata cursulu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4. Să asigure instruirea practică cursurilor în cauz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5. Să evalueze participanții și să elibereze certificate de participar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6.Obligațiile beneficiarulu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Să pună la dispoziție lista participanțilo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. Să asigure prezența angajaților la cursur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3. Să pună la dispoziție spațiul necesar instruirii (dacă se desfășoară la sediul beneficiarului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4. Să asigure condițiile necesare desfășurării cursului, dacă este cazul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5. Să efectueze plata conform contractului.</w:t>
      </w:r>
      <w:bookmarkStart w:id="0" w:name="_GoBack"/>
      <w:bookmarkEnd w:id="0"/>
    </w:p>
    <w:sectPr>
      <w:type w:val="nextPage"/>
      <w:pgSz w:w="11906" w:h="16838"/>
      <w:pgMar w:left="709" w:right="707" w:gutter="0" w:header="0" w:top="28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5c5d2b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5c5d2b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9b497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395</Words>
  <Characters>2253</Characters>
  <CharactersWithSpaces>2643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28:00Z</dcterms:created>
  <dc:creator>Chiosa Cristina</dc:creator>
  <dc:description/>
  <dc:language>en-US</dc:language>
  <cp:lastModifiedBy>Aleabiev Serghei</cp:lastModifiedBy>
  <dcterms:modified xsi:type="dcterms:W3CDTF">2025-02-11T08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