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9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926"/>
        <w:gridCol w:w="668"/>
        <w:gridCol w:w="667"/>
        <w:gridCol w:w="5289"/>
        <w:gridCol w:w="4017"/>
        <w:gridCol w:w="1332"/>
        <w:gridCol w:w="103"/>
      </w:tblGrid>
      <w:tr>
        <w:trPr>
          <w:trHeight w:val="993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16" w:hRule="atLeast"/>
        </w:trPr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2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10"/>
            </w:tblGrid>
            <w:tr>
              <w:trPr/>
              <w:tc>
                <w:tcPr>
                  <w:tcW w:w="12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ul achiziției:___________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bunuril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modelului bunulu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Ţara de origi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odu-cătoru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propusă de către oferta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tandarde de referinţă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Bunu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  <w:lang w:val="ro-RO" w:eastAsia="ru-RU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Be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MD"/>
              </w:rPr>
              <w:t>L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83" w:hanging="0"/>
              <w:rPr>
                <w:spacing w:val="-6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ec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ED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60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2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W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6500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K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E27</w:t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bCs/>
                <w:spacing w:val="-5"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ermen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garanție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3</w:t>
            </w:r>
            <w:r>
              <w:rPr>
                <w:b/>
                <w:bCs/>
                <w:spacing w:val="-2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  <w:lang w:val="ro-MD"/>
              </w:rPr>
              <w:t>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487680" cy="39751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BEC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MD"/>
              </w:rPr>
              <w:t>L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Bec</w:t>
            </w:r>
            <w:r>
              <w:rPr>
                <w:spacing w:val="-6"/>
                <w:lang w:val="ro-MD"/>
              </w:rPr>
              <w:t xml:space="preserve"> </w:t>
            </w:r>
            <w:r>
              <w:rPr>
                <w:lang w:val="ro-MD"/>
              </w:rPr>
              <w:t>LED</w:t>
            </w:r>
            <w:r>
              <w:rPr>
                <w:spacing w:val="-6"/>
                <w:lang w:val="ro-MD"/>
              </w:rPr>
              <w:t xml:space="preserve"> </w:t>
            </w:r>
            <w:r>
              <w:rPr>
                <w:lang w:val="ro-MD"/>
              </w:rPr>
              <w:t>A60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>15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>W</w:t>
            </w:r>
            <w:r>
              <w:rPr>
                <w:spacing w:val="-6"/>
                <w:lang w:val="ro-MD"/>
              </w:rPr>
              <w:t xml:space="preserve"> </w:t>
            </w:r>
            <w:r>
              <w:rPr>
                <w:lang w:val="ro-MD"/>
              </w:rPr>
              <w:t>6500K</w:t>
            </w:r>
            <w:r>
              <w:rPr>
                <w:spacing w:val="-6"/>
                <w:lang w:val="ro-MD"/>
              </w:rPr>
              <w:t xml:space="preserve"> </w:t>
            </w:r>
            <w:r>
              <w:rPr>
                <w:lang w:val="ro-MD"/>
              </w:rPr>
              <w:t>E27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</w:t>
            </w:r>
            <w:r>
              <w:rPr>
                <w:b/>
                <w:spacing w:val="-4"/>
                <w:lang w:val="ro-MD"/>
              </w:rPr>
              <w:t xml:space="preserve"> </w:t>
            </w:r>
            <w:r>
              <w:rPr>
                <w:b/>
                <w:lang w:val="ro-MD"/>
              </w:rPr>
              <w:t>de</w:t>
            </w:r>
            <w:r>
              <w:rPr>
                <w:b/>
                <w:spacing w:val="-4"/>
                <w:lang w:val="ro-MD"/>
              </w:rPr>
              <w:t xml:space="preserve"> </w:t>
            </w:r>
            <w:r>
              <w:rPr>
                <w:b/>
                <w:lang w:val="ro-MD"/>
              </w:rPr>
              <w:t>garanție</w:t>
            </w:r>
            <w:r>
              <w:rPr>
                <w:b/>
                <w:spacing w:val="-4"/>
                <w:lang w:val="ro-MD"/>
              </w:rPr>
              <w:t xml:space="preserve"> </w:t>
            </w:r>
            <w:r>
              <w:rPr>
                <w:b/>
                <w:lang w:val="ro-MD"/>
              </w:rPr>
              <w:t>3</w:t>
            </w:r>
            <w:r>
              <w:rPr>
                <w:b/>
                <w:spacing w:val="-2"/>
                <w:lang w:val="ro-MD"/>
              </w:rPr>
              <w:t xml:space="preserve"> </w:t>
            </w:r>
            <w:r>
              <w:rPr>
                <w:b/>
                <w:spacing w:val="-5"/>
                <w:lang w:val="ro-MD"/>
              </w:rPr>
              <w:t>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195580" cy="353695"/>
                  <wp:effectExtent l="0" t="0" r="0" b="0"/>
                  <wp:docPr id="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Bec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ed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+ senzor 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mișca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Bec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>LED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>A60+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>senzor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>de</w:t>
            </w:r>
            <w:r>
              <w:rPr>
                <w:spacing w:val="-7"/>
                <w:lang w:val="ro-MD"/>
              </w:rPr>
              <w:t xml:space="preserve"> </w:t>
            </w:r>
            <w:r>
              <w:rPr>
                <w:lang w:val="ro-MD"/>
              </w:rPr>
              <w:t>mișcare,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>Soclu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 xml:space="preserve">E27, Puterea 12 W, Temperatura culoare 6500 K, 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</w:t>
            </w:r>
            <w:r>
              <w:rPr>
                <w:b/>
                <w:spacing w:val="-4"/>
                <w:lang w:val="ro-MD"/>
              </w:rPr>
              <w:t xml:space="preserve"> </w:t>
            </w:r>
            <w:r>
              <w:rPr>
                <w:b/>
                <w:lang w:val="ro-MD"/>
              </w:rPr>
              <w:t>de</w:t>
            </w:r>
            <w:r>
              <w:rPr>
                <w:b/>
                <w:spacing w:val="-4"/>
                <w:lang w:val="ro-MD"/>
              </w:rPr>
              <w:t xml:space="preserve"> </w:t>
            </w:r>
            <w:r>
              <w:rPr>
                <w:b/>
                <w:lang w:val="ro-MD"/>
              </w:rPr>
              <w:t>garanție</w:t>
            </w:r>
            <w:r>
              <w:rPr>
                <w:b/>
                <w:spacing w:val="-4"/>
                <w:lang w:val="ro-MD"/>
              </w:rPr>
              <w:t xml:space="preserve"> </w:t>
            </w:r>
            <w:r>
              <w:rPr>
                <w:b/>
                <w:lang w:val="ro-MD"/>
              </w:rPr>
              <w:t>3</w:t>
            </w:r>
            <w:r>
              <w:rPr>
                <w:b/>
                <w:spacing w:val="-2"/>
                <w:lang w:val="ro-MD"/>
              </w:rPr>
              <w:t xml:space="preserve"> </w:t>
            </w:r>
            <w:r>
              <w:rPr>
                <w:b/>
                <w:spacing w:val="-5"/>
                <w:lang w:val="ro-MD"/>
              </w:rPr>
              <w:t>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278130" cy="397510"/>
                  <wp:effectExtent l="0" t="0" r="0" b="0"/>
                  <wp:docPr id="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Tub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MD"/>
              </w:rPr>
              <w:t xml:space="preserve"> L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5"/>
                <w:lang w:val="ro-MD"/>
              </w:rPr>
            </w:pPr>
            <w:r>
              <w:rPr>
                <w:lang w:val="ro-MD"/>
              </w:rPr>
              <w:t>Dimensiuni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>600</w:t>
            </w:r>
            <w:r>
              <w:rPr>
                <w:spacing w:val="-5"/>
                <w:lang w:val="ro-MD"/>
              </w:rPr>
              <w:t xml:space="preserve"> </w:t>
            </w:r>
            <w:r>
              <w:rPr>
                <w:lang w:val="ro-MD"/>
              </w:rPr>
              <w:t>x</w:t>
            </w:r>
            <w:r>
              <w:rPr>
                <w:spacing w:val="-2"/>
                <w:lang w:val="ro-MD"/>
              </w:rPr>
              <w:t xml:space="preserve"> </w:t>
            </w:r>
            <w:r>
              <w:rPr>
                <w:lang w:val="ro-MD"/>
              </w:rPr>
              <w:t>30</w:t>
            </w:r>
            <w:r>
              <w:rPr>
                <w:spacing w:val="-3"/>
                <w:lang w:val="ro-MD"/>
              </w:rPr>
              <w:t xml:space="preserve"> </w:t>
            </w:r>
            <w:r>
              <w:rPr>
                <w:spacing w:val="-5"/>
                <w:lang w:val="ro-MD"/>
              </w:rPr>
              <w:t>mm,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Puterea min</w:t>
            </w:r>
            <w:r>
              <w:rPr>
                <w:spacing w:val="-6"/>
                <w:lang w:val="ro-MD"/>
              </w:rPr>
              <w:t xml:space="preserve"> 18 </w:t>
            </w:r>
            <w:r>
              <w:rPr>
                <w:lang w:val="ro-MD"/>
              </w:rPr>
              <w:t xml:space="preserve">W,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uloare luminii alb de zi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peratura</w:t>
            </w:r>
            <w:r>
              <w:rPr>
                <w:spacing w:val="-6"/>
                <w:lang w:val="ro-MD"/>
              </w:rPr>
              <w:t xml:space="preserve"> </w:t>
            </w:r>
            <w:r>
              <w:rPr>
                <w:lang w:val="ro-MD"/>
              </w:rPr>
              <w:t>culoare</w:t>
            </w:r>
            <w:r>
              <w:rPr>
                <w:spacing w:val="-6"/>
                <w:lang w:val="ro-MD"/>
              </w:rPr>
              <w:t xml:space="preserve"> </w:t>
            </w:r>
            <w:r>
              <w:rPr>
                <w:lang w:val="ro-MD"/>
              </w:rPr>
              <w:t>6500</w:t>
            </w:r>
            <w:r>
              <w:rPr>
                <w:spacing w:val="-6"/>
                <w:lang w:val="ro-MD"/>
              </w:rPr>
              <w:t xml:space="preserve"> </w:t>
            </w:r>
            <w:r>
              <w:rPr>
                <w:lang w:val="ro-MD"/>
              </w:rPr>
              <w:t xml:space="preserve">K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Tensiune 220 - 240 V, 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</w:t>
            </w:r>
            <w:r>
              <w:rPr>
                <w:b/>
                <w:spacing w:val="-4"/>
                <w:lang w:val="ro-MD"/>
              </w:rPr>
              <w:t xml:space="preserve"> </w:t>
            </w:r>
            <w:r>
              <w:rPr>
                <w:b/>
                <w:lang w:val="ro-MD"/>
              </w:rPr>
              <w:t>de</w:t>
            </w:r>
            <w:r>
              <w:rPr>
                <w:b/>
                <w:spacing w:val="-4"/>
                <w:lang w:val="ro-MD"/>
              </w:rPr>
              <w:t xml:space="preserve"> </w:t>
            </w:r>
            <w:r>
              <w:rPr>
                <w:b/>
                <w:lang w:val="ro-MD"/>
              </w:rPr>
              <w:t>garanție</w:t>
            </w:r>
            <w:r>
              <w:rPr>
                <w:b/>
                <w:spacing w:val="-4"/>
                <w:lang w:val="ro-MD"/>
              </w:rPr>
              <w:t xml:space="preserve"> </w:t>
            </w:r>
            <w:r>
              <w:rPr>
                <w:b/>
                <w:lang w:val="ro-MD"/>
              </w:rPr>
              <w:t>3</w:t>
            </w:r>
            <w:r>
              <w:rPr>
                <w:b/>
                <w:spacing w:val="-2"/>
                <w:lang w:val="ro-MD"/>
              </w:rPr>
              <w:t xml:space="preserve"> </w:t>
            </w:r>
            <w:r>
              <w:rPr>
                <w:b/>
                <w:spacing w:val="-5"/>
                <w:lang w:val="ro-MD"/>
              </w:rPr>
              <w:t>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715010" cy="294005"/>
                  <wp:effectExtent l="0" t="0" r="0" b="0"/>
                  <wp:docPr id="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Tub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MD"/>
              </w:rPr>
              <w:t xml:space="preserve"> L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200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x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30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mm, </w:t>
            </w:r>
            <w:r>
              <w:rPr>
                <w:sz w:val="20"/>
                <w:szCs w:val="20"/>
                <w:lang w:val="ro-MD"/>
              </w:rPr>
              <w:t>Puterea min</w:t>
            </w:r>
            <w:r>
              <w:rPr>
                <w:spacing w:val="40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20 W 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loare luminii alb de zi 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mperatura</w:t>
            </w:r>
            <w:r>
              <w:rPr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uloare</w:t>
            </w:r>
            <w:r>
              <w:rPr>
                <w:spacing w:val="-12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6500</w:t>
            </w:r>
            <w:r>
              <w:rPr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K, 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nsiune 220 - 240 V,</w:t>
            </w:r>
            <w:r>
              <w:rPr>
                <w:spacing w:val="-7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ermen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garanție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3</w:t>
            </w:r>
            <w:r>
              <w:rPr>
                <w:b/>
                <w:bCs/>
                <w:spacing w:val="-2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  <w:lang w:val="ro-MD"/>
              </w:rPr>
              <w:t>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667385" cy="286385"/>
                  <wp:effectExtent l="0" t="0" r="0" b="0"/>
                  <wp:docPr id="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orp de iluminat pe perete cu senz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loare alb neutru, Tip  LED, Puterea 10 W, 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emperatura culoare 4000 K 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lux luminos 900 Lm, Tensiune 220-240 V,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plectaţie Sensor de miscare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loarea corpului Negru, 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 255* 66 *187 mm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en de garanție 2 ani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704850" cy="532765"/>
                  <wp:effectExtent l="0" t="0" r="0" b="0"/>
                  <wp:docPr id="6" name="Рисунок 20439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439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*Spot LE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incorporab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rPr>
                <w:spacing w:val="-1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ot LED incorporabil rotund 20W 7000K, Lumina LED,</w:t>
            </w:r>
            <w:r>
              <w:rPr>
                <w:spacing w:val="-10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uloare</w:t>
            </w:r>
            <w:r>
              <w:rPr>
                <w:spacing w:val="-10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lb,</w:t>
            </w:r>
            <w:r>
              <w:rPr>
                <w:spacing w:val="-1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tLeast" w:line="23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</w:t>
            </w:r>
            <w:r>
              <w:rPr>
                <w:spacing w:val="-11"/>
                <w:sz w:val="20"/>
                <w:szCs w:val="20"/>
                <w:lang w:val="ro-MD"/>
              </w:rPr>
              <w:t xml:space="preserve"> min </w:t>
            </w:r>
            <w:r>
              <w:rPr>
                <w:sz w:val="20"/>
                <w:szCs w:val="20"/>
                <w:lang w:val="ro-MD"/>
              </w:rPr>
              <w:t>222 x27.5 mm, Material Plastic,</w:t>
            </w:r>
          </w:p>
          <w:p>
            <w:pPr>
              <w:pStyle w:val="TableParagraph"/>
              <w:widowControl w:val="false"/>
              <w:spacing w:lineRule="atLeast" w:line="23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en de garanție 3 ani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457200" cy="37211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orp de iluminat L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rp de iluminat LED SORMUS S 50 W GU10-MR16 230 V IP20 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 (L x W x H x Ø) 96 x 96 x 50 mm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nsiune (V) 230 V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 Alb Puterea (W)50 W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adul de protecţie (IP)IP2</w:t>
            </w:r>
          </w:p>
          <w:p>
            <w:pPr>
              <w:pStyle w:val="TableParagraph"/>
              <w:widowControl w:val="false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en de garanție 2 ani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930275" cy="4318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29471" r="0" b="24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orp de ilumina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iluminat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ED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pacing w:val="-2"/>
                <w:sz w:val="20"/>
                <w:szCs w:val="20"/>
                <w:lang w:val="ro-MD"/>
              </w:rPr>
              <w:t>PANEL,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pul</w:t>
            </w:r>
            <w:r>
              <w:rPr>
                <w:spacing w:val="-11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</w:t>
            </w:r>
            <w:r>
              <w:rPr>
                <w:spacing w:val="-10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montare</w:t>
            </w:r>
            <w:r>
              <w:rPr>
                <w:spacing w:val="-10"/>
                <w:sz w:val="20"/>
                <w:szCs w:val="20"/>
                <w:lang w:val="ro-MD"/>
              </w:rPr>
              <w:t xml:space="preserve"> i</w:t>
            </w:r>
            <w:r>
              <w:rPr>
                <w:sz w:val="20"/>
                <w:szCs w:val="20"/>
                <w:lang w:val="ro-MD"/>
              </w:rPr>
              <w:t>ncorporabil</w:t>
            </w:r>
            <w:r>
              <w:rPr>
                <w:spacing w:val="-11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Armstrong </w:t>
            </w:r>
            <w:r>
              <w:rPr>
                <w:spacing w:val="-2"/>
                <w:sz w:val="20"/>
                <w:szCs w:val="20"/>
                <w:lang w:val="ro-MD"/>
              </w:rPr>
              <w:t>595x595x10mm,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48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W,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6500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pacing w:val="-10"/>
                <w:sz w:val="20"/>
                <w:szCs w:val="20"/>
                <w:lang w:val="ro-MD"/>
              </w:rPr>
              <w:t>K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en</w:t>
            </w:r>
            <w:r>
              <w:rPr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de</w:t>
            </w:r>
            <w:r>
              <w:rPr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garanție</w:t>
            </w:r>
            <w:r>
              <w:rPr>
                <w:b/>
                <w:spacing w:val="-4"/>
                <w:sz w:val="20"/>
                <w:szCs w:val="20"/>
                <w:lang w:val="ro-MD"/>
              </w:rPr>
              <w:t xml:space="preserve"> 2</w:t>
            </w:r>
            <w:r>
              <w:rPr>
                <w:b/>
                <w:spacing w:val="-2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  <w:lang w:val="ro-MD"/>
              </w:rPr>
              <w:t>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590550" cy="323850"/>
                  <wp:effectExtent l="0" t="0" r="0" b="0"/>
                  <wp:docPr id="9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30233" r="0" b="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orp de iluminat L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334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pul de montare Aplicabil, Puterea 48W alb neutru Temperatura culoare 6500 K, Materialul</w:t>
            </w:r>
            <w:r>
              <w:rPr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orpului</w:t>
            </w:r>
            <w:r>
              <w:rPr>
                <w:spacing w:val="-12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Aluminiu, 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a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orpului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lb,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600*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600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en</w:t>
            </w:r>
            <w:r>
              <w:rPr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de</w:t>
            </w:r>
            <w:r>
              <w:rPr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garanție</w:t>
            </w:r>
            <w:r>
              <w:rPr>
                <w:b/>
                <w:spacing w:val="-4"/>
                <w:sz w:val="20"/>
                <w:szCs w:val="20"/>
                <w:lang w:val="ro-MD"/>
              </w:rPr>
              <w:t xml:space="preserve"> 2</w:t>
            </w:r>
            <w:r>
              <w:rPr>
                <w:b/>
                <w:spacing w:val="-2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  <w:lang w:val="ro-MD"/>
              </w:rPr>
              <w:t>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590550" cy="360045"/>
                  <wp:effectExtent l="0" t="0" r="0" b="0"/>
                  <wp:docPr id="10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30633" r="0" b="-8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rp de iluminat stradal L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rp de iluminat stradal LED </w:t>
            </w:r>
          </w:p>
          <w:p>
            <w:pPr>
              <w:pStyle w:val="NoSpacing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Q-BJ50W 50 W LED 6500 K 5500 lm </w:t>
            </w:r>
          </w:p>
          <w:p>
            <w:pPr>
              <w:pStyle w:val="NoSpacing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IP65 200 - 240 V 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Termen de garanție 2 a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*Corp de iluminat stradal led cu panou sol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rp de iluminat stradal LED cu panou solar min 90 W LED 6500 K 9000 lm IP65 6V/14W </w:t>
            </w:r>
          </w:p>
          <w:p>
            <w:pPr>
              <w:pStyle w:val="TableParagraph"/>
              <w:widowControl w:val="false"/>
              <w:ind w:right="1739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en de garanție 2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548640" cy="548640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 Senzor de mișcare + prezență 220 - 240 V IP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nzor de mișcare + prezență 360° 2000 W 220 - 240 V IP65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nsiune (V) 220 - 240 V Culoare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/>
              <w:drawing>
                <wp:inline distT="0" distB="0" distL="0" distR="0">
                  <wp:extent cx="596265" cy="417830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19150" r="0" b="14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*Corp 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iluminat suspend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484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pul</w:t>
            </w:r>
            <w:r>
              <w:rPr>
                <w:spacing w:val="-9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</w:t>
            </w:r>
            <w:r>
              <w:rPr>
                <w:spacing w:val="-8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montare</w:t>
            </w:r>
            <w:r>
              <w:rPr>
                <w:spacing w:val="-8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plicabil</w:t>
            </w:r>
            <w:r>
              <w:rPr>
                <w:spacing w:val="-9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pacing w:val="-8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Suspendabil, LED Linear, Puterea min 72W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34" w:leader="none"/>
              </w:tabs>
              <w:ind w:right="1031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mperatura</w:t>
            </w:r>
            <w:r>
              <w:rPr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uloare</w:t>
            </w:r>
            <w:r>
              <w:rPr>
                <w:spacing w:val="-12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min 4500</w:t>
            </w:r>
            <w:r>
              <w:rPr>
                <w:spacing w:val="-12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K Culoarea corpului Negru, Dimensiuni 2400 * 65* 50 mm </w:t>
            </w:r>
            <w:r>
              <w:rPr>
                <w:b/>
                <w:bCs/>
                <w:sz w:val="20"/>
                <w:szCs w:val="20"/>
                <w:lang w:val="ro-MD"/>
              </w:rPr>
              <w:t>Termen de garanție 2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92175" cy="415925"/>
                  <wp:effectExtent l="0" t="0" r="0" b="0"/>
                  <wp:docPr id="1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*Corp 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iluminat suspend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ipul de montare Aplicabil / Suspendabil, </w:t>
            </w:r>
          </w:p>
          <w:p>
            <w:pPr>
              <w:pStyle w:val="TableParagraph"/>
              <w:widowControl w:val="false"/>
              <w:spacing w:lineRule="exact" w:line="22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LED Linear, Puterea min (W) 40 W </w:t>
            </w:r>
          </w:p>
          <w:p>
            <w:pPr>
              <w:pStyle w:val="TableParagraph"/>
              <w:widowControl w:val="false"/>
              <w:spacing w:lineRule="exact" w:line="22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 min (cm) :120 x 3.5 x 6.7</w:t>
            </w:r>
          </w:p>
          <w:p>
            <w:pPr>
              <w:pStyle w:val="TableParagraph"/>
              <w:widowControl w:val="false"/>
              <w:ind w:right="1334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a corpului Negru, Temperatura</w:t>
            </w:r>
            <w:r>
              <w:rPr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uloare</w:t>
            </w:r>
            <w:r>
              <w:rPr>
                <w:spacing w:val="-12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6500</w:t>
            </w:r>
            <w:r>
              <w:rPr>
                <w:spacing w:val="-12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K </w:t>
            </w:r>
            <w:r>
              <w:rPr>
                <w:b/>
                <w:sz w:val="20"/>
                <w:szCs w:val="20"/>
                <w:lang w:val="ro-MD"/>
              </w:rPr>
              <w:t>Termen de garanție 2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17245" cy="450850"/>
                  <wp:effectExtent l="0" t="0" r="0" b="0"/>
                  <wp:docPr id="1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Aplica led cu senz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plica led cu senzor  Bridge 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 min 212 x 118 x 101 mm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 Antracit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adul de protecţie (IP)IP44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nsiune (V)220 - 240 V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p material  Aluminiu/Plastic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uterea (W)  42 W</w:t>
            </w:r>
          </w:p>
          <w:p>
            <w:pPr>
              <w:pStyle w:val="TableParagraph"/>
              <w:widowControl w:val="false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en de garanție 2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28675" cy="59944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11822" r="0" b="15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otal lotul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3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ontor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ectri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ensiune (V)- 230 V. </w:t>
            </w:r>
          </w:p>
          <w:p>
            <w:pPr>
              <w:pStyle w:val="TableParagraph"/>
              <w:widowControl w:val="false"/>
              <w:spacing w:lineRule="exact" w:line="22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rent (A) - 100 A. </w:t>
            </w:r>
          </w:p>
          <w:p>
            <w:pPr>
              <w:pStyle w:val="TableParagraph"/>
              <w:widowControl w:val="false"/>
              <w:spacing w:lineRule="exact" w:line="22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Gradul de protecţie (IP) - IP20. </w:t>
            </w:r>
          </w:p>
          <w:p>
            <w:pPr>
              <w:pStyle w:val="TableParagraph"/>
              <w:widowControl w:val="false"/>
              <w:spacing w:lineRule="exact" w:line="22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ip - Digital. </w:t>
            </w:r>
          </w:p>
          <w:p>
            <w:pPr>
              <w:pStyle w:val="TableParagraph"/>
              <w:widowControl w:val="false"/>
              <w:spacing w:lineRule="exact" w:line="22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fie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cceptată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furnizorii</w:t>
            </w:r>
            <w:r>
              <w:rPr>
                <w:spacing w:val="-7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energie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pacing w:val="-2"/>
                <w:sz w:val="20"/>
                <w:szCs w:val="20"/>
                <w:lang w:val="ro-MD"/>
              </w:rPr>
              <w:t xml:space="preserve">electrică </w:t>
            </w:r>
            <w:r>
              <w:rPr>
                <w:sz w:val="20"/>
                <w:szCs w:val="20"/>
                <w:lang w:val="ro-MD"/>
              </w:rPr>
              <w:t>pe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teritoriul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RM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ermen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garanție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3</w:t>
            </w:r>
            <w:r>
              <w:rPr>
                <w:b/>
                <w:bCs/>
                <w:spacing w:val="-2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  <w:lang w:val="ro-MD"/>
              </w:rPr>
              <w:t>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28930" cy="41084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 xml:space="preserve">*Contor electronic monofazat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  <w:lang w:val="ro-MD"/>
              </w:rPr>
              <w:t>pentru</w:t>
            </w:r>
            <w:r>
              <w:rPr>
                <w:rFonts w:cs="Times New Roman" w:ascii="Times New Roman" w:hAnsi="Times New Roman"/>
                <w:spacing w:val="-13"/>
                <w:position w:val="2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  <w:lang w:val="ro-MD"/>
              </w:rPr>
              <w:t>șin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318" w:hanging="0"/>
              <w:rPr>
                <w:spacing w:val="-5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 90x19x60mm, Curent 5-30A, Număr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faze</w:t>
            </w:r>
            <w:r>
              <w:rPr>
                <w:spacing w:val="-7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.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fie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cceptată</w:t>
            </w:r>
            <w:r>
              <w:rPr>
                <w:spacing w:val="-7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furnizorii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 energie electrică pe teritoriul RM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ermen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garanție</w:t>
            </w:r>
            <w:r>
              <w:rPr>
                <w:b/>
                <w:bCs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3</w:t>
            </w:r>
            <w:r>
              <w:rPr>
                <w:b/>
                <w:bCs/>
                <w:spacing w:val="-2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  <w:lang w:val="ro-MD"/>
              </w:rPr>
              <w:t>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501015" cy="499745"/>
                  <wp:effectExtent l="0" t="0" r="0" b="0"/>
                  <wp:docPr id="18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4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abl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ectric VV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blu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electric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VVG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ng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х1.5mm</w:t>
            </w:r>
            <w:r>
              <w:rPr>
                <w:sz w:val="20"/>
                <w:szCs w:val="20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77190" cy="130175"/>
                  <wp:effectExtent l="0" t="0" r="0" b="0"/>
                  <wp:docPr id="19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abl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ectric VV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blu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electric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VVG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ng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3х1.5mm</w:t>
            </w:r>
            <w:r>
              <w:rPr>
                <w:sz w:val="20"/>
                <w:szCs w:val="20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72745" cy="257810"/>
                  <wp:effectExtent l="0" t="0" r="0" b="0"/>
                  <wp:docPr id="20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abl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ectric VV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blu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electric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VVG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ng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3х2.5mm</w:t>
            </w:r>
            <w:r>
              <w:rPr>
                <w:sz w:val="20"/>
                <w:szCs w:val="20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480695" cy="147320"/>
                  <wp:effectExtent l="0" t="0" r="0" b="0"/>
                  <wp:docPr id="21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abl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ectric VV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blu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electric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VVG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ng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х2.5mm</w:t>
            </w:r>
            <w:r>
              <w:rPr>
                <w:sz w:val="20"/>
                <w:szCs w:val="20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77190" cy="1301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abl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electric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MD"/>
              </w:rPr>
              <w:t>PV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blu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electric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VS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3Х1,5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480060" cy="375920"/>
                  <wp:effectExtent l="0" t="0" r="0" b="0"/>
                  <wp:docPr id="23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abl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electric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MD"/>
              </w:rPr>
              <w:t>PV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blu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electric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VS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3x2.5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426720" cy="304800"/>
                  <wp:effectExtent l="0" t="0" r="0" b="0"/>
                  <wp:docPr id="24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elungitor cu filtr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elungitor cu filtru 5 OFFICE 3 m 16 A 3 * 1.5 mm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elungitor cu filtr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elungitor cu filtru 5 OFFICE 5 m 16 A 3 * 1.5 mm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MD" w:eastAsia="ru-RU"/>
              </w:rPr>
              <w:t>5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and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izola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12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andă</w:t>
            </w:r>
            <w:r>
              <w:rPr>
                <w:spacing w:val="-7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</w:t>
            </w:r>
            <w:r>
              <w:rPr>
                <w:spacing w:val="-7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izolat</w:t>
            </w:r>
            <w:r>
              <w:rPr>
                <w:spacing w:val="-7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in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VC</w:t>
            </w:r>
            <w:r>
              <w:rPr>
                <w:spacing w:val="-8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ignifuga</w:t>
            </w:r>
            <w:r>
              <w:rPr>
                <w:spacing w:val="-7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lăţimea=19mm, grosime 0,15mm, </w:t>
            </w:r>
          </w:p>
          <w:p>
            <w:pPr>
              <w:pStyle w:val="TableParagraph"/>
              <w:widowControl w:val="false"/>
              <w:ind w:right="12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ngimea 25m, culoarea</w:t>
            </w:r>
            <w:r>
              <w:rPr>
                <w:spacing w:val="40"/>
                <w:sz w:val="20"/>
                <w:szCs w:val="20"/>
                <w:lang w:val="ro-MD"/>
              </w:rPr>
              <w:t xml:space="preserve"> </w:t>
            </w:r>
            <w:r>
              <w:rPr>
                <w:spacing w:val="-2"/>
                <w:sz w:val="20"/>
                <w:szCs w:val="20"/>
                <w:lang w:val="ro-MD"/>
              </w:rPr>
              <w:t>albast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40995" cy="426085"/>
                  <wp:effectExtent l="0" t="0" r="0" b="0"/>
                  <wp:docPr id="25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 w:eastAsia="zh-CN"/>
              </w:rPr>
              <w:t>Cleste taet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leste taetor,cu manere ergonomice din doua componente ,anti alunecare, izolat pentru lucru sub tensiune de la 1000V până la 1500V, fabricat din otel, 160 mm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 w:eastAsia="zh-CN"/>
              </w:rPr>
              <w:t>Cleste combin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 w:eastAsia="zh-CN"/>
              </w:rPr>
              <w:t>Cleste combinat, cu manere ergonomice din doua componente,anti alunecare, izolat pentru lucru sub tensiune de la 1000V până la 1500V, fabricat din otel, 180 mm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 w:eastAsia="zh-CN"/>
              </w:rPr>
              <w:t>Set șurubelnițe izol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322" w:hanging="0"/>
              <w:jc w:val="both"/>
              <w:rPr>
                <w:b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Cs/>
                <w:color w:val="000000"/>
                <w:sz w:val="20"/>
                <w:szCs w:val="20"/>
                <w:lang w:val="ro-MD" w:eastAsia="zh-CN"/>
              </w:rPr>
              <w:t>Tip PH1, PH2</w:t>
            </w:r>
          </w:p>
          <w:p>
            <w:pPr>
              <w:pStyle w:val="TableParagraph"/>
              <w:widowControl w:val="false"/>
              <w:ind w:right="322" w:hanging="0"/>
              <w:jc w:val="both"/>
              <w:rPr>
                <w:b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Cs/>
                <w:color w:val="000000"/>
                <w:sz w:val="20"/>
                <w:szCs w:val="20"/>
                <w:lang w:val="ro-MD" w:eastAsia="zh-CN"/>
              </w:rPr>
              <w:t>Bucăți în ambalaj 5</w:t>
            </w:r>
          </w:p>
          <w:p>
            <w:pPr>
              <w:pStyle w:val="TableParagraph"/>
              <w:widowControl w:val="false"/>
              <w:ind w:right="322" w:hanging="0"/>
              <w:jc w:val="both"/>
              <w:rPr>
                <w:b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Cs/>
                <w:color w:val="000000"/>
                <w:sz w:val="20"/>
                <w:szCs w:val="20"/>
                <w:lang w:val="ro-MD" w:eastAsia="zh-CN"/>
              </w:rPr>
              <w:t>Tensiune (V) 1000 V</w:t>
            </w:r>
          </w:p>
          <w:p>
            <w:pPr>
              <w:pStyle w:val="TableParagraph"/>
              <w:widowControl w:val="false"/>
              <w:ind w:right="322" w:hanging="0"/>
              <w:jc w:val="both"/>
              <w:rPr>
                <w:b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Cs/>
                <w:color w:val="000000"/>
                <w:sz w:val="20"/>
                <w:szCs w:val="20"/>
                <w:lang w:val="ro-MD" w:eastAsia="zh-CN"/>
              </w:rPr>
              <w:t>Dimensiuni 75/100/125/80/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 w:eastAsia="zh-CN"/>
              </w:rPr>
              <w:t>Tip material Plastic/Metal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ect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ector VVago  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stinație Cablu conector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del 3P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Dimensiuni 21 х 61 х 205 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p material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astic/Cup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466725" cy="288290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15391" r="0" b="22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ect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cțiunea maximă a conductorului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.8 - 2.5 mm²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mărul de fire 2 *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del 2P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nsiune (V)600 V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p material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657225" cy="360045"/>
                  <wp:effectExtent l="0" t="0" r="0" b="0"/>
                  <wp:docPr id="2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20100" r="0" b="22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5D2772A0">
                      <wp:extent cx="304800" cy="304800"/>
                      <wp:effectExtent l="0" t="0" r="0" b="0"/>
                      <wp:docPr id="2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D2772A0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leme şir Scam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eme şir Scame T85 16 mm²</w:t>
            </w:r>
          </w:p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p material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stinație Pentru cabluri și fire electric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leme şir Scam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eme şir Scame T85 2,5 m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stinație Pentru cabluri și fire electric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exiune forbo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31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exiune forbox 1.5 mm Sc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715645" cy="35750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56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exiune forbo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exiune forbox 2.5 mm Scam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 6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*Autom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ВА47-29 1Р 6А 4,5кА С IEK </w:t>
            </w:r>
            <w:r>
              <w:rPr>
                <w:spacing w:val="-2"/>
                <w:sz w:val="20"/>
                <w:szCs w:val="20"/>
                <w:lang w:val="ro-MD"/>
              </w:rPr>
              <w:t>autom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garanți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o-MD"/>
              </w:rPr>
              <w:t>an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*Autom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ВА47-29 1Р 10А 4,5кА С IEK </w:t>
            </w:r>
            <w:r>
              <w:rPr>
                <w:spacing w:val="-2"/>
                <w:sz w:val="20"/>
                <w:szCs w:val="20"/>
                <w:lang w:val="ro-MD"/>
              </w:rPr>
              <w:t>autom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garanți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o-MD"/>
              </w:rPr>
              <w:t>an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*Autom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ВА47-29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Р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6А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4,5кА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 IEK 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pacing w:val="-2"/>
                <w:sz w:val="20"/>
                <w:szCs w:val="20"/>
                <w:lang w:val="ro-MD"/>
              </w:rPr>
              <w:t>autom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garanți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o-MD"/>
              </w:rPr>
              <w:t>an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*Autom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ВА47-29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Р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5А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4,5кА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 IEK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pacing w:val="-2"/>
                <w:sz w:val="20"/>
                <w:szCs w:val="20"/>
                <w:lang w:val="ro-MD"/>
              </w:rPr>
              <w:t>autom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garanți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o-MD"/>
              </w:rPr>
              <w:t>an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MD" w:eastAsia="ru-RU"/>
              </w:rPr>
              <w:t>7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nal pentru cabl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18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Dimensiuni 2000 x 25 x 25 </w:t>
            </w:r>
          </w:p>
          <w:p>
            <w:pPr>
              <w:pStyle w:val="TableParagraph"/>
              <w:widowControl w:val="false"/>
              <w:ind w:right="18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material PVC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nal pentru cabl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18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Dimensiuni 2000 x 25 x 16 </w:t>
            </w:r>
          </w:p>
          <w:p>
            <w:pPr>
              <w:pStyle w:val="TableParagraph"/>
              <w:widowControl w:val="false"/>
              <w:ind w:right="18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material PVC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nal pentru cabl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18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 2000 x 60 x 40</w:t>
            </w:r>
          </w:p>
          <w:p>
            <w:pPr>
              <w:pStyle w:val="TableParagraph"/>
              <w:widowControl w:val="false"/>
              <w:ind w:right="18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 Alb</w:t>
            </w:r>
          </w:p>
          <w:p>
            <w:pPr>
              <w:pStyle w:val="TableParagraph"/>
              <w:widowControl w:val="false"/>
              <w:ind w:right="18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p material PV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nal cablu 40x40mm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Canal pentru cabl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anal pentru cablu IE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aimer 2000 x 80 x 40 mm PVC alb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daptor Ult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daptor Ultra Alb 3 module Schneider-Electr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787400" cy="431800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22257" r="0" b="22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daptor Ult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daptor Ultra Alb 2 posturi Schneider-Electr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572770" cy="433070"/>
                  <wp:effectExtent l="0" t="0" r="0" b="0"/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*Priz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o-MD"/>
              </w:rPr>
              <w:t>modula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iză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modulară</w:t>
            </w:r>
            <w:r>
              <w:rPr>
                <w:spacing w:val="-7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IEK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KC-20-30-П-К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6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pacing w:val="-10"/>
                <w:sz w:val="20"/>
                <w:szCs w:val="20"/>
                <w:lang w:val="ro-MD"/>
              </w:rPr>
              <w:t>A</w:t>
            </w:r>
          </w:p>
          <w:p>
            <w:pPr>
              <w:pStyle w:val="TableParagraph"/>
              <w:widowControl w:val="false"/>
              <w:rPr>
                <w:spacing w:val="-1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lb,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Tensiune</w:t>
            </w:r>
            <w:r>
              <w:rPr>
                <w:spacing w:val="-6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30</w:t>
            </w:r>
            <w:r>
              <w:rPr>
                <w:spacing w:val="-4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V,Curent</w:t>
            </w:r>
            <w:r>
              <w:rPr>
                <w:spacing w:val="-5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6</w:t>
            </w:r>
            <w:r>
              <w:rPr>
                <w:spacing w:val="-3"/>
                <w:sz w:val="20"/>
                <w:szCs w:val="20"/>
                <w:lang w:val="ro-MD"/>
              </w:rPr>
              <w:t xml:space="preserve"> </w:t>
            </w:r>
            <w:r>
              <w:rPr>
                <w:spacing w:val="-10"/>
                <w:sz w:val="20"/>
                <w:szCs w:val="20"/>
                <w:lang w:val="ro-MD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Сapac canal cabl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Сapac canal cablu 100х60mm PRAIMER alb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ub gofr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ub gofrat spiralat 16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750 N, cu sond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ub gofr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ub gofrat d 20 mm 750 N, cu sond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GENER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tbl>
            <w:tblPr>
              <w:tblW w:w="1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3"/>
              <w:gridCol w:w="2270"/>
              <w:gridCol w:w="849"/>
              <w:gridCol w:w="851"/>
              <w:gridCol w:w="984"/>
              <w:gridCol w:w="993"/>
              <w:gridCol w:w="991"/>
              <w:gridCol w:w="858"/>
              <w:gridCol w:w="1867"/>
              <w:gridCol w:w="113"/>
              <w:gridCol w:w="1277"/>
              <w:gridCol w:w="285"/>
              <w:gridCol w:w="963"/>
              <w:gridCol w:w="24"/>
              <w:gridCol w:w="46"/>
              <w:gridCol w:w="167"/>
              <w:gridCol w:w="938"/>
              <w:gridCol w:w="14"/>
              <w:gridCol w:w="45"/>
            </w:tblGrid>
            <w:tr>
              <w:trPr>
                <w:trHeight w:val="1111" w:hRule="atLeast"/>
              </w:trPr>
              <w:tc>
                <w:tcPr>
                  <w:tcW w:w="1360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>Specificații de preț</w:t>
                  </w:r>
                </w:p>
              </w:tc>
              <w:tc>
                <w:tcPr>
                  <w:tcW w:w="1165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60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od CPV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enumirea bunuril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anti-tate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V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u TVA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livrar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Bunur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Lotul 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ro-RO" w:eastAsia="ru-RU"/>
                    </w:rPr>
                    <w:t xml:space="preserve"> 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Bec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LE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BEC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LE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Bec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led</w:t>
                  </w:r>
                  <w:r>
                    <w:rPr>
                      <w:rFonts w:cs="Times New Roman" w:ascii="Times New Roman" w:hAnsi="Times New Roman"/>
                      <w:spacing w:val="-12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+ senzor de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mișcar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Tub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 xml:space="preserve"> LE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Tub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 xml:space="preserve"> LE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orp de iluminat pe perete cu senz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*Spot LED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incorporabi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orp de iluminat LE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ul 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RO" w:eastAsia="ru-RU"/>
                    </w:rPr>
                    <w:t>Lotul 2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orp de iluminat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LE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orp de iluminat LE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8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Corp de iluminat stradal LE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*Corp de iluminat stradal led cu panou sola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 Senzor de mișcare + prezență 220 - 240 V IP6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5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*Corp de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iluminat suspend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*Corp de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iluminat suspend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Aplica led cu senz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Total lotul 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3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ontor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electri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 xml:space="preserve">*Contor electronic monofazat </w:t>
                  </w:r>
                  <w:r>
                    <w:rPr>
                      <w:rFonts w:cs="Times New Roman" w:ascii="Times New Roman" w:hAnsi="Times New Roman"/>
                      <w:position w:val="2"/>
                      <w:sz w:val="20"/>
                      <w:szCs w:val="20"/>
                      <w:lang w:val="ro-MD"/>
                    </w:rPr>
                    <w:t>pentru</w:t>
                  </w:r>
                  <w:r>
                    <w:rPr>
                      <w:rFonts w:cs="Times New Roman" w:ascii="Times New Roman" w:hAnsi="Times New Roman"/>
                      <w:spacing w:val="-13"/>
                      <w:position w:val="2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position w:val="2"/>
                      <w:sz w:val="20"/>
                      <w:szCs w:val="20"/>
                      <w:lang w:val="ro-MD"/>
                    </w:rPr>
                    <w:t>șin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  <w:t>Total lotul 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4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ablu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electric VV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ablu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electric VV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8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ablu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electric VV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8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ablu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electric VV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ablu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electric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PVS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ablu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electric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PVS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relungitor cu filtru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relungitor cu filtru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  <w:t>Total lotul 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RO" w:eastAsia="ru-RU"/>
                    </w:rPr>
                    <w:t xml:space="preserve">Lotul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MD" w:eastAsia="ru-RU"/>
                    </w:rPr>
                    <w:t>5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anda</w:t>
                  </w:r>
                  <w:r>
                    <w:rPr>
                      <w:rFonts w:cs="Times New Roman" w:ascii="Times New Roman" w:hAnsi="Times New Roman"/>
                      <w:spacing w:val="-1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de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izolar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 w:eastAsia="zh-CN"/>
                    </w:rPr>
                    <w:t>Cleste taet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 w:eastAsia="zh-CN"/>
                    </w:rPr>
                    <w:t>Cleste combin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 w:eastAsia="zh-CN"/>
                    </w:rPr>
                    <w:t>Set șurubelnițe izol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onect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5"/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onect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5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leme şir Scam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leme şir Scam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onexiune forbox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onexiune forbox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en-GB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Total lotul 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 xml:space="preserve">Lotul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u-MD" w:eastAsia="ru-RU"/>
                    </w:rPr>
                    <w:t xml:space="preserve"> 6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*Autom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*Autom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*Autom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*Autom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ul 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7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anal pentru cablu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anal pentru cablu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anal pentru cablu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Canal pentru cablu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Adaptor Ultr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Adaptor Ultr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31681410-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o-MD"/>
                    </w:rPr>
                    <w:t>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*Priză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o-MD"/>
                    </w:rPr>
                    <w:t>modular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Сapac canal cablu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Tub gofr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1681410-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Tub gofr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ul 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GENERA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6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c4b6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4b6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4b6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c4b6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c4b6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c4b6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c4b6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4b6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c4b6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4b6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c4b6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c4b6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c4b6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c4b6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c4b69"/>
    <w:rPr/>
  </w:style>
  <w:style w:type="character" w:styleId="Style8" w:customStyle="1">
    <w:name w:val="Основной текст Знак"/>
    <w:basedOn w:val="DefaultParagraphFont"/>
    <w:qFormat/>
    <w:rsid w:val="000c4b6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c4b6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c4b6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c4b6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c4b6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c4b6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c4b6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c4b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c4b6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c4b6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c4b69"/>
    <w:rPr/>
  </w:style>
  <w:style w:type="character" w:styleId="Style3Char" w:customStyle="1">
    <w:name w:val="Style3 Char"/>
    <w:link w:val="Style31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c4b6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c4b6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c4b6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c4b6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c4b69"/>
    <w:rPr/>
  </w:style>
  <w:style w:type="character" w:styleId="Style16" w:customStyle="1">
    <w:name w:val="Основной текст + Курсив"/>
    <w:qFormat/>
    <w:rsid w:val="000c4b6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c4b6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c4b69"/>
    <w:rPr>
      <w:color w:val="808080"/>
    </w:rPr>
  </w:style>
  <w:style w:type="character" w:styleId="Ln2paragraf1" w:customStyle="1">
    <w:name w:val="ln2paragraf1"/>
    <w:qFormat/>
    <w:rsid w:val="000c4b69"/>
    <w:rPr>
      <w:b/>
      <w:bCs/>
    </w:rPr>
  </w:style>
  <w:style w:type="character" w:styleId="Ln2tparagraf" w:customStyle="1">
    <w:name w:val="ln2tparagraf"/>
    <w:qFormat/>
    <w:rsid w:val="000c4b69"/>
    <w:rPr/>
  </w:style>
  <w:style w:type="character" w:styleId="Ln2tpunct" w:customStyle="1">
    <w:name w:val="ln2tpunct"/>
    <w:qFormat/>
    <w:rsid w:val="000c4b69"/>
    <w:rPr/>
  </w:style>
  <w:style w:type="character" w:styleId="Style17" w:customStyle="1">
    <w:name w:val="Абзац списка Знак"/>
    <w:link w:val="ListParagraph"/>
    <w:uiPriority w:val="34"/>
    <w:qFormat/>
    <w:locked/>
    <w:rsid w:val="000c4b6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Tax1" w:customStyle="1">
    <w:name w:val="tax1"/>
    <w:qFormat/>
    <w:rsid w:val="000c4b6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c4b6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c4b6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c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c4b6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c4b6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c4b6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c4b6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c4b6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c4b6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c4b6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c4b6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c4b6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c4b6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c4b6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c4b6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c4b6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c4b6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4b6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c4b6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c4b6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c4b6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c4b6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c4b69"/>
    <w:pPr/>
    <w:rPr>
      <w:b/>
      <w:bCs/>
    </w:rPr>
  </w:style>
  <w:style w:type="paragraph" w:styleId="Default" w:customStyle="1">
    <w:name w:val="Default"/>
    <w:qFormat/>
    <w:rsid w:val="000c4b6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c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c4b6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c4b6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c4b6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c4b6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c4b6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c4b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c4b6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c4b6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c4b6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8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0</Pages>
  <Words>1837</Words>
  <Characters>10476</Characters>
  <CharactersWithSpaces>122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8:00Z</dcterms:created>
  <dc:creator>usarb</dc:creator>
  <dc:description/>
  <dc:language>en-US</dc:language>
  <cp:lastModifiedBy>usarb</cp:lastModifiedBy>
  <dcterms:modified xsi:type="dcterms:W3CDTF">2025-04-25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