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lucrarilor de renovare/constructie a blocului sanitar al IP Gimnaziul Falestii Noi</w:t>
      </w:r>
      <w:r>
        <w:rPr>
          <w:b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elor de preturi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IP Gimnaziul Falestii No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2620011686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l.Falesti, s.Falestii Noi, str.M.Eminescu, 1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 259 60 366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ifalestiino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1422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i de renovare/constructie a blocului sanitar al gimnazi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5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5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timp de 60 zile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42"/>
        <w:gridCol w:w="1209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D" w:bidi="ar-SA"/>
              </w:rPr>
              <w:t>Formularul standard al DUAE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highlight w:val="yellow"/>
                <w:lang w:eastAsia="zh-CN" w:bidi="ar-SA"/>
              </w:rPr>
              <w:t>Formularul Ofertă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D" w:bidi="ar-SA"/>
              </w:rPr>
              <w:t>Devizele locale aferente oferei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ele 3,5,7 cu specificatia parametrilor tehnici solicitati in caietul de sarcini.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Grafic de  executare a lucrărilor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3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Grafic de  executare a documentației de proiect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4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5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6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informativ despre ofertant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7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ţie</w:t>
            </w:r>
            <w:r>
              <w:rPr>
                <w:kern w:val="0"/>
                <w:sz w:val="22"/>
                <w:szCs w:val="22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8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e privind experiența similară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9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10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Confirmat prin semnătura electronica 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11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highlight w:val="yellow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12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14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highlight w:val="yellow"/>
                <w:lang w:val="en-US" w:eastAsia="zh-CN" w:bidi="ar-SA"/>
              </w:rPr>
              <w:t>Lista subcontractanților și partea/părțile din contract care sunt îndeplinite de către aceștea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13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15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highlight w:val="yellow"/>
                <w:lang w:eastAsia="zh-CN" w:bidi="ar-SA"/>
              </w:rPr>
              <w:t>Informație privind asocierea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14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16</w:t>
            </w:r>
          </w:p>
        </w:tc>
        <w:tc>
          <w:tcPr>
            <w:tcW w:w="3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Avizul Inspecției de Stat în Construcții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15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17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Certificat de efectuare sistematica a plăților, impozitelor, contribuțiilor eliberat de Inspectoratul Fiscal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 xml:space="preserve">Confirmat prin semnătura electronica </w:t>
            </w:r>
            <w:r>
              <w:rPr>
                <w:kern w:val="0"/>
                <w:highlight w:val="yellow"/>
                <w:lang w:val="en-US" w:bidi="ar-SA"/>
              </w:rPr>
              <w:t>Certificatul trebuie sa fie valabil la data deschiderii ofertelor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18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 a întreprinderii și extras din registrul de stat al persoanelor juridice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lucrărilor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. 5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- 5% (pentru agentul economic câștigător la etapa semnării contractului)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irmat prin semnătura electronica </w:t>
            </w:r>
            <w:r>
              <w:rPr>
                <w:kern w:val="0"/>
                <w:lang w:val="en-US" w:bidi="ar-SA"/>
              </w:rPr>
              <w:t>Originalul se v-a prezenta la semnarea contractului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financiar pentru anul 2020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2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ifra medie anuala de afaceri în ultimii 3 ani conform IPO 14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 000 000 lei fara TV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DECLARATIE privind confirmarea identitdlii benefi ciarilor efectivi Ei neincadrarea acestora in situa{ia condamndrii pentru participarea la activitdli ale unei organizalii sau grupdri criminale, pentru corupfie, fraudd si/sau sodlare de bani.</w:t>
            </w:r>
          </w:p>
        </w:tc>
        <w:tc>
          <w:tcPr>
            <w:tcW w:w="39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semnătura electronica</w:t>
            </w:r>
          </w:p>
        </w:tc>
        <w:tc>
          <w:tcPr>
            <w:tcW w:w="12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cel mai mic preț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u w:val="single"/>
          <w:lang w:val="ro-MD"/>
        </w:rPr>
        <w:t xml:space="preserve">Conform SIA RSAP până la: </w:t>
      </w:r>
      <w:r>
        <w:rPr>
          <w:b/>
          <w:i/>
          <w:sz w:val="24"/>
          <w:szCs w:val="24"/>
          <w:highlight w:val="yellow"/>
          <w:u w:val="single"/>
          <w:lang w:val="ro-MD"/>
        </w:rPr>
        <w:t>[ora exactă]</w:t>
      </w:r>
      <w:r>
        <w:rPr>
          <w:b/>
          <w:sz w:val="24"/>
          <w:szCs w:val="24"/>
          <w:highlight w:val="yellow"/>
          <w:u w:val="single"/>
          <w:lang w:val="ro-MD"/>
        </w:rPr>
        <w:t xml:space="preserve"> informația o găsiți în SIA RSAP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A1E8-AA84-43FB-9252-9A01AC9EB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478</Words>
  <Characters>8425</Characters>
  <CharactersWithSpaces>988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9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8-09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