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lang w:val="en-US"/>
        </w:rPr>
        <w:t xml:space="preserve">  </w:t>
      </w:r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ro-RO"/>
        </w:rPr>
        <w:t>Privind achiziţionarea</w:t>
      </w:r>
      <w:r>
        <w:rPr>
          <w:b/>
          <w:sz w:val="24"/>
          <w:szCs w:val="24"/>
          <w:u w:val="single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Inventar pentru bucătărie </w:t>
      </w:r>
      <w:r>
        <w:rPr>
          <w:b/>
          <w:sz w:val="24"/>
          <w:szCs w:val="24"/>
          <w:u w:val="single"/>
          <w:lang w:val="en-US"/>
        </w:rPr>
        <w:t xml:space="preserve">conform necesităților instituției </w:t>
      </w:r>
    </w:p>
    <w:p>
      <w:pPr>
        <w:pStyle w:val="Normal"/>
        <w:ind w:right="57" w:firstLine="709"/>
        <w:jc w:val="both"/>
        <w:rPr>
          <w:b/>
          <w:b/>
          <w:bCs/>
          <w:color w:val="333333"/>
          <w:sz w:val="24"/>
          <w:szCs w:val="24"/>
          <w:u w:val="single"/>
          <w:shd w:fill="FFFFFF" w:val="clear"/>
          <w:lang w:val="ro-RO" w:eastAsia="en-US"/>
        </w:rPr>
      </w:pPr>
      <w:r>
        <w:rPr>
          <w:b/>
          <w:sz w:val="24"/>
          <w:szCs w:val="24"/>
          <w:u w:val="single"/>
          <w:lang w:val="en-US"/>
        </w:rPr>
        <w:t>pentru anul 2025 REPETAT</w:t>
      </w:r>
    </w:p>
    <w:p>
      <w:pPr>
        <w:pStyle w:val="Normal"/>
        <w:ind w:right="57" w:hanging="0"/>
        <w:jc w:val="both"/>
        <w:rPr>
          <w:lang w:val="ro-RO"/>
        </w:rPr>
      </w:pPr>
      <w:r>
        <w:rPr>
          <w:lang w:val="ro-RO"/>
        </w:rPr>
        <w:t xml:space="preserve">                                                                     </w:t>
      </w:r>
      <w:r>
        <w:rPr>
          <w:lang w:val="ro-RO"/>
        </w:rPr>
        <w:t>(se indică obiectul achiziţiei)</w:t>
      </w:r>
    </w:p>
    <w:p>
      <w:pPr>
        <w:pStyle w:val="Normal"/>
        <w:ind w:right="57" w:hanging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. 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 Denumirea autorităţii contractante: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IMSP SCMC „V. Ignatenco”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 IDNO:</w:t>
      </w:r>
      <w:r>
        <w:rPr>
          <w:b/>
          <w:sz w:val="22"/>
          <w:u w:val="single"/>
          <w:lang w:val="en-US" w:eastAsia="en-US"/>
        </w:rPr>
        <w:t>1003600152640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</w:t>
      </w:r>
      <w:r>
        <w:rPr>
          <w:sz w:val="24"/>
          <w:szCs w:val="24"/>
          <w:lang w:val="ro-RO"/>
        </w:rPr>
        <w:t>: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mun. Chişinău, str. Grenoble,149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 :</w:t>
      </w:r>
      <w:r>
        <w:rPr>
          <w:sz w:val="24"/>
          <w:lang w:val="en-US" w:eastAsia="en-US"/>
        </w:rPr>
        <w:t xml:space="preserve"> vignatenco@ms.md</w:t>
      </w:r>
    </w:p>
    <w:p>
      <w:pPr>
        <w:pStyle w:val="Normal"/>
        <w:ind w:right="57"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/>
        </w:rPr>
        <w:t>documentaţia de atribuire este anexată în cadrul procedurii în SIA RSAP.</w:t>
      </w:r>
    </w:p>
    <w:p>
      <w:pPr>
        <w:pStyle w:val="Normal"/>
        <w:ind w:right="57"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  <w:lang w:val="en-US" w:eastAsia="en-US"/>
        </w:rPr>
        <w:t xml:space="preserve"> Instituţie medico-sanitară publică</w:t>
      </w:r>
    </w:p>
    <w:p>
      <w:pPr>
        <w:pStyle w:val="Normal"/>
        <w:ind w:right="57" w:firstLine="709"/>
        <w:jc w:val="both"/>
        <w:rPr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3827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2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e de ino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 capac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 toate tipurile de piltă. Cu f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strat din inox cu grosime 0.8-1mm, iar mânerele sunt din inox si sunt sudate de cratiț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: 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en-US"/>
              </w:rPr>
              <w:t>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83005" cy="8839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ă de inox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 capac 2.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 toate tipurile de piltă. Cu fundul multistrat din inox cu grosime 0.8-1mm, iar mânerele sunt din inox si sunt sudate de cratiț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: 2,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en-US"/>
              </w:rPr>
              <w:t>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83005" cy="88392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ă din inox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cu capac  1,9-2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 din inox.  Potrivit pentru toate tipurile de pil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fundul multistrat din inox cu grosime 0.8-1mm, iar mânerele sunt din inox si sunt sudate de cratiț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: 1,9 -2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en-US"/>
              </w:rPr>
              <w:t>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83005" cy="8839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ă ino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cu capac 1,5 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 toate tipurile de piltă. Cu fundul multistrat din inox cu grosime 0.8-1mm, iar mânerele sunt din inox si sunt sudate de cratiț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a:1,5  L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   </w:t>
            </w:r>
            <w:r>
              <w:rPr>
                <w:sz w:val="24"/>
                <w:szCs w:val="24"/>
                <w:lang w:val="en-US"/>
              </w:rPr>
              <w:t>material:inox 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83005" cy="8839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ratiță inox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u capac 2,9 - 3 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 cu capac, trei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inox.  Potrivit pent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ate tipurile de piltă. Cu fundul multistrat din inox cu grosime 0.8-1mm, iar mânerele sunt din inox si sunt sudate de cratiță din inox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:2,9- 3 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fec</w:t>
            </w:r>
            <w:r>
              <w:rPr>
                <w:sz w:val="24"/>
                <w:szCs w:val="24"/>
                <w:lang w:val="ro-RO"/>
              </w:rPr>
              <w:t xml:space="preserve">ționate din </w:t>
            </w:r>
            <w:r>
              <w:rPr>
                <w:sz w:val="24"/>
                <w:szCs w:val="24"/>
                <w:lang w:val="en-US"/>
              </w:rPr>
              <w:t>material:inox  alimentar;</w:t>
            </w:r>
            <w:r>
              <w:rPr>
                <w:b/>
                <w:lang w:val="en-US"/>
              </w:rPr>
              <w:t xml:space="preserve"> AISI 3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capac</w:t>
            </w:r>
            <w:r>
              <w:rPr>
                <w:sz w:val="24"/>
                <w:szCs w:val="24"/>
                <w:lang w:val="ro-RO"/>
              </w:rPr>
              <w:t>:inox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-Material mînere:</w:t>
            </w:r>
            <w:r>
              <w:rPr>
                <w:sz w:val="24"/>
                <w:szCs w:val="24"/>
                <w:lang w:val="ro-RO"/>
              </w:rPr>
              <w:t>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istență la temperatură adecvată pentru utilizare în spălătorii de purific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aterialul va respecta standardele alimentare europe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 minim - 3 a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83005" cy="883920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ingur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entru repart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Material : inox alimentar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100x65xL48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6" name="Рисунок 31" descr="C:\Users\User\Downloads\2074537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C:\Users\User\Downloads\2074537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Farfurie plată din porţelan de culoarea albă fără dese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Farfurie plată  pentru felul 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fără dese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Formă rotund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Material Porțela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Dimensiuni 22-24 cm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Culori deschise: alb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1676400" cy="1390650"/>
                  <wp:effectExtent l="0" t="0" r="0" b="0"/>
                  <wp:docPr id="7" name="Рисунок 3" descr="Farfurie de servit PLA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Farfurie de servit PLA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Farfurie adâncă din porţelan de culoarea albă fără d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Farfurie adincă  pentru felul 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fără dese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Formă rotund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Material Porțela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Diametru  20-22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lang w:val="ro-RO"/>
              </w:rPr>
              <w:t>Culori deschise 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ro-RO"/>
              </w:rPr>
              <w:t>-Volum 250-300 m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drawing>
                <wp:inline distT="0" distB="0" distL="0" distR="0">
                  <wp:extent cx="1323975" cy="1323975"/>
                  <wp:effectExtent l="0" t="0" r="0" b="0"/>
                  <wp:docPr id="8" name="Рисунок 4" descr="https://alir.md/content/catalog/products/big/kc6xzhc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https://alir.md/content/catalog/products/big/kc6xzhc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nă cu toartă de sticlă 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ă cu toartă de sticlă pentru cea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m 200 m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: sticlă trasparentă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asă rezisten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ăldare cu capac  inox 10 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Căldare</w:t>
            </w:r>
            <w:r>
              <w:rPr>
                <w:b/>
                <w:sz w:val="22"/>
                <w:szCs w:val="22"/>
                <w:lang w:val="en-US"/>
              </w:rPr>
              <w:t xml:space="preserve"> cu capac inox cu mîn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pac: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  <w:lang w:val="ro-RO"/>
              </w:rPr>
              <w:t>îner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Capacitatea:10  L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Material:inox 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Forma :Rotund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- Garanția minim :24 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F4E38B6">
                      <wp:extent cx="304800" cy="304800"/>
                      <wp:effectExtent l="0" t="0" r="0" b="0"/>
                      <wp:docPr id="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F4E38B6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00125" cy="1000125"/>
                  <wp:effectExtent l="0" t="0" r="0" b="0"/>
                  <wp:docPr id="10" name="Рисунок 8" descr="https://s13emagst.akamaized.net/products/97698/97697019/images/res_7f1734f576ec12c8fa341cbe45beb0df.jpg?width=300&amp;height=300&amp;hash=FBFF42924134E0E7C89EAEA8595E2B0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https://s13emagst.akamaized.net/products/97698/97697019/images/res_7f1734f576ec12c8fa341cbe45beb0df.jpg?width=300&amp;height=300&amp;hash=FBFF42924134E0E7C89EAEA8595E2B0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Căldare inox 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ăldare</w:t>
            </w:r>
            <w:r>
              <w:rPr>
                <w:b/>
                <w:sz w:val="22"/>
                <w:szCs w:val="22"/>
                <w:lang w:val="en-US"/>
              </w:rPr>
              <w:t xml:space="preserve"> inox cu capac ermetic și mîner pentru trasportarea alimentelor găti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Capacitatea:10  L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Material:inox  alimentar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Forma :Rotund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- Garanția minim :24 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1513840" cy="2352040"/>
                  <wp:effectExtent l="0" t="0" r="0" b="0"/>
                  <wp:docPr id="11" name="Рисунок 17" descr="C:\Users\User\Downloads\20250813_1019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C:\Users\User\Downloads\20250813_1019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ar inox 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bookmarkStart w:id="0" w:name="_GoBack"/>
            <w:r>
              <w:rPr>
                <w:b/>
                <w:color w:val="000000"/>
                <w:sz w:val="22"/>
                <w:szCs w:val="22"/>
                <w:lang w:val="ro-RO"/>
              </w:rPr>
              <w:t>Codar  inox  cu capa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pac:</w:t>
            </w:r>
            <w:r>
              <w:rPr>
                <w:b/>
                <w:sz w:val="22"/>
                <w:szCs w:val="22"/>
                <w:lang w:val="en-US"/>
              </w:rPr>
              <w:t xml:space="preserve">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Material :100 % inox 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pacitate: 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orma :Rotun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loare :inox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âner 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und cu depozitare termică multistra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simea peretelui :0.8 m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ul stratului exterior al fundului :oțel inoxidabi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bookmarkStart w:id="1" w:name="_GoBack"/>
            <w:r>
              <w:rPr>
                <w:b/>
                <w:sz w:val="22"/>
                <w:szCs w:val="22"/>
                <w:lang w:val="en-US"/>
              </w:rPr>
              <w:t>-Garanția minim :24  luni</w:t>
            </w:r>
            <w:bookmarkEnd w:id="1"/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640205" cy="1229995"/>
                  <wp:effectExtent l="0" t="0" r="0" b="0"/>
                  <wp:docPr id="12" name="Рисунок 7" descr="Product ima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Product ima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cator pentru legume și fructe de culoare 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Tocator din plastic rezistent pent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egume și fructe </w:t>
            </w:r>
            <w:r>
              <w:rPr>
                <w:b/>
                <w:color w:val="000000"/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mensiuni 450x300x13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culoare  ver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cator pentru pește de culoare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Tocator din plastic  pentru peș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mensiuni 450x300x13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 culoare  albastr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E12F879">
                      <wp:extent cx="304800" cy="304800"/>
                      <wp:effectExtent l="0" t="0" r="0" b="0"/>
                      <wp:docPr id="1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1E12F879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90625" cy="1190625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cator pentru carne culoare b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Tocator din plastic rezistent pentru car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mensiuni 450x300x13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 culoare  bord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0CD68E13">
                      <wp:extent cx="304800" cy="304800"/>
                      <wp:effectExtent l="0" t="0" r="0" b="0"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0CD68E1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catoare de culoare 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Tocator din plastic reziste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mensiuni 350x250x20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 culoare  alb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mc:AlternateContent>
                <mc:Choice Requires="wps">
                  <w:drawing>
                    <wp:inline distT="0" distB="0" distL="0" distR="0" wp14:anchorId="397B547B">
                      <wp:extent cx="304800" cy="304800"/>
                      <wp:effectExtent l="0" t="0" r="0" b="0"/>
                      <wp:docPr id="1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397B547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CFEEB7B">
                      <wp:extent cx="304800" cy="304800"/>
                      <wp:effectExtent l="0" t="0" r="0" b="0"/>
                      <wp:docPr id="2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 wp14:anchorId="5CFEEB7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ol  inox 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ol  inox înal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Material :100 % inox </w:t>
            </w:r>
            <w:r>
              <w:rPr>
                <w:b/>
                <w:lang w:val="en-US"/>
              </w:rPr>
              <w:t>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ametru gura  :26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Înălțime :11.5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pacitate: 3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orma :Rotun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uloare: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/>
              <w:drawing>
                <wp:inline distT="0" distB="0" distL="0" distR="0">
                  <wp:extent cx="1476375" cy="147637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47942CAD">
                      <wp:extent cx="304800" cy="304800"/>
                      <wp:effectExtent l="0" t="0" r="0" b="0"/>
                      <wp:docPr id="2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 wp14:anchorId="47942CA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nă gradată 1 L plastic rez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a gradata din plastic la 1000 ml (1 kg) transparenta cu grosimea de 3 milimetri de polietilena alimentar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br/>
              <w:t>-Material: Polietilena</w:t>
              <w:br/>
              <w:t>-Inaltime: 12.5 cm (125 mm)</w:t>
              <w:br/>
              <w:t>- Diametru: 12 cm (120 mm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24" name="Рисунок 20" descr="Cana gradata din plastic 1000 ml (transparenta) - imagine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Cana gradata din plastic 1000 ml (transparenta) - imagine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olonic mare din oțel inoxidabil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 :oțel inoxidabil 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itatea : 1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îner lun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ensiuni 165x480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5" name="Рисунок 32" descr="C:\Users\User\Downloads\2074532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C:\Users\User\Downloads\2074532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ită pentru făină din inox cu mî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</w:t>
            </w:r>
            <w:r>
              <w:rPr>
                <w:b/>
                <w:lang w:val="en-US"/>
              </w:rPr>
              <w:t>ita din otel inoxidabil,pentru făină, cu mîner  rezistentă la cald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Material: inox alimentar AISI 30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-Diametru 20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E va prezenta monst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patulă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atulă din lemn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mensiuni: 700x95mm</w:t>
            </w:r>
            <w:r>
              <w:rPr/>
              <w:drawing>
                <wp:inline distT="0" distB="0" distL="0" distR="0">
                  <wp:extent cx="981075" cy="981075"/>
                  <wp:effectExtent l="0" t="0" r="0" b="0"/>
                  <wp:docPr id="26" name="Рисунок 30" descr="C:\Users\User\Downloads\24305135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" descr="C:\Users\User\Downloads\24305135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patulă 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atulă din lemn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mensiuni:1000x95 mm</w:t>
            </w:r>
            <w:r>
              <w:rPr/>
              <w:drawing>
                <wp:inline distT="0" distB="0" distL="0" distR="0">
                  <wp:extent cx="1000125" cy="1000125"/>
                  <wp:effectExtent l="0" t="0" r="0" b="0"/>
                  <wp:docPr id="27" name="Рисунок 29" descr="C:\Users\User\Downloads\11686773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C:\Users\User\Downloads\11686773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*Autoritatea contractantă în scopul evaluări  va solicita mostre care urmează să fie prezentate la sediul autorității contractante în termen de 3 zile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05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 pentru un singur lot;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) pentru mai multe loturi;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</w:t>
      </w:r>
      <w:r>
        <w:rPr>
          <w:b/>
          <w:sz w:val="24"/>
          <w:szCs w:val="24"/>
          <w:u w:val="single"/>
          <w:lang w:val="ro-RO"/>
        </w:rPr>
        <w:t>) pentru toate loturile;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hd w:val="clear" w:color="auto" w:fill="FFFF0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 Termenele şi condiţiile de livrare/prestare solicitat: Livrarea se fa efectua în decurs de maxim de 5 zile, de la  solicitare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1. Termenul de valabilitate a contractului:</w:t>
      </w:r>
      <w:r>
        <w:rPr>
          <w:b/>
          <w:sz w:val="24"/>
          <w:szCs w:val="24"/>
          <w:shd w:fill="FFFF00" w:val="clear"/>
          <w:lang w:val="en-US" w:eastAsia="en-US"/>
        </w:rPr>
        <w:t xml:space="preserve"> :</w:t>
      </w:r>
      <w:r>
        <w:rPr>
          <w:b/>
          <w:sz w:val="24"/>
          <w:szCs w:val="24"/>
          <w:shd w:fill="FFFF00" w:val="clear"/>
          <w:lang w:val="ro-RO" w:eastAsia="en-US"/>
        </w:rPr>
        <w:t>31.12.2025</w:t>
      </w:r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tbl>
      <w:tblPr>
        <w:tblStyle w:val="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1"/>
        <w:gridCol w:w="4055"/>
        <w:gridCol w:w="1609"/>
      </w:tblGrid>
      <w:tr>
        <w:trPr/>
        <w:tc>
          <w:tcPr>
            <w:tcW w:w="56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405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both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0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/decizie de înregistrare a întreprinderii sau extras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semnătura electronică a participantului.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a privind valabilitatea oferte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Anexei nr. 8 din Documentația standard aprobată prin Ordinul MF nr. 115 din 15.09.202,1, confirmată prin aplicarea semnăturii electronice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Anexei nr. 7 din Documentației standard pentru realizarea achizițiilor publice de bunuri și servicii, aprobată prin Ordinul MFnr. 115 din 15.09.202,1 confirmată prin aplicarea semnăturii electronice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a tehnică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Anexei nr. 22 din Documentația standard aprobată prin Ordinul MF nr. 115 din 15.09.2021 Confirmat prin semnătura electronică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a de preț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orm Anexei nr. 23 din Documentația standard aprobată prin Ordinul MF nr. 115 din 15.09.2021 Confirmat prin semnătura electronică a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semnătura electronică a participantului.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t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viz sanitar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-eliberat de Organul abilitat -semnat electronic de către operatorul economic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/calitate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-eliberat de Organul abilitat de Certificare - semnat electronic de către operatorul econom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10.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Most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n decurs de 3 zile, la solicitarea Instituţiei Medicale, Operatorul Economic v-a prezenta mostre.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1.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>Declarație de garanție a bunurilor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confirmată prin aplicarea semnăturii și ștampilei Participantului</w:t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2.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x-none"/>
              </w:rPr>
            </w:pPr>
            <w:r>
              <w:rPr>
                <w:b/>
                <w:kern w:val="0"/>
                <w:sz w:val="18"/>
                <w:szCs w:val="18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x-none" w:bidi="ar-SA"/>
              </w:rPr>
              <w:t>DECLARAŢIE DE ELIGIBILITATE</w:t>
            </w:r>
          </w:p>
        </w:tc>
        <w:tc>
          <w:tcPr>
            <w:tcW w:w="405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exa nr. 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la Regulamentul cu privire la achiziții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ublice de valoare mică </w:t>
            </w:r>
            <w:r>
              <w:rPr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*prezentarea mostrelor la evaluarea oferte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*livrarea bunurilor vor fi livrate de către operatorul economic la sediul autorității contractante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 w:eastAsia="en-US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>_</w:t>
      </w:r>
      <w:r>
        <w:rPr>
          <w:b/>
          <w:sz w:val="24"/>
          <w:szCs w:val="24"/>
          <w:shd w:fill="FFFF00" w:val="clear"/>
          <w:lang w:val="ro-RO" w:eastAsia="en-US"/>
        </w:rPr>
        <w:t>Nu se aplică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5. Ofertele se prezintă în valută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u w:val="single"/>
          <w:lang w:val="ro-RO"/>
        </w:rPr>
        <w:t>MD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 w:eastAsia="en-US"/>
        </w:rPr>
        <w:t>Cel mai mic preţ pe lot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4286"/>
        <w:gridCol w:w="1598"/>
      </w:tblGrid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>(ora exactă)</w:t>
      </w:r>
      <w:r>
        <w:rPr>
          <w:b/>
          <w:sz w:val="24"/>
          <w:szCs w:val="24"/>
          <w:shd w:fill="FFFF00" w:val="clear"/>
          <w:lang w:val="ro-RO" w:eastAsia="en-US"/>
        </w:rPr>
        <w:t xml:space="preserve"> SIA RSAP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>(data)</w:t>
      </w:r>
      <w:r>
        <w:rPr>
          <w:b/>
          <w:sz w:val="24"/>
          <w:szCs w:val="24"/>
          <w:shd w:fill="FFFF00" w:val="clear"/>
          <w:lang w:val="ro-RO" w:eastAsia="en-US"/>
        </w:rPr>
        <w:t xml:space="preserve"> SIA RSAP</w:t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9. Adresa la care trebuie transmise ofertele sau cererile de participare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i/>
          <w:iCs/>
          <w:sz w:val="24"/>
          <w:szCs w:val="24"/>
          <w:u w:val="single"/>
          <w:lang w:val="ro-RO"/>
        </w:rPr>
        <w:t>Ofertele sau cererile de participare vor fi depuse electronic prin intermediul SIA ,,RAP”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20. Termenul de valabilitate a ofertelor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highlight w:val="yellow"/>
          <w:u w:val="single"/>
          <w:lang w:val="ro-RO"/>
        </w:rPr>
        <w:t>60 zile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>21. Locul deschiderii ofertelor</w:t>
      </w:r>
      <w:r>
        <w:rPr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highlight w:val="yellow"/>
          <w:u w:val="single"/>
          <w:lang w:val="ro-RO"/>
        </w:rPr>
        <w:t>SIA ,,RSAP</w:t>
      </w:r>
    </w:p>
    <w:p>
      <w:pPr>
        <w:pStyle w:val="Normal"/>
        <w:ind w:firstLine="709"/>
        <w:jc w:val="both"/>
        <w:rPr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 w:eastAsia="en-US"/>
        </w:rPr>
        <w:t xml:space="preserve"> Limba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ro-RO"/>
        </w:rPr>
        <w:t>23. Alte informaţii relevante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shd w:fill="FFFF00" w:val="clear"/>
          <w:lang w:val="en-US" w:eastAsia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 w:eastAsia="en-US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</w:t>
      </w:r>
      <w:r>
        <w:rPr>
          <w:sz w:val="24"/>
          <w:szCs w:val="24"/>
          <w:lang w:val="ro-RO"/>
        </w:rPr>
        <w:t xml:space="preserve"> ___________________</w:t>
      </w:r>
      <w:r>
        <w:rPr>
          <w:b/>
          <w:sz w:val="24"/>
          <w:szCs w:val="24"/>
          <w:lang w:val="en-US" w:eastAsia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sectPr>
      <w:footerReference w:type="default" r:id="rId2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5e4690"/>
    <w:rPr>
      <w:b/>
      <w:bCs/>
    </w:rPr>
  </w:style>
  <w:style w:type="character" w:styleId="Featurelistitemleft" w:customStyle="1">
    <w:name w:val="feature-list-item_left"/>
    <w:basedOn w:val="DefaultParagraphFont"/>
    <w:qFormat/>
    <w:rsid w:val="00651851"/>
    <w:rPr/>
  </w:style>
  <w:style w:type="character" w:styleId="Featurelistitemright" w:customStyle="1">
    <w:name w:val="feature-list-item_right"/>
    <w:basedOn w:val="DefaultParagraphFont"/>
    <w:qFormat/>
    <w:rsid w:val="006518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Productdescrtabletd" w:customStyle="1">
    <w:name w:val="product-descr__table-td"/>
    <w:basedOn w:val="Normal"/>
    <w:qFormat/>
    <w:rsid w:val="00df662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885c33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885c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4F26E-C817-43C4-88C6-27AF46A3E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  <Pages>1</Pages>
  <Words>1777</Words>
  <Characters>10133</Characters>
  <CharactersWithSpaces>1188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1:00Z</dcterms:created>
  <dc:creator>Computer</dc:creator>
  <dc:description/>
  <dc:language>en-US</dc:language>
  <cp:lastModifiedBy>Пользователь</cp:lastModifiedBy>
  <cp:lastPrinted>2025-08-20T12:13:00Z</cp:lastPrinted>
  <dcterms:modified xsi:type="dcterms:W3CDTF">2025-09-29T06:50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