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oduse  alimentare necesare pentru instituțiile de educație timpurie din subordinea DETS Centru, pentru perioada anului iulie-decembrie 2019.</w:t>
              <w:tab/>
              <w:tab/>
              <w:tab/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4-25T08:15:00Z</dcterms:modified>
  <cp:revision>4</cp:revision>
  <dc:subject/>
  <dc:title/>
</cp:coreProperties>
</file>