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9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A0670-C326-4B32-9B39-74B16D336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10-02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