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exa nr. 1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locațiilor sistemelor de aer condiționat</w:t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715"/>
        <w:gridCol w:w="875"/>
        <w:gridCol w:w="836"/>
        <w:gridCol w:w="36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/o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a bilanț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.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.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caț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adiocom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 Chișinău, str. Lech Kaczyski 3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GMO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așul Stră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n de comunicații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ristești, r-nul Nispor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n de comunicații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ind w:right="-6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cția regională  VEST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ind w:right="-6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Voinescu, r-nul Hîncești (SPF Pogăn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Leușeni,  r-nul Hîncești (SPF Leușeni1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Leușeni, r-nul Hîncești (Leușeni 2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Onești, r-nul Strășeni (Turn de comunicați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Frasinești, r-nul Ungheni (Turn de comunicați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Frasinești, r-nul Ungheni (SPF Frasin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.Valea-Mare, r-nul Ungheni (Turn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. Valea-Mare, r-nul Ungheni (SPF Valea-Mare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Ungheni, str. Suceava 2 (SPF Unghe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Ungheni, str. națională 33 (DR Vest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Zagarancea, r-nul Ungheni (Centru de instruire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Petrești, r-nul Ungh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Turn de comunicați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Medeleni, r-nul Ungh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F Medele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Sculeni, r-nul Ungh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PF Scule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Sculeni, r-nul Ungheni (BCP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Taxobeni, r-nul Făl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PF Taxobe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Horești, r-nul Făl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Turn de comunicați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. Cuhnești, r-nul Glod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PF Cuhn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alinești, r-nul Fălești (WP 30)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Valea Rusului, r-nul Făl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F Valea Rusului)</w:t>
            </w:r>
          </w:p>
        </w:tc>
      </w:tr>
      <w:tr>
        <w:trPr/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cția regională 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Edineț, str. Independenței 60 (DR Nord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Vancicăuți, r-nul Edin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GF Vancicăuț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Costești, str. Ștefan cel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 A (SPF Cost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obani, r-nul Glod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ite SPF Balatin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Costești (SCF Costești – Stînc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uconeștii – Noi, r-nul Edineț (SPF Cuconeștii – No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Lopatnic, r-nul Edin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F Lopatnic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Lipcani, str. Libertății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F Lipca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Lipcani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CF Lipcani-Rădăuț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Hlina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ite Lipcani 2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riva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F Criv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riva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CF Criva – Mămălig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Drepcăuți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ite Drepcăuț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Larga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PF Larg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Larga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CF Larga – Klemen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Briceni, str. Lermontov 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F Brice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Grimăncăuți extravi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CF Grimăncăuți-Văscăuț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Briceni (site Briceni-Rosoșa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Ocnița, str. 50 ani ai Biruinței (SPF Ocniț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Ocnița extravi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CF Ocnița auto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Ocnița extravi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CF Ocnița – Sokireni c/f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Naslavcea, r-nul Ocniț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GF Naslavce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Verejeni, r-nul Ocniț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GF Vereje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Otaci, str. Ștefan cel Mare 31 (SPF Otac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Otaci (GF Otac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Otaci (SCF Otaci – Moghileov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Rudi, r-nul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ite IP05 Rud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Vălcineț, r-nul Ocniț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F Vălcineț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riva, r-nul Bric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riva (rack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termoviziune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osăuți, r-nul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Cosăuț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termoviziune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Vasilcău, r-nul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Vasilcău (rack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termoviziune)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cția regională SUD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Leova, str. Vatlin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PF Leov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. Le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Turnul Leov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Tochile-Raducani,  r-nul Leova (Turnul Tochile-Raduca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Roșu, r-nul Cahul (SPF Cahul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Roșu r-nul Cahul (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F Cahul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Gotești, r-nul Cantem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Turnul Gotești) extralilan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Gotești, r-nul Cantem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PF Got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Stoianovca,  r-nul Cantem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SPF Stoianovc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Toceni, r-nul Cantem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urnul Toceni) extravilan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Toceni, r-nul Cantem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PF Tocen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4F81BD" w:themeColor="accen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Crihana, Veche str. Garoafelor 40, r-nul Cahul (DR Sud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Larga Nouă, r-nul Cah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4F81BD" w:themeColor="accen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ite IS06 Larga Nouă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Brînza, r-nul Cahul (WP Brînz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Brînza, r-nul Cahul (SPF Brînz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.Slobozia-Mare,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r-nul Cahul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Giurgiulești,  r-nul Cah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SPF Giurgiul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Giurgiulești,  r-nul Cah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SCF Giurgiul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Giurgiulești, r-nul Cah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Turnul Giurgiuleșt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Giurgiulești r-nul Cahul (Giurgiulești termoviziune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Copceac, r-nul Ceadîr-Lunga (Copceac termoviziune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. Tarac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Taraclia termoviziune)</w:t>
            </w:r>
          </w:p>
        </w:tc>
      </w:tr>
      <w:tr>
        <w:trPr/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371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cția regională 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Tudora,  r-nul Ștefan-Vodă (Tudora 1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Tudora,  r-nul Ștefan-Vodă (Tudora 2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. Palanca, r-nul Ștefan-Vodă (Palanca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 Săiți, r-nul Căușeni (Săiți)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37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spectoratul General al Poliției de Frontie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un. Chișinău str. Petricani 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36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 Chișinău str. Petricani 1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7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exa nr. 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ECIFICAȚIA SERVICIILOR</w:t>
      </w:r>
    </w:p>
    <w:p>
      <w:pPr>
        <w:pStyle w:val="Normal"/>
        <w:ind w:left="6372" w:hanging="367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vizuală 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91" w:leader="none"/>
        </w:tabs>
        <w:ind w:left="1440" w:hanging="955"/>
        <w:rPr>
          <w:sz w:val="28"/>
          <w:szCs w:val="28"/>
        </w:rPr>
      </w:pPr>
      <w:r>
        <w:rPr>
          <w:sz w:val="28"/>
          <w:szCs w:val="28"/>
        </w:rPr>
        <w:t>prezenţa deteriorărilor mecanice şi electri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99" w:leader="none"/>
        </w:tabs>
        <w:ind w:left="473" w:hanging="0"/>
        <w:rPr>
          <w:sz w:val="28"/>
          <w:szCs w:val="28"/>
        </w:rPr>
      </w:pPr>
      <w:r>
        <w:rPr>
          <w:sz w:val="28"/>
          <w:szCs w:val="28"/>
        </w:rPr>
        <w:t>filtrelor de ae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99" w:leader="none"/>
        </w:tabs>
        <w:ind w:left="473" w:hanging="0"/>
        <w:rPr>
          <w:sz w:val="28"/>
          <w:szCs w:val="28"/>
        </w:rPr>
      </w:pPr>
      <w:r>
        <w:rPr>
          <w:sz w:val="28"/>
          <w:szCs w:val="28"/>
        </w:rPr>
        <w:t>schimbătoarelor de căldură a vaporizatorului şi condesatorulu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lucrului climatizorului în toate regim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lucrului jaluzelelor de ieşire şi a mecanismului de acţion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corectitudinii sistemului de indicaţii a regimur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Dezasamblarea/asamblarea părţilor componente ale utilajului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urăţarea schimbătorului de căldură a blocului i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urăţarea schimbătorului de căldură a blocului exterior (cu folosirea agregatului special (apă sub presiu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urăţarea grilei pentru aerul indecent și a filtrelor de a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urăţarea corpurilor blocurilor interioare şi ex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gienizarea climatizatoare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căderilor de temperatură la intrare/ieşire a vaporizatorului (în caz de necesitate – presiunii ridicate şi joase a conturului frigorifi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întregimii sistemului de circulaţie a agentului frigorific şi eventualele scurg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funcţionării sistemului de dren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legăturilor electrice şi a roţilor ventilatoare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componentelor electrice: releu, aparataj de reglare, clemelor de legătur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tensiunii electr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iagnostica termofizic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curentului de lucru a compresorului (în caz de necesita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iagnostica blocurilor electr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erificarea fixărilor mecanice, rulmenţilor şi ungerea lor în caz de neces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În caz de necesitate de adăugat fre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area reprezentanţelor Beneficiarului la exploatarea corectă a climatizoarelor (în caz de necesitate);</w:t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color w:val="000000" w:themeColor="text1"/>
          <w:sz w:val="28"/>
          <w:szCs w:val="28"/>
          <w:u w:val="single"/>
        </w:rPr>
      </w:pPr>
      <w:r>
        <w:rPr>
          <w:i/>
          <w:iCs/>
          <w:color w:val="000000" w:themeColor="text1"/>
          <w:sz w:val="28"/>
          <w:szCs w:val="28"/>
        </w:rPr>
        <w:t xml:space="preserve"> </w:t>
      </w:r>
      <w:r>
        <w:rPr>
          <w:iCs/>
          <w:color w:val="000000" w:themeColor="text1"/>
          <w:sz w:val="28"/>
          <w:szCs w:val="28"/>
        </w:rPr>
        <w:t>La localizarea defectelor tehnice se va întocmi act de defectare, cu stipularea detaliilor defecte.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ro-MO" w:eastAsia="ru-RU"/>
        </w:rPr>
      </w:pPr>
      <w:r>
        <w:rPr>
          <w:lang w:val="ro-MO" w:eastAsia="ru-RU"/>
        </w:rPr>
      </w:r>
    </w:p>
    <w:p>
      <w:pPr>
        <w:pStyle w:val="Normal"/>
        <w:jc w:val="both"/>
        <w:rPr>
          <w:lang w:val="ro-MO" w:eastAsia="ru-RU"/>
        </w:rPr>
      </w:pPr>
      <w:r>
        <w:rPr>
          <w:lang w:val="ro-MO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4c3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58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Pages>4</Pages>
  <Words>1030</Words>
  <Characters>5874</Characters>
  <CharactersWithSpaces>689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6:00Z</dcterms:created>
  <dc:creator>DSMT-2</dc:creator>
  <dc:description/>
  <dc:language>en-US</dc:language>
  <cp:lastModifiedBy>Sergiu Ivanuta</cp:lastModifiedBy>
  <cp:lastPrinted>2020-05-12T12:38:00Z</cp:lastPrinted>
  <dcterms:modified xsi:type="dcterms:W3CDTF">2020-05-18T06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