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49"/>
        <w:gridCol w:w="3375"/>
      </w:tblGrid>
      <w:tr>
        <w:trPr/>
        <w:tc>
          <w:tcPr>
            <w:tcW w:w="664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 xml:space="preserve">Statie de epurare, statie de pompare, retea de canalizare cu lungimea apr.7 km de terenurile APL Hrusova, situat in intravilan, extravila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. Chetroasa, Ciopleni com.Hrusova r.Criuleni   N7/2023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 Nr.1</w:t>
            </w:r>
          </w:p>
          <w:p>
            <w:pPr>
              <w:pStyle w:val="Normal"/>
              <w:widowControl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Cmeta</w:t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numirea obiectivului)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7-1-1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Amenajarea teritoriului  (marca PG) 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Platforma ''A'' (Statia de pompare a apelor uzate N1)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t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mbol norme si cod  resurse 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/>
              </w:rPr>
              <w:t>Denumire lucrări</w:t>
            </w:r>
            <w:r>
              <w:rPr>
                <w:sz w:val="22"/>
                <w:szCs w:val="22"/>
              </w:rPr>
              <w:t xml:space="preserve">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atea de m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</w:rPr>
              <w:t>sur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um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1. Sistematizare vertica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B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F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2"/>
                <w:szCs w:val="22"/>
              </w:rPr>
              <w:t xml:space="preserve">II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19B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>
                <w:sz w:val="22"/>
                <w:szCs w:val="22"/>
              </w:rPr>
              <w:t xml:space="preserve">II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A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amintului cu autobasculanta de 5 t la distanta de 3 k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9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Pat din piatra sparta  (S=115 m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06B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agregate naturale cilindrate, avind functia de rezistenta filtranta, izolatoare, aerisire, antigeliva si anticapilara, cu asternere mecanica, cu nisip (0,15 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2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fundatie sau reprofilare din piatra sparta, pentru drumuri, cu asternere mecanica, executat cu impanare fara innororire (0,18 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3. Gard si poar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1. Gard metalic h=1,6 m (L= 47 m)</w:t>
            </w:r>
          </w:p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06B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rejmuiri din plasa de sirma cu panouri de gard din rama de otel rotund fixata  pe stilpi metalici montati la 2 m distanta interax prin burare cu piatra sparta, cu inaltimea la coama de 2,05 m, pentru utilizarea de stilpi metalici fixati in beton turnat pe santier (beton C15 - 2,8 m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2. Poarta h=1,6 m (1 buc)</w:t>
            </w:r>
          </w:p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02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3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2"/>
                <w:szCs w:val="22"/>
              </w:rPr>
              <w:t>CA01, turnare cu mijloace clasice, beton simplu clasa M2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18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ectii metalice diverse din profile laminate, tabla, tabla striata, otel beton, tevi pentru sustineri sau acoperi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10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4. Gaz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09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</w:tr>
    </w:tbl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 xml:space="preserve">Proiectant  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 CYR" w:hAnsi="Times New Roman CYR" w:eastAsia="Times New Roman CYR" w:cs="Times New Roman CYR"/>
      <w:color w:val="auto"/>
      <w:kern w:val="0"/>
      <w:sz w:val="24"/>
      <w:szCs w:val="24"/>
      <w:lang w:bidi="ru-RU" w:val="ru-RU" w:eastAsia="ru-RU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 w:customStyle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 w:customStyle="1">
    <w:name w:val="Указатель1"/>
    <w:basedOn w:val="Normal"/>
    <w:qFormat/>
    <w:pPr>
      <w:suppressLineNumbers/>
    </w:pPr>
    <w:rPr>
      <w:rFonts w:cs="Tahoma"/>
    </w:rPr>
  </w:style>
  <w:style w:type="paragraph" w:styleId="Style14" w:customStyle="1">
    <w:name w:val="Содержимое таблицы"/>
    <w:basedOn w:val="Normal"/>
    <w:qFormat/>
    <w:pPr>
      <w:suppressLineNumbers/>
    </w:pPr>
    <w:rPr/>
  </w:style>
  <w:style w:type="paragraph" w:styleId="Style15" w:customStyle="1">
    <w:name w:val="Заголовок таблицы"/>
    <w:basedOn w:val="Style14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37</Words>
  <Characters>3066</Characters>
  <CharactersWithSpaces>3596</CharactersWithSpaces>
  <Paragraphs>7</Paragraphs>
  <Company>Urbanproi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1:00Z</dcterms:created>
  <dc:creator>Пользователь Asus</dc:creator>
  <dc:description/>
  <dc:language>en-US</dc:language>
  <cp:lastModifiedBy>Пользователь Asus</cp:lastModifiedBy>
  <cp:lastPrinted>1601-01-01T00:00:00Z</cp:lastPrinted>
  <dcterms:modified xsi:type="dcterms:W3CDTF">2024-10-14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