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ărilor de demontare a ferestrelor din lemn învechite și instalarea ferestrelor din PVC prin procedura de achiziție Licitație public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Direcția de poliție a mun. Chișinău a IG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0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Tighina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254-8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gor.agapii@ig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ări de demontare a ferestrelor din lemn învechite și instalarea ferestrelor din PV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3 827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3 827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 decurs de 30 de zile din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001"/>
        <w:gridCol w:w="4229"/>
        <w:gridCol w:w="1548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.(conform modelul anexat)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>Original în conformitate cu Formularul F3.1, confirmată prin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semnătura electronică</w:t>
            </w: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 xml:space="preserve"> de către operatorul economic.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 xml:space="preserve">Cu indicarea obligatorie a perioadei de garanție pentru lucrările executate - </w:t>
            </w:r>
            <w:r>
              <w:rPr>
                <w:b/>
                <w:iCs/>
                <w:color w:val="000000"/>
                <w:kern w:val="0"/>
                <w:sz w:val="22"/>
                <w:szCs w:val="22"/>
                <w:lang w:val="ro-RO" w:bidi="ar-SA"/>
              </w:rPr>
              <w:t>minim 5 ani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riginal în conformitate cu Formularul F3.7. Cifra medie anuală de afaceri în ultimii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 ani – minim 50 % din suma ofertei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e pentru ofertă 2</w:t>
            </w:r>
            <w:bookmarkStart w:id="0" w:name="_GoBack"/>
            <w:bookmarkEnd w:id="0"/>
            <w:r>
              <w:rPr>
                <w:iCs/>
                <w:kern w:val="0"/>
                <w:sz w:val="22"/>
                <w:szCs w:val="22"/>
                <w:lang w:val="ro-RO" w:bidi="ar-SA"/>
              </w:rPr>
              <w:t>%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crisoare de garanție bancară eliberată de o bancă autohtonă. Original în conformitate cu Formularul F3.2, prin aplicarea semnăturii electronice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vizele locale aferente ofertei</w:t>
              <w:tab/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 xml:space="preserve">Original în conformitate cu Formularele 3,5,7, prin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aplicarea semnăturii electronice</w:t>
            </w: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 xml:space="preserve"> de către operatorul economic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 xml:space="preserve">Original în conformitate cu Formularul F3.3, prin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aplicarea semnăturii electronice</w:t>
            </w: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 xml:space="preserve">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hiditate generală conform IPO14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eliberat de participant, confirmat prin semnătura și ștampila ofertantului. Lichiditatea trebuie să fie mai mare de 100%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Garanţie de bună execuţie 5%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în conformitate cu Formularul F3.3,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originalul garanției pentru ofertă emis de banca deținătoare de cont .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 la semnarea contractului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a privind experiența similară, original în conformitate cu Formularul F3.9 – original confirmat prin aplicarea semnăturii electronice de către operatorul economic. 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Demonstrarea accesului la infrastructura/mijloacele indicate de autoritatea contractată, pe care acesta le consideră necesare pentru îndeplinirea contractului ce urmează a fi atribuit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ția privind dotările specifice, utilajul și echipamentul necesar pentru îndeplinirea corespunzătoare a contractului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în conformitate cu Formularul F3.11– original confirmat prin aplicarea semnăturii electronice de către operatorul economic. 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Minim ani de experiență specifică în livrarea bunurilor și/sau serviciilor/lucrărilor similare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3 ani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3.13. - confirmat prin aplicarea semnăturii electronice de către operatorul economic. (după caz)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 w:bidi="ar-SA"/>
              </w:rPr>
              <w:t xml:space="preserve">Decizie de înregistrare a întreprinderii.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Extras din Registrul de Stat al persoanelor juridice,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zh-CN" w:bidi="ar-SA"/>
              </w:rPr>
              <w:t>Certificat privind deținerea contului bancar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de către operatorul economic</w:t>
            </w:r>
          </w:p>
        </w:tc>
        <w:tc>
          <w:tcPr>
            <w:tcW w:w="1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romî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onducătorul grupului de lucru:  Lilian LUCA  ______________                     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916d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43CAFA-5BB9-40B8-9AF3-A762F1FDC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53</Words>
  <Characters>6574</Characters>
  <CharactersWithSpaces>771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4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8-11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