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OP –achiziționarea combustibil pentru anul 2025</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936</Words>
  <Characters>28139</Characters>
  <CharactersWithSpaces>3300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4-12-06T09: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