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 xml:space="preserve">Achiziționarea </w:t>
      </w:r>
      <w:r>
        <w:rPr>
          <w:rFonts w:eastAsia="Calibri"/>
          <w:b/>
          <w:bCs/>
        </w:rPr>
        <w:t>materialelor de izol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4111520-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6"/>
        <w:gridCol w:w="2019"/>
        <w:gridCol w:w="816"/>
        <w:gridCol w:w="851"/>
        <w:gridCol w:w="2552"/>
        <w:gridCol w:w="1705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11520-2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Achiziționarea materialelor de izol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a minerala bazaltică gata confecționate gr. 60 mm DN 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Cochilii din vată minerală bazaltică gata confecționate gr. 60 mm DN 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Temperatura de utilizare - ≤250°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eficientul de conductibilitate termică la 50°C – 0,037 W/(mK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mportamentul la foc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A1L conform EN 13501-1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otecția la coroziune sub izolație - CL10 conform EN 13468, euroclasa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 Comportament față de ap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WS1 conform EN 1609, euroclasa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- Lungimea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- 10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EN 14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Tablă zincată gr. 0,5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ГОСТ 14918-80 sau EN10142: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Tablă de aluminiu gr. 0,4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ОСТ 21613-76 sau </w:t>
            </w:r>
            <w:r>
              <w:rPr>
                <w:sz w:val="18"/>
                <w:szCs w:val="18"/>
                <w:shd w:fill="FFFFFF" w:val="clear"/>
                <w:lang w:val="ru-RU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SR EN 573-3: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ânză ,,Armofol,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ТУ 1811-064-04696843-99 ГОСТ Р 58795-2020 sau       </w:t>
            </w:r>
            <w:r>
              <w:rPr>
                <w:iCs/>
                <w:sz w:val="18"/>
                <w:szCs w:val="18"/>
              </w:rPr>
              <w:t>EN 13984: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Bandă adezivă metalizat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ТУ 2245-004-45077247-2007 EN 546-1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Șurub autoforant din oțel zincat cu cap plat și șaibă D-4,2x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ГОСТ P 59571-2021 sau similar conform standardelor europe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irmă zincată moale D-1,25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ОСТ 3282-74 sau                 </w:t>
            </w:r>
            <w:r>
              <w:rPr>
                <w:iCs/>
                <w:sz w:val="18"/>
                <w:szCs w:val="18"/>
              </w:rPr>
              <w:t>SR EN 10244-2/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irmă zincată moale D-2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ОСТ 3282-74 sau                 </w:t>
            </w:r>
            <w:r>
              <w:rPr>
                <w:iCs/>
                <w:sz w:val="18"/>
                <w:szCs w:val="18"/>
              </w:rPr>
              <w:t>SR EN 10244-2/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Nituri aluminiu 4x16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ГОСТ Р ИСО 15977-2017 sau</w:t>
            </w:r>
            <w:r>
              <w:rPr>
                <w:sz w:val="18"/>
                <w:szCs w:val="18"/>
                <w:shd w:fill="FFFFFF" w:val="clear"/>
              </w:rPr>
              <w:t xml:space="preserve"> similar conform standardelor europe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Plasă ,,Rabița,, 50*50*1,8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ГОСТ</w:t>
            </w:r>
            <w:r>
              <w:rPr>
                <w:iCs/>
                <w:sz w:val="18"/>
                <w:szCs w:val="18"/>
              </w:rPr>
              <w:t xml:space="preserve"> 5336-80 sau                   EN 10223-6: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b flexibil, gofrat din aluminiu    D-250*1000 mm </w:t>
            </w:r>
            <w:r>
              <w:rPr>
                <w:i/>
                <w:iCs/>
                <w:sz w:val="18"/>
                <w:szCs w:val="18"/>
              </w:rPr>
              <w:t>( L 1-3 m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R EN 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Grund ГФ-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ГОСТ 25129-2020 sau similar conform standardelor europe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67 2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80</w:t>
            </w:r>
            <w:r>
              <w:rPr>
                <w:b/>
                <w:bCs/>
                <w:sz w:val="22"/>
                <w:szCs w:val="22"/>
                <w:lang w:eastAsia="ru-RU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>bunurile vor fi livrate conform necesităților reale, în decurs de 30 zile din data semnării contractului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perioada de gestiune 2022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ind w:left="-142" w:hanging="14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42" w:hanging="142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Notă: </w:t>
      </w:r>
      <w:r>
        <w:rPr>
          <w:i/>
          <w:iCs/>
          <w:color w:val="000000"/>
        </w:rPr>
        <w:t xml:space="preserve">Toate cerințele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</w:t>
      </w:r>
      <w:r>
        <w:rPr>
          <w:i/>
          <w:iCs/>
          <w:color w:val="000000"/>
          <w:u w:val="single"/>
        </w:rPr>
        <w:t>ofertantul are obligația de a demonstra echivalența produselor ofertate cu cele solicitate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Cp"/>
        <w:spacing w:lineRule="auto" w:line="276" w:before="240" w:after="0"/>
        <w:ind w:right="-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  Toate bunurile vor fi supuse controlului corespunderii calității, efectuat de către Cumpărător, cu preluarea mostrelor necesare conform cerințelor normative pentru efectuarea examinărilor și încercărilor corespunzătoare pentru stabilirea corespunderii calității</w:t>
      </w:r>
      <w:bookmarkStart w:id="3" w:name="_Hlk137803417"/>
      <w:r>
        <w:rPr>
          <w:b w:val="false"/>
          <w:bCs w:val="false"/>
          <w:lang w:val="en-US"/>
        </w:rPr>
        <w:t>;</w:t>
      </w:r>
      <w:bookmarkEnd w:id="3"/>
    </w:p>
    <w:p>
      <w:pPr>
        <w:pStyle w:val="Cp"/>
        <w:spacing w:lineRule="auto" w:line="276"/>
        <w:ind w:left="-284" w:right="-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 Preluarea probelor pentru stabilirea corespunderii calității se va efectua în prezența Vânzătorului      </w:t>
      </w:r>
    </w:p>
    <w:p>
      <w:pPr>
        <w:pStyle w:val="Cp"/>
        <w:spacing w:lineRule="auto" w:line="276"/>
        <w:ind w:left="-284" w:right="-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in semnarea actului de preluare a mostrelor. Dacă Vânzătorul refuză de a semna actul de preluare  </w:t>
      </w:r>
    </w:p>
    <w:p>
      <w:pPr>
        <w:pStyle w:val="Cp"/>
        <w:spacing w:lineRule="auto" w:line="276"/>
        <w:ind w:left="-284" w:right="-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a mostrelor acesta se califică ca bun necalitativ</w:t>
      </w:r>
      <w:r>
        <w:rPr>
          <w:b w:val="false"/>
          <w:bCs w:val="false"/>
          <w:lang w:val="en-US"/>
        </w:rPr>
        <w:t>;</w:t>
      </w:r>
    </w:p>
    <w:p>
      <w:pPr>
        <w:pStyle w:val="Cp"/>
        <w:spacing w:lineRule="auto" w:line="276"/>
        <w:ind w:left="-284" w:right="-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Bunurile ce nu vor corespunde calității și cerințelor normativ-tehnice de fabricare vor fi returnate </w:t>
      </w:r>
    </w:p>
    <w:p>
      <w:pPr>
        <w:pStyle w:val="Cp"/>
        <w:spacing w:lineRule="auto" w:line="276"/>
        <w:ind w:right="-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ânzătorului fără pierderi materiale și financiare pentru Cumpărător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1a5969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9</Pages>
  <Words>2764</Words>
  <Characters>15758</Characters>
  <CharactersWithSpaces>1848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10-28T10:27:00Z</cp:lastPrinted>
  <dcterms:modified xsi:type="dcterms:W3CDTF">2023-06-16T07:43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