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echipamentelor industriale (unelte)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>LOTUL 1 – Ma</w:t>
            </w:r>
            <w:r>
              <w:rPr>
                <w:b/>
                <w:sz w:val="22"/>
                <w:szCs w:val="22"/>
                <w:lang w:val="ro-MD"/>
              </w:rPr>
              <w:t>șini-unelt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lizor unghiular d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lizor unghiular d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lizor unghiular d1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Mașina de înșurubat/găurit cu acu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așina de găurit cu percuți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șină de tuns iarba electr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otocoasă pe benzină- tri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lizor pneumatic radial drept  d15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uze curent D-0,8mm pentru aparatul de sudare Kempoweld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uze curent D-1mm pentru aparatul de sudare Kempoweld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uze curent D-1,2mm pentru aparatul de sudare Kempoweld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Duză Venturi carbid de wolfram 8x1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Duză Venturi carbid de wolfram 6,5x13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uză 45 PMX 0,5-6m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uză 65 A PMX 2-20m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Duză 125 A PMX 6-40m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Duză de protecție/deflector PMX 125A-manua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Duză de protecție/deflector PMX 125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Cpiston pistolet PMX 125A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Cpiston pistolet PMX 45/65A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Electrod 45/65/125A, cod (22097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>Inel de turbionare, cod 2209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Reductor Oxig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Reductor Dioxid de carb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Reductor Arg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Reductor Propa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lapetă oxigen anti-sen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Tăietor cu gaz P1 cu vent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Tăietor cu gaz P3 cu vent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Muștiuc pentru tăietor cu gaze P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furtun de cauciuc pentru oxigen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furtun de cauciuc pentru propa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Pistol pneumatic de vopsi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tație de lipit cu aer cald și diafragm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de lipit 220V, 25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de lipit 220V, 40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de lipit 220V, 60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iocan de lipit 220V,200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iocan de lipit W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ric 5tn (hidraulic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ric 10tn (hidraulic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ric 5tn (200-385MM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palan cu lanț 1,5 ton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Menghină de precizie cu 2 axe PMS100 pentru mașina de frez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Menghină de precizie cu 2 axe PMS75 pentru mașina de freza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Menghină  de precizie cu 2 axe PMS50 pentru mașina de freza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– 3 fețe cu dinți mici din oțel p/u viteză mare dn80x8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– 3 fețe cu dinți mici din oțel p/u viteză mare dn63x6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4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3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24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22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8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4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2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10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8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6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p/u canal шпоночные cu inserții din carbură cu coada cilindrică dn 5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de retezat dn63x1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de retezat dn80x2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de retezat dn80x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de retezat dn80x2.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de retezat dn100x2.5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e de retezat dn100x3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reză modul M 0.8  in compl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co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g la 45 grade, T5K10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STAS 6377/DIN4972/IS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16x16 Gost 188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32x20 Gost 188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32x20 Gost 188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gul 1K62 Gost 18877-73   pentru tăi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gul 1K62 Gost 18877-73   pentru aliza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uțit pentru strunjire Проходные упорные, T5K10, 25x16 Gost 188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Pînză de ferestrău pentru meta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Pînză p/u mașina de tăiat 550x40x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Tarod M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Tarod M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arod M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ilieră M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arotă bimetalică p/u (brand Starrett) dn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Daltă L-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Daltă L-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punctator de centrare 110m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 – Echipament de ridicare și de manipular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ărucior pentru transportul de bunuri cu sarcina 50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Cărucior transpalet manual hidrau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6</Pages>
  <Words>1404</Words>
  <Characters>8006</Characters>
  <CharactersWithSpaces>93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20T09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