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31"/>
        <w:gridCol w:w="4229"/>
        <w:gridCol w:w="3499"/>
        <w:gridCol w:w="2996"/>
      </w:tblGrid>
      <w:tr>
        <w:trPr>
          <w:trHeight w:val="185" w:hRule="atLeast"/>
        </w:trPr>
        <w:tc>
          <w:tcPr>
            <w:tcW w:w="14715" w:type="dxa"/>
            <w:gridSpan w:val="5"/>
            <w:tcBorders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Specificaţii tehnice</w:t>
            </w:r>
          </w:p>
        </w:tc>
      </w:tr>
      <w:tr>
        <w:trPr>
          <w:trHeight w:val="8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rocedurii de achizi</w:t>
            </w:r>
            <w:r>
              <w:rPr>
                <w:rFonts w:cs="Times New Roman" w:ascii="Times New Roman" w:hAnsi="Times New Roman"/>
                <w:lang w:val="ro-RO"/>
              </w:rPr>
              <w:t>ț</w:t>
            </w:r>
            <w:r>
              <w:rPr>
                <w:rFonts w:cs="Times New Roman" w:ascii="Times New Roman" w:hAnsi="Times New Roman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Denumirea licitaţiei: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o-RO"/>
              </w:rPr>
              <w:t>Piese pentru cardan</w:t>
            </w:r>
          </w:p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serviciil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MD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900000-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  <w:szCs w:val="20"/>
                <w:lang w:val="ro-MD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val="ro-RO"/>
              </w:rPr>
              <w:t>Arbore cardanic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d AKCM321-22010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900000-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  <w:szCs w:val="20"/>
                <w:lang w:val="ro-MD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val="ro-RO"/>
              </w:rPr>
              <w:t>Cruce cardanică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d 53205-2201025-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900000-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 w:val="false"/>
                <w:i w:val="false"/>
                <w:iCs/>
                <w:sz w:val="20"/>
                <w:szCs w:val="20"/>
                <w:lang w:val="ro-MD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val="ro-RO"/>
              </w:rPr>
              <w:t>Cruce cardanică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d 53205-2205025-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6:00Z</dcterms:created>
  <dc:creator>user</dc:creator>
  <dc:description/>
  <dc:language>en-US</dc:language>
  <cp:lastModifiedBy>Test</cp:lastModifiedBy>
  <cp:lastPrinted>2020-07-01T14:25:00Z</cp:lastPrinted>
  <dcterms:modified xsi:type="dcterms:W3CDTF">2020-08-24T07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