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itutia de educatie timpurie nr. 26, str. N. Costin, 4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Retele de incalzi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registrelor de incalzire cu conducte orizontale sau verticale din teava de otel avind 4-7 tevi Radiatoare din ot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diatoare din BIMETAL corpul de radiator 10 sectii h= 5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diatoare din BIMETAL corpul de radiator 12 sectii h= 5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diatoare din BIMETAL corpul de radiator 10 sectii h= 3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robinetilor de aerisire cu ventil, cu cheie mobila cu dn=3/4"-Maievsk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Racord olandez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Trecere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Cot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Mufa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3 imbinari, din polipropilena imbinate prin polifusiune cu teava din polipropilena armata, avind diametrul exterior de 25,0 mmTeu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trecere sau de retinere cu mufe pentru instalatii de incalzire central, avind diametrul nominal de 1/2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ductelor din otel pentru instalatia de incalzire centrala sau gaze, montata prin dibluri pina la 1" inclusiv,  pe dibluri cu expandare, pe zid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sonarea conductelor de otel , pentru instalatia de incalzire, in vederea desfiintarii sau reparatiilor cu diametrul de 3/8"-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fectuarea probei de etanseitate la presiune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55:00Z</dcterms:created>
  <dc:creator>Пользователь Windows</dc:creator>
  <dc:description/>
  <dc:language>en-US</dc:language>
  <cp:lastModifiedBy>Пользователь Windows</cp:lastModifiedBy>
  <dcterms:modified xsi:type="dcterms:W3CDTF">2022-03-16T16:55:00Z</dcterms:modified>
  <cp:revision>2</cp:revision>
  <dc:subject/>
  <dc:title/>
</cp:coreProperties>
</file>