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biectul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Băuturi fără alcool</w:t>
      </w: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bookmarkStart w:id="4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chiziționarea  băuturilor fără alcool</w:t>
      </w:r>
      <w:bookmarkStart w:id="5" w:name="_GoBack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conform necesităților Complexului Alimentar Universitar pentru anul 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4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16746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58E2D6-6BC1-4E4F-812F-BE40BC767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4-01-16T1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