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8"/>
        <w:gridCol w:w="1328"/>
        <w:gridCol w:w="1061"/>
        <w:gridCol w:w="1194"/>
        <w:gridCol w:w="2876"/>
        <w:gridCol w:w="1107"/>
        <w:gridCol w:w="2465"/>
        <w:gridCol w:w="2162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pentru anul 2024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 pentru anul 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Tipul unităţii de transport: microbuz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Marca autovehiculului: FORD Tranzit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Numărul de înmatriculare: DHG 448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Masa maximă autorizată: 4600 kg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Capacitatea cilindrică: 2198 cm³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- Număr certificat de înmatriculare: B0017358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733"/>
              <w:gridCol w:w="1133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entru anul 2024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 pentru anul 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estarea serviciilor se efectuează de către Prestator în termen de 3 (trei) zile lucrătoare după achitarea plății de către Beneficiar.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485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956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574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8020B-FF5C-4901-8162-2A2A9B763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898</Words>
  <Characters>5120</Characters>
  <CharactersWithSpaces>60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12-20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