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45" w:topFromText="0" w:vertAnchor="margin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1210"/>
        <w:gridCol w:w="4839"/>
        <w:gridCol w:w="1423"/>
      </w:tblGrid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u-RU" w:eastAsia="ru-RU"/>
              </w:rPr>
              <w:t>5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- Crup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bookmarkStart w:id="0" w:name="_GoBack"/>
            <w:r>
              <w:rPr>
                <w:color w:val="000000"/>
                <w:sz w:val="20"/>
                <w:szCs w:val="20"/>
                <w:lang w:val="fr-FR" w:eastAsia="ru-RU"/>
              </w:rPr>
              <w:t>Mazăre usc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0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fărîmată ambalată în pachet de  la1- 5 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Fulgi de ov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 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. Super. pachet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rupă de gri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130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. Super. pachet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5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rupe de grî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0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. Super. pachet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3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rupe de or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0 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. Super. pachet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.9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rupe de arpaca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0 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. Super.  pachet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.9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rupe de mălai de m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 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al. Super. Pachet 1 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2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rupe de arnău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 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. Super.  pachet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2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uș-cu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. Super.  pachet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.2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 w:eastAsia="ru-RU"/>
              </w:rPr>
            </w:pPr>
            <w:r>
              <w:rPr>
                <w:color w:val="000000"/>
                <w:sz w:val="20"/>
                <w:szCs w:val="20"/>
                <w:lang w:val="fr-FR" w:eastAsia="ru-RU"/>
              </w:rPr>
              <w:t>Crupa porum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100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. Super.  pachet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0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Orez bob rotu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s-E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 k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. Super.  pachet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.4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s-ES" w:eastAsia="ru-RU"/>
              </w:rPr>
              <w:t>Crupe de hrişcă  din boabe întreg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 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. Super.  pachet 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.3</w:t>
            </w:r>
          </w:p>
        </w:tc>
      </w:tr>
      <w:tr>
        <w:trPr>
          <w:trHeight w:val="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Total lot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eastAsia="ru-RU"/>
              </w:rPr>
              <w:t>23.4</w:t>
            </w:r>
            <w:bookmarkEnd w:id="1"/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i 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f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7:00Z</dcterms:created>
  <dc:creator>User</dc:creator>
  <dc:description/>
  <dc:language>en-US</dc:language>
  <cp:lastModifiedBy>User</cp:lastModifiedBy>
  <dcterms:modified xsi:type="dcterms:W3CDTF">2022-12-0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