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Generator de curent electr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1100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generatorului de curent electric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1"/>
              <w:gridCol w:w="2188"/>
              <w:gridCol w:w="3829"/>
              <w:gridCol w:w="992"/>
              <w:gridCol w:w="1843"/>
            </w:tblGrid>
            <w:tr>
              <w:trPr>
                <w:trHeight w:val="51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Nr. d/o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numirea bunurilor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Specificarea tehnică deplin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U/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Cant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1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Generator de curent electric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4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lang w:val="ro-MO" w:eastAsia="ru-MO"/>
                    </w:rPr>
                    <w:t>Generator de 6.0KW, 220V + ATS, pe motorin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bu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uma estimativă – 14166,00 lei,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Î</w:t>
      </w:r>
      <w:bookmarkStart w:id="0" w:name="_GoBack"/>
      <w:bookmarkEnd w:id="0"/>
      <w:r>
        <w:rPr>
          <w:i/>
          <w:iCs/>
          <w:szCs w:val="24"/>
        </w:rPr>
        <w:t>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284"/>
              <w:gridCol w:w="1976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2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ferta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Raportul financiar 2019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ertificat de conformitate sau echivalentul, care să confirme calitatea și proviniența bunurilor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Scrisoare de garanție – minim 24 luni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;  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AE111-F8AF-467B-BBC7-036D0CF55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0-10-30T07:56:00Z</cp:lastPrinted>
  <dcterms:modified xsi:type="dcterms:W3CDTF">2021-04-27T11:35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