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semnă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RO"/>
              </w:rPr>
            </w:pPr>
            <w:r>
              <w:rPr>
                <w:b/>
                <w:bCs/>
                <w:i/>
                <w:iCs/>
                <w:lang w:val="ro-RO"/>
              </w:rPr>
              <w:t>Mostre cu titlu gratuit pentru toate bunurile solicitate având caracteristicile enumerate în anunţ.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bCs/>
          <w:lang w:val="en-US"/>
        </w:rPr>
        <w:t>Echipament individual de protecţie (îmbrăcăminte, încălțăminte, mănuşi latex, mănuşi tricotaj).</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4</Pages>
  <Words>5034</Words>
  <Characters>28700</Characters>
  <CharactersWithSpaces>3366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raga-mita Natalia Anatolie</cp:lastModifiedBy>
  <dcterms:modified xsi:type="dcterms:W3CDTF">2023-11-01T09:4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