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/>
              <w:t>Lot  III  Piese de schimb și preparate lubrificante Autobuz Mercedes 208D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acumulap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Antifriz (10 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Litol 24 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Dot4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/>
              <w:t>ATF(1 litru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Ulei 15V40(20 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/>
              <w:t>SAE80W+90(5 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Lichid pentru parbriz(5litr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Total lot I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Natalia</cp:lastModifiedBy>
  <dcterms:modified xsi:type="dcterms:W3CDTF">2022-0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