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drapelelor  </w:t>
        <w:br/>
      </w:r>
      <w:r>
        <w:rPr>
          <w:b/>
          <w:lang w:val="it-IT" w:eastAsia="ru-RU"/>
        </w:rPr>
        <w:t>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i/>
          <w:lang w:val="ro-MD" w:eastAsia="ru-RU"/>
        </w:rPr>
        <w:t>Direcția Regională Situații Excepționale 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i/>
          <w:shd w:fill="FFFFFF" w:val="clear"/>
          <w:lang w:val="ro-MD" w:eastAsia="ru-RU"/>
        </w:rPr>
        <w:t>10066010015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i/>
          <w:shd w:fill="FFFFFF" w:val="clear"/>
          <w:lang w:val="ro-MD" w:eastAsia="ru-RU"/>
        </w:rPr>
        <w:t>or. Căușeni str. M. Kogălniceanu 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i/>
          <w:shd w:fill="FFFFFF" w:val="clear"/>
          <w:lang w:val="en-US" w:eastAsia="ru-RU"/>
        </w:rPr>
        <w:t>024329070, 02432525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causeni@dse.md, logistica.causeni@ds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1315"/>
        <w:gridCol w:w="991"/>
        <w:gridCol w:w="1277"/>
        <w:gridCol w:w="1200"/>
        <w:gridCol w:w="133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Vehicululu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stinaț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Anul Fabricăr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Numărul de înmatricu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Capacitatea cilindric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m</w:t>
            </w:r>
            <w:r>
              <w:rPr>
                <w:b/>
                <w:sz w:val="20"/>
                <w:szCs w:val="20"/>
                <w:vertAlign w:val="superscript"/>
                <w:lang w:val="it-IT" w:eastAsia="ru-RU"/>
              </w:rPr>
              <w:t>3</w:t>
            </w:r>
            <w:r>
              <w:rPr>
                <w:b/>
                <w:sz w:val="20"/>
                <w:szCs w:val="20"/>
                <w:lang w:val="it-IT" w:eastAsia="ru-RU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Termen de asigurar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an de la 29 iunie 20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eastAsia="ro-RO"/>
              </w:rPr>
              <w:t>66516100-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ORD F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27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cia Sande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turiz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HV-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9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ECO Dail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m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8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URAL-3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m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ET-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85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Z-5337A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15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UTV-8x8 Avenger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Motocicletă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 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4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morca Bliss Jupi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morc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462 C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URAL-375AM (D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cam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15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N TGM 18-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87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ercedes X 250 D 4 mat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vehico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 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9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lang w:val="ro-MD" w:eastAsia="ru-RU"/>
              </w:rPr>
              <w:t>Mercedes-Benz Sprin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8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cia Log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turiz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4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IA Bongo3 4W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-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9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ZIL-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SAI-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GAZ-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EDAV-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5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an de la 29 iunie 20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AMAZ-43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EM-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15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tsubishi L 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turiz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EFQ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7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IA Bongo3 4W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AI-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1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tsubishi L-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turiz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AI-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7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N TGM 18-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AI-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87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Z-5337A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 w:eastAsia="ru-RU"/>
              </w:rPr>
              <w:t>Autospeci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AI-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86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ZIL-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EM-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aloarea estimativă inclusiv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1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lang w:val="en-US" w:eastAsia="ru-RU"/>
        </w:rPr>
        <w:t>Pentru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toate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____</w:t>
      </w:r>
      <w:r>
        <w:rPr>
          <w:i/>
          <w:u w:val="single"/>
          <w:lang w:val="en-US" w:eastAsia="ru-RU"/>
        </w:rPr>
        <w:t>nu se admit_</w:t>
      </w:r>
      <w:r>
        <w:rPr>
          <w:i/>
          <w:u w:val="single"/>
          <w:lang w:eastAsia="ru-RU"/>
        </w:rPr>
        <w:t>___</w:t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it-IT" w:eastAsia="ru-RU"/>
        </w:rPr>
        <w:t>30 zile din data înregistrării contractului la Ministerul Finanțelor -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it-IT" w:eastAsia="ru-RU"/>
        </w:rPr>
        <w:t>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842"/>
        <w:gridCol w:w="155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2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e Tehnic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ormarea identității beneficiarilor efectivi și neâncadrarea acestora în situația condamnării pentru participarea la activități ale unei organizații sau grupări criminale, pentru corupție, fraudă 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 aprobat prin Ordinul Ministrului Finanțelor nr. 145 din 24 noiembrie 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persoanei juridic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e edificatoare cum ar fi certificate constatatoare eliberate de autoritatea competentă, în original sau copie legalizată din care să rezulte adresa actuală și obiectul de activitate al societății. Dertificat/ decizie de înregistrate a întreprinderii sau extr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deținerii conturilor bancar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t de atribuire a contului bancar eliberat de banca deținătoare de cont, copie confirmată prin aplicarea semnăturii sau ștampilei participant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cel mai mic preț pentru fiecare lot în 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</w:t>
      </w:r>
      <w:r>
        <w:rPr>
          <w:i/>
          <w:lang w:val="en-US" w:eastAsia="ru-RU"/>
        </w:rPr>
        <w:t>indicată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i/>
          <w:lang w:val="en-US" w:eastAsia="ru-RU"/>
        </w:rPr>
        <w:t xml:space="preserve">indicată în </w:t>
      </w:r>
      <w:r>
        <w:rPr>
          <w:i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sz w:val="20"/>
          <w:lang w:val="it-IT" w:eastAsia="ru-RU"/>
        </w:rPr>
        <w:t xml:space="preserve">    </w:t>
      </w:r>
      <w:r>
        <w:rPr>
          <w:i/>
          <w:lang w:val="it-IT" w:eastAsia="ru-RU"/>
        </w:rPr>
        <w:t>SAI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</w:t>
      </w:r>
      <w:r>
        <w:rPr>
          <w:i/>
          <w:u w:val="single"/>
          <w:shd w:fill="FFFFFF" w:val="clear"/>
          <w:lang w:val="ro-MD" w:eastAsia="ru-RU"/>
        </w:rPr>
        <w:t>nu sunt</w:t>
      </w:r>
      <w:r>
        <w:rPr>
          <w:i/>
          <w:u w:val="single"/>
          <w:shd w:fill="FFFFFF" w:val="clear"/>
          <w:lang w:val="en-US"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Cuciuc Ghenadie </w:t>
      </w:r>
      <w:r>
        <w:rPr>
          <w:b/>
        </w:rPr>
        <w:t xml:space="preserve">            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b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52b53"/>
    <w:rPr>
      <w:rFonts w:ascii="Times New Roman" w:hAnsi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46732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52b5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67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52b5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9</Words>
  <Characters>5528</Characters>
  <CharactersWithSpaces>648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1:00Z</dcterms:created>
  <dc:creator>Olga Pascari</dc:creator>
  <dc:description/>
  <dc:language>en-US</dc:language>
  <cp:lastModifiedBy>Olga Pascari</cp:lastModifiedBy>
  <cp:lastPrinted>2022-05-11T08:05:00Z</cp:lastPrinted>
  <dcterms:modified xsi:type="dcterms:W3CDTF">2022-05-1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