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52 din 02.07.2024 privind aplicarea procedurii pentru atribuirea contractului  de achiziționare a </w:t>
      </w:r>
      <w:r>
        <w:rPr>
          <w:b/>
        </w:rPr>
        <w:t>climatizoarelor și produselor conexe pentru acestea, cu montare 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climatizoarelor și produselor conexe pentru acestea, cu montare pentru anul 2024</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aparatelor de aer condiționat  și accesorii pentru montarea lor pentru anul 2022</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14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D"/>
        </w:rPr>
      </w:pPr>
      <w:r>
        <w:rPr>
          <w:lang w:val="en-US"/>
        </w:rPr>
        <w:tab/>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1)</w:t>
            </w:r>
            <w:r>
              <w:rPr>
                <w:b/>
                <w:sz w:val="22"/>
                <w:szCs w:val="22"/>
              </w:rPr>
              <w:t>Certificatele CE sau declarații de conformitate</w:t>
            </w:r>
            <w:r>
              <w:rPr>
                <w:sz w:val="22"/>
                <w:szCs w:val="22"/>
              </w:rPr>
              <w:t>,  vor fi prezentate inclusiv cu anexele corespunzătoare, valabile -  copii, confirmate prin aplicarea semnăturii electronice;</w:t>
            </w:r>
          </w:p>
          <w:p>
            <w:pPr>
              <w:pStyle w:val="Normal"/>
              <w:widowControl w:val="false"/>
              <w:spacing w:lineRule="auto" w:line="276"/>
              <w:rPr>
                <w:sz w:val="22"/>
                <w:szCs w:val="22"/>
              </w:rPr>
            </w:pPr>
            <w:r>
              <w:rPr>
                <w:sz w:val="22"/>
                <w:szCs w:val="22"/>
              </w:rPr>
              <w:t>2)</w:t>
            </w:r>
            <w:r>
              <w:rPr>
                <w:b/>
                <w:sz w:val="22"/>
                <w:szCs w:val="22"/>
              </w:rPr>
              <w:t>Catalogul producătorului / prospecte / documente tehnice de confirmare a specificațiilor tehnice</w:t>
            </w:r>
            <w:r>
              <w:rPr>
                <w:sz w:val="22"/>
                <w:szCs w:val="22"/>
              </w:rPr>
              <w:t>– copie, confirmată prin aplicarea semnăturii electronice;</w:t>
            </w:r>
          </w:p>
          <w:p>
            <w:pPr>
              <w:pStyle w:val="Normal"/>
              <w:widowControl w:val="false"/>
              <w:spacing w:lineRule="auto" w:line="276"/>
              <w:rPr>
                <w:b/>
                <w:b/>
                <w:sz w:val="22"/>
                <w:szCs w:val="22"/>
              </w:rPr>
            </w:pPr>
            <w:r>
              <w:rPr>
                <w:b/>
                <w:sz w:val="22"/>
                <w:szCs w:val="22"/>
              </w:rPr>
              <w:t xml:space="preserve">3) Confirmrea termenului de garanție al produselor (inclusiv de la producător) și condițiile de garanție </w:t>
            </w:r>
            <w:r>
              <w:rPr>
                <w:sz w:val="22"/>
                <w:szCs w:val="22"/>
              </w:rPr>
              <w:t>conform termenului indicat la fiecare poziție în specificații</w:t>
            </w:r>
            <w:r>
              <w:rPr>
                <w:b/>
                <w:sz w:val="22"/>
                <w:szCs w:val="22"/>
              </w:rPr>
              <w:t>.</w:t>
            </w:r>
          </w:p>
          <w:p>
            <w:pPr>
              <w:pStyle w:val="Normal"/>
              <w:widowControl w:val="false"/>
              <w:spacing w:lineRule="auto" w:line="276"/>
              <w:rPr>
                <w:sz w:val="22"/>
                <w:szCs w:val="22"/>
              </w:rPr>
            </w:pPr>
            <w:r>
              <w:rPr>
                <w:sz w:val="22"/>
                <w:szCs w:val="22"/>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spacing w:lineRule="auto" w:line="276"/>
              <w:rPr>
                <w:sz w:val="22"/>
                <w:szCs w:val="22"/>
              </w:rPr>
            </w:pPr>
            <w:r>
              <w:rPr>
                <w:sz w:val="22"/>
                <w:szCs w:val="22"/>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Experiență similară minim 3 ani</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Copie de contracte pentru anii 2023,2022,2021</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spacing w:lineRule="auto" w:line="276"/>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spacing w:lineRule="auto" w:line="276"/>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D"/>
              </w:rPr>
              <w:t>î</w:t>
            </w:r>
            <w:r>
              <w:rPr>
                <w:color w:val="000000"/>
                <w:sz w:val="22"/>
                <w:szCs w:val="22"/>
                <w:lang w:val="en-US"/>
              </w:rPr>
              <w:t xml:space="preserve">n </w:t>
            </w:r>
            <w:r>
              <w:rPr>
                <w:i/>
                <w:sz w:val="22"/>
                <w:szCs w:val="22"/>
                <w:lang w:val="en-US"/>
              </w:rPr>
              <w:t>Lista producătorilor de produse supuse reglement</w:t>
            </w:r>
            <w:r>
              <w:rPr>
                <w:i/>
                <w:sz w:val="22"/>
                <w:szCs w:val="22"/>
                <w:lang w:val="ro-MD"/>
              </w:rPr>
              <w:t>ă</w:t>
            </w:r>
            <w:r>
              <w:rPr>
                <w:i/>
                <w:sz w:val="22"/>
                <w:szCs w:val="22"/>
                <w:lang w:val="en-US"/>
              </w:rPr>
              <w:t>rilor de responsabilitate extins</w:t>
            </w:r>
            <w:r>
              <w:rPr>
                <w:i/>
                <w:sz w:val="22"/>
                <w:szCs w:val="22"/>
                <w:lang w:val="ro-MD"/>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D"/>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rFonts w:eastAsia="PMingLiU"/>
                <w:iCs/>
                <w:sz w:val="22"/>
                <w:szCs w:val="22"/>
                <w:lang w:val="ro-MD" w:eastAsia="zh-CN"/>
              </w:rPr>
            </w:pPr>
            <w:r>
              <w:rPr>
                <w:rFonts w:eastAsia="PMingLiU"/>
                <w:iCs/>
                <w:sz w:val="22"/>
                <w:szCs w:val="22"/>
                <w:lang w:val="ro-MD" w:eastAsia="zh-CN"/>
              </w:rPr>
              <w:t>Original - confirmată prin aplicarea semnăturii electronice;</w:t>
            </w:r>
          </w:p>
          <w:p>
            <w:pPr>
              <w:pStyle w:val="Normal"/>
              <w:widowControl w:val="false"/>
              <w:spacing w:lineRule="auto" w:line="276"/>
              <w:rPr>
                <w:rFonts w:eastAsia="PMingLiU"/>
                <w:iCs/>
                <w:sz w:val="22"/>
                <w:szCs w:val="22"/>
                <w:lang w:val="ro-MD" w:eastAsia="zh-CN"/>
              </w:rPr>
            </w:pPr>
            <w:r>
              <w:rPr>
                <w:rFonts w:eastAsia="PMingLiU"/>
                <w:iCs/>
                <w:sz w:val="22"/>
                <w:szCs w:val="22"/>
                <w:lang w:eastAsia="zh-CN"/>
              </w:rPr>
              <w:t>În declarație va fi inclus numărul înregistrării.</w:t>
            </w:r>
          </w:p>
          <w:p>
            <w:pPr>
              <w:pStyle w:val="Normal"/>
              <w:widowControl w:val="false"/>
              <w:spacing w:lineRule="auto" w:line="276"/>
              <w:rPr>
                <w:rFonts w:eastAsia="PMingLiU"/>
                <w:iCs/>
                <w:sz w:val="22"/>
                <w:szCs w:val="22"/>
                <w:lang w:val="es-ES_tradnl" w:eastAsia="zh-CN"/>
              </w:rPr>
            </w:pPr>
            <w:r>
              <w:rPr>
                <w:rFonts w:eastAsia="PMingLiU"/>
                <w:b/>
                <w:iCs/>
                <w:sz w:val="22"/>
                <w:szCs w:val="22"/>
                <w:lang w:val="ro-MD" w:eastAsia="zh-CN"/>
              </w:rPr>
              <w:t xml:space="preserve">Notă* </w:t>
            </w:r>
            <w:r>
              <w:rPr>
                <w:rFonts w:eastAsia="PMingLiU"/>
                <w:iCs/>
                <w:sz w:val="22"/>
                <w:szCs w:val="22"/>
                <w:lang w:val="ro-MD"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Termenul de livrare/prestare și instal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Livrarea la solicitare, în decurs de 15 zile din data comenzii pe parcursul anului 2024; instalarea 30 de zile din data comenzii pe parcursul anului 2024;</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rPr/>
            </w:pPr>
            <w:r>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rPr>
            </w:pPr>
            <w:r>
              <w:rPr>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iCs/>
              </w:rPr>
            </w:pPr>
            <w:r>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lang w:val="en-US"/>
              </w:rPr>
            </w:pPr>
            <w:r>
              <w:rPr>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lang w:val="en-US"/>
              </w:rPr>
            </w:pPr>
            <w:r>
              <w:rPr/>
              <w:t>În decurs de 5 zile de la solicitare. M</w:t>
            </w:r>
            <w:r>
              <w:rPr>
                <w:color w:val="000000"/>
              </w:rPr>
              <w:t>ostrele solicitate vor fi testate. Neprezentarea în termen a mostrelor solicitate va duce automat la descalificarea ofertei</w:t>
            </w:r>
            <w:r>
              <w:rPr>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limatizoare și produse conexe pentru acestea, cu montare pentru anul 2024</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432"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b/>
                <w:bCs/>
                <w:color w:val="000000"/>
              </w:rPr>
              <w:t>Lot nr.1:</w:t>
            </w:r>
            <w:r>
              <w:rPr/>
              <w:t xml:space="preserve"> </w:t>
            </w:r>
            <w:r>
              <w:rPr>
                <w:b/>
              </w:rPr>
              <w:t>Climatizoare și produse conexe pe</w:t>
            </w:r>
            <w:r>
              <w:rPr>
                <w:b/>
                <w:bCs/>
                <w:color w:val="000000"/>
              </w:rPr>
              <w:t>ntru montarea lor</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rPr>
            </w:pPr>
            <w:r>
              <w:rPr>
                <w:color w:val="000000"/>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Lot 1.1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Aparat de  aer conditionat DC INVERTER, 24000 BTU,iarnă/vară,Agent frigorific R410A-32,U=220V,Diapazonul de temperaturi de lucru racire/incalzire-15~45/ -20-10~20-30.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Aparat de  aer conditionat DC INVERTER, 18000 BTU,iarnă/vară,Agent frigorific R410A-32,U=220V,Diapazonul de temperaturi de lucru racire/incalzire-15-10~40-45/-15-10~20-30 gr.C.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3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Aparat de  aer conditionat DC INVERTER, 12000 BTU,iarnă/vară,Agent frigorific R410A-32,U=220V,Diapazonul de temperaturi de lucru racire/incalzire-15-10~40-45/-15-10~20-30 gr.C.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4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Montarea aparatelor de aer condiționat de 24000 BTU pe perete din beton armat cu perforarea găurilor pentru traseele de comunicații dintre blocuri cu diametrul de 45-6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5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Montarea aparatelor de aer condiționat de 18000 BTU pe perete din beton armat cu perforarea găurilor pentru traseele de comunicații dintre blocuri cu diametrul de 45-5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6 Montarea aparatelor de aer condiționat</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Montarea aparatelor de aer condiționat de 12000 BTU pe perete din beton armat cu perforarea găurilor pentru traseele de comunicații dintre blocuri cu diametrul de 45-50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7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entru 9000-12000 BTU,grosimea metalului de confecție 2-3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8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entru 18000-24000 BTU,grosimea metalului de confecție 2-3mm</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9 Fisa electrica</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Fișa electrica cu impamintare 16-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0 Cablu PVC 3*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entru conexiune la energie electrică PVC 3*1,5</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1 Cablu PVC 3*2,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entru conexiune la energie electrică PVC 3*2,5</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2 Cablu cana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Cablu canal 60x60x2000mm, 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3 Cablu PVC 4*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Cablu electric PVC 4*1,5,pentru conexiune între blocu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4 Banda izolanta Laț- 100mm,Lung- 25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Banda Hidro/termoizolanta pentru izolarea conductelot 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5 Diblu cu surub din metal 12/1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Diblu cu surub 12/100 pentru fixarea suporturil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6 Diblu cu surub din metal 8*6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Diblu cu surub 8*80 pentru fixarea blocului interi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7 Bulon m-8x3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Bulon din metal  m-8x3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18 Piulita  m-8</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Piulita din metal m-8</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160"/>
              <w:rPr>
                <w:color w:val="000000"/>
              </w:rPr>
            </w:pPr>
            <w:r>
              <w:rPr/>
              <w:t>Lot 1.19 Șaiba plata 8,3x2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 xml:space="preserve"> </w:t>
            </w:r>
            <w:r>
              <w:rPr>
                <w:bCs/>
                <w:color w:val="000000"/>
                <w:sz w:val="20"/>
                <w:szCs w:val="20"/>
              </w:rPr>
              <w:t>Șaiba plata din metal 8,3x20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Lot 1.20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 5/8,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1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 3/8,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2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 1/2,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3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Țiavă din cupru (izolată)-1/4,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24 Tiava (metaloplast) d-1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Cs/>
                <w:color w:val="000000"/>
                <w:sz w:val="20"/>
                <w:szCs w:val="20"/>
              </w:rPr>
              <w:t>Tiava pentru drenaj  din metaloplast d-16</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382"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firstLine="108"/>
              <w:rPr>
                <w:color w:val="000000"/>
                <w:sz w:val="22"/>
                <w:szCs w:val="22"/>
                <w:lang w:val="en-US"/>
              </w:rPr>
            </w:pPr>
            <w:r>
              <w:rPr/>
              <w:t>Lot 2 ventilatoare și alte produse</w:t>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1 Ventelator</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Ventelator casnic d-125mm,confecționat din ABS,montaj-perete,P 16-20W,productivitatea-180-200m3/h,nivelul de zgomot-30-40db,U-220V,garanția 12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2.2 Conductă de ventilare</w:t>
            </w:r>
          </w:p>
          <w:p>
            <w:pPr>
              <w:pStyle w:val="Normal"/>
              <w:widowControl w:val="false"/>
              <w:rPr/>
            </w:pPr>
            <w:r>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Conductă rotundă din PVC 125mm c,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20"/>
                <w:szCs w:val="20"/>
              </w:rPr>
              <w:t>Lot 2.3 Grile de ventilar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t xml:space="preserve">          </w:t>
            </w:r>
            <w:r>
              <w:rPr/>
              <w:t>Gură de evacuare murală cu clapetă de sens 15/15cm,d-125,culoarea  albă, din PVC</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rPr>
              <w:t xml:space="preserve">climatizoare și produse conexe pentru acestea, cu montare </w:t>
            </w:r>
            <w:r>
              <w:rPr>
                <w:b/>
                <w:lang w:val="en-US"/>
              </w:rPr>
              <w:t>pentru anul 2024</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sz w:val="20"/>
                <w:szCs w:val="20"/>
              </w:rPr>
              <w:t>Lot 1 Climatizoare și produse conexe pentru montare</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 Aparat de aer condiționat (de peret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7,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 Aparat de aer condiționat (de peret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6,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3 Aparat de aer condiționat (de peret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4 Montarea aparatelor de aer condiționa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7,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5 Montarea aparatelor de aer condiționa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6,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6 Montarea aparatelor de aer condiționat</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7 Console (Suporturi)</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Perechi</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8 Console (Suporturi)</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Perechi</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3,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9 Fisa electrica</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8,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0 Cablu PVC 3*1,5</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4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1 Cablu PVC 3*2,5</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2 Cablu canal</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6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3 Cablu PVC 4*1,5</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2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4 Banda izolanta Laț- 100mm,Lung- 25m</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5 Diblu cu surub din metal 12/100</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160"/>
              <w:rPr>
                <w:color w:val="000000"/>
                <w:sz w:val="22"/>
                <w:szCs w:val="22"/>
              </w:rPr>
            </w:pPr>
            <w:r>
              <w:rPr/>
              <w:t>Lot 1.16 Diblu cu surub din metal 8*60</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7 Bulon m-8x30</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8 Piulita  m-8</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19 Șaiba plata 8,3x200</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160"/>
              <w:rPr>
                <w:color w:val="000000"/>
                <w:sz w:val="22"/>
                <w:szCs w:val="22"/>
              </w:rPr>
            </w:pPr>
            <w:r>
              <w:rPr/>
              <w:t>Lot 1.20 Trasee frigorific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1 Trasee frigorific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2 Trasee frigorific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18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3 Trasee frigorific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2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t>Lot 1.24 Tiava (metaloplast) d-16</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t>2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 Ventilatoare și produse conexe</w:t>
            </w:r>
            <w:bookmarkStart w:id="82" w:name="_GoBack"/>
            <w:bookmarkEnd w:id="82"/>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1 Ventelat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2 Conductă de ventilar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 iar montarea în termen de 30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rPr/>
            </w:pPr>
            <w:r>
              <w:rPr/>
              <w:t>Lot 2.3 Grile de ventilare</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ivrarea va avea loc în decurs de 15 de zile de la solicitare pe parcursul anului 2024;</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MD38TRPCCC518430A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climatizoarelor și produselor conexe pentru acestea, cu montare pentru anul 2024</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climatizoarelor și produselor conexe pentru acestea, cu montare pentru anul 2024</w:t>
            </w:r>
          </w:p>
          <w:p>
            <w:pPr>
              <w:pStyle w:val="Normal"/>
              <w:widowControl w:val="false"/>
              <w:jc w:val="both"/>
              <w:rPr>
                <w:i/>
                <w:i/>
              </w:rPr>
            </w:pPr>
            <w:r>
              <w:rPr>
                <w:i/>
              </w:rPr>
              <w:t>Cod CPV: 4251230 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climatizoarelor și produselor conexe pentru acestea, cu montare pentru anul 2024</w:t>
            </w:r>
            <w:r>
              <w:rPr>
                <w:b/>
                <w:iCs/>
                <w:u w:val="single"/>
              </w:rPr>
              <w:t>,</w:t>
            </w:r>
            <w:r>
              <w:rPr>
                <w:iCs/>
                <w:u w:val="single"/>
              </w:rPr>
              <w:t xml:space="preserve"> </w:t>
            </w:r>
            <w:r>
              <w:rPr>
                <w:iCs/>
              </w:rPr>
              <w:t>denumite în continuare Bunuri, conform procedurii de achiziții publice de tip LD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va avea loc în decurs de 15 de zile de la solicitare pe parcursul anului 2024; iar montarea în termen de 30 zile de la solicitare pe parcursul anului 2024.</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22962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7503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6878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85459-6B3C-4965-97C7-549EA9DD8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ages>49</Pages>
  <Words>14128</Words>
  <Characters>80535</Characters>
  <CharactersWithSpaces>9447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3-25T09:11:00Z</cp:lastPrinted>
  <dcterms:modified xsi:type="dcterms:W3CDTF">2024-07-04T12:38: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