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zonei de control la postul vamal Sculeni, rnul. Ungheni (etapa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zonei de control la postul vamal Sculeni, rnul. Ungheni (etapa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532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30.05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cenţa de activit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zh-CN" w:bidi="ar-SA"/>
              </w:rPr>
              <w:t>Minim 500 mii M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ifra medie anuală de afaceri în ultimii 3 an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zh-CN" w:bidi="ar-SA"/>
              </w:rPr>
              <w:t>Minim 1.800 mii MD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comandări la contractele prezentate pentru demonstarea lucrărilor simila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ro-MD" w:eastAsia="ru-RU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Grigore IONIȚOV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327</Words>
  <Characters>7568</Characters>
  <CharactersWithSpaces>88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2-11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