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pPr w:vertAnchor="text" w:horzAnchor="page" w:leftFromText="180" w:rightFromText="180" w:tblpX="806" w:tblpY="1222"/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425"/>
        <w:gridCol w:w="2126"/>
        <w:gridCol w:w="993"/>
        <w:gridCol w:w="992"/>
        <w:gridCol w:w="1417"/>
        <w:gridCol w:w="1420"/>
        <w:gridCol w:w="1274"/>
        <w:gridCol w:w="113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  <w:lang w:val="ro-RO"/>
              </w:rPr>
              <w:t>TERITORI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  <w:lang w:val="ro-RO"/>
              </w:rPr>
              <w:t>ma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canti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anul fa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num. paș. Tehn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nr. înmatricular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Baza de impozita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Impozitulrutier</w:t>
            </w:r>
          </w:p>
        </w:tc>
      </w:tr>
      <w:tr>
        <w:trPr>
          <w:trHeight w:val="1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o-RO"/>
              </w:rPr>
              <w:t xml:space="preserve">COMRA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Mitsubiși L300 microb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9700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GEAZ 0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3 locu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3600.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Du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42043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HCH 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61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876,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42043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HCH 4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898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538,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 Dokk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79003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OYK 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598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Sand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271069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TVD 6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090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5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Vulcăneș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90022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GEBH 4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9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9,4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Ceadîr-Lun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 xml:space="preserve">Dacia Log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97013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 xml:space="preserve">GEBH 12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9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9.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o-RO"/>
              </w:rPr>
              <w:t>CHIȘINĂ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Șkoda Octav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075406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 xml:space="preserve">CMP 06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896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37.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5.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5.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5.2</w:t>
            </w:r>
          </w:p>
        </w:tc>
      </w:tr>
      <w:tr>
        <w:trPr>
          <w:trHeight w:val="3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8000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KAO 9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61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876.6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5.2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Tractor Foton FT 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AB 106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-I  2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250.0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Du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42043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HCH-4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461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876,6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 Dokk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88500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HRE 2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598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485008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CRD 0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142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685,2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IALOV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44006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IL BJ 7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9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9.4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IUL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hevrolet orlan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60000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 AX 0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796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077.6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Straș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42043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WVI-4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898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538,8</w:t>
            </w:r>
          </w:p>
        </w:tc>
      </w:tr>
    </w:tbl>
    <w:p>
      <w:pPr>
        <w:pStyle w:val="Normal"/>
        <w:jc w:val="center"/>
        <w:rPr>
          <w:sz w:val="20"/>
          <w:szCs w:val="20"/>
          <w:lang w:val="ro-RO"/>
        </w:rPr>
      </w:pPr>
      <w:r/>
      <w:r>
        <w:rPr>
          <w:rFonts w:cs="Times New Roman" w:ascii="Times New Roman" w:hAnsi="Times New Roman"/>
          <w:sz w:val="34"/>
          <w:szCs w:val="34"/>
          <w:lang w:val="ro-RO"/>
        </w:rPr>
        <w:t>Transportul ANSP</w:t>
        <w:br/>
        <w:t>ce urmează a fi asigurat (RCA) anul 2023</w:t>
        <w:br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111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9"/>
        <w:gridCol w:w="541"/>
        <w:gridCol w:w="1702"/>
        <w:gridCol w:w="1275"/>
        <w:gridCol w:w="691"/>
        <w:gridCol w:w="1578"/>
        <w:gridCol w:w="1257"/>
        <w:gridCol w:w="1134"/>
        <w:gridCol w:w="113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TERITORIUL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anul fab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Nr. înmatriculare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Num. paș. Te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Baza de impozi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Impozitul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rutier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DINEȚ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RH-4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9201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CM-9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4200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00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6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4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001272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,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AJ-6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2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61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76,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RICEN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 MC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DH 4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680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.8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VD 6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7106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90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54,0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CNIȚA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BM 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58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ONDUȘEN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N AM 2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5802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89.4</w:t>
            </w:r>
          </w:p>
        </w:tc>
      </w:tr>
      <w:tr>
        <w:trPr>
          <w:trHeight w:val="70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TERITORIUL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ab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paș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eh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înmatricu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Baza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impozi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Impoz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rutier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ĂUȘENI +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81004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RE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>
          <w:trHeight w:val="22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71068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VD 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90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54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evrolet Av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81004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SAO 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6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23.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29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YF-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61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76,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ENII- NO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AZ 2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495017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 AC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70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42.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evrolet av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122500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AY-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6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23.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271069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VD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90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54,0</w:t>
            </w:r>
          </w:p>
        </w:tc>
      </w:tr>
      <w:tr>
        <w:trPr>
          <w:trHeight w:val="2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TEFAN VODĂ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tsubişi Lanc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71003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AP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99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9.4</w:t>
            </w:r>
          </w:p>
        </w:tc>
      </w:tr>
      <w:tr>
        <w:trPr>
          <w:trHeight w:val="2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0012725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,8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HUL +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59018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 MS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VECO 35S12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572008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 AR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5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50.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VROLET AV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5900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 MS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6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23.6</w:t>
            </w:r>
          </w:p>
        </w:tc>
      </w:tr>
      <w:tr>
        <w:trPr>
          <w:trHeight w:val="35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5900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HY 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ARACLIA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91007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R AM 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89.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61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76,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71068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VD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90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54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NTEMIR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pel As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89400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AI-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 -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,8</w:t>
            </w:r>
          </w:p>
        </w:tc>
      </w:tr>
      <w:tr>
        <w:trPr>
          <w:trHeight w:val="2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HÎNCEȘTI-+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96023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N BC 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89.4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96001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BB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CH-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61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76,6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LEOV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71069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VD 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90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54,0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da Octav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 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IMIȘL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7301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M AN 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89.4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ADA 2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89000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M AF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6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7.6</w:t>
            </w:r>
          </w:p>
        </w:tc>
      </w:tr>
      <w:tr>
        <w:trPr>
          <w:trHeight w:val="31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ASARABEAS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,8</w:t>
            </w:r>
          </w:p>
        </w:tc>
      </w:tr>
      <w:tr>
        <w:trPr>
          <w:trHeight w:val="27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NGHEN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61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76,6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86001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TE 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.8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86001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TE 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ĂLĂRAȘ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16000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L AK 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90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34.0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71068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VD 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90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54,0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ISPOREN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Dacia Log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CH-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,8</w:t>
            </w:r>
          </w:p>
        </w:tc>
      </w:tr>
    </w:tbl>
    <w:tbl>
      <w:tblPr>
        <w:tblStyle w:val="Tabelgril"/>
        <w:tblW w:w="111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425"/>
        <w:gridCol w:w="1842"/>
        <w:gridCol w:w="1277"/>
        <w:gridCol w:w="708"/>
        <w:gridCol w:w="1559"/>
        <w:gridCol w:w="1276"/>
        <w:gridCol w:w="1133"/>
        <w:gridCol w:w="1133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ORO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OKKE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83001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QXV 5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8.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DACIA LOGAN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83015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R SP 0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49 cm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89.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AZ 27527-5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754118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SE 8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00 k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50.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CH-4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61 cm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76,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Sander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11068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VD 6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90 cm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54,0</w:t>
            </w:r>
          </w:p>
        </w:tc>
      </w:tr>
      <w:tr>
        <w:trPr>
          <w:trHeight w:val="244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ROCH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57003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R AX 1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49 cm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89.4</w:t>
            </w:r>
          </w:p>
        </w:tc>
      </w:tr>
      <w:tr>
        <w:trPr>
          <w:trHeight w:val="244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88300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R MP 0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49 cm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89.4</w:t>
            </w:r>
          </w:p>
        </w:tc>
      </w:tr>
      <w:tr>
        <w:trPr>
          <w:trHeight w:val="244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LOREȘTI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WVI-4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98 cm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38,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Style w:val="Tabelgril"/>
        <w:tblW w:w="10743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535"/>
        <w:gridCol w:w="1884"/>
        <w:gridCol w:w="1091"/>
        <w:gridCol w:w="687"/>
        <w:gridCol w:w="1362"/>
        <w:gridCol w:w="1251"/>
        <w:gridCol w:w="1133"/>
        <w:gridCol w:w="1134"/>
      </w:tblGrid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o-RO" w:eastAsia="ru-RU" w:bidi="ar-SA"/>
              </w:rPr>
              <w:t>TERITORIUL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o-RO" w:eastAsia="ru-RU" w:bidi="ar-SA"/>
              </w:rPr>
              <w:t>marca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cantitatea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anul fabr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num. paș. Tehn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nr. înmatriculare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8"/>
                <w:szCs w:val="20"/>
                <w:lang w:val="ro-RO" w:eastAsia="ru-RU" w:bidi="ar-SA"/>
              </w:rPr>
              <w:t>Baza de impozit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8"/>
                <w:szCs w:val="20"/>
                <w:lang w:val="ro-RO" w:eastAsia="ru-RU" w:bidi="ar-SA"/>
              </w:rPr>
              <w:t>Impozit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8"/>
                <w:szCs w:val="20"/>
                <w:lang w:val="ro-RO" w:eastAsia="ru-RU" w:bidi="ar-SA"/>
              </w:rPr>
              <w:t>rutier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ANSP +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rcedes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70013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PI-7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7  locu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600.0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o-RO" w:eastAsia="ru-RU" w:bidi="ar-SA"/>
              </w:rPr>
              <w:t>Fiat Ducato(vagon autobuz)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08540018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CMP 0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16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locu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3600,00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lkswagen Tiguan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42017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JYL-6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0 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00,0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W 25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8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9540327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FT 97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  locu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925.0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VECO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80018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EV-0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500 k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50.0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AZ 396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9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8540758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FF 9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 locu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25.0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okke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420048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S-4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30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AJ-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61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76,6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Dacia Duster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30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AJ-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61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76,6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d focus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8540710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MS-0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nault kango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71069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XBX 7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d Tranzit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72039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WN-0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95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97,0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d Tranzit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72039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WN-0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95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97,0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anault Trucs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80025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MK 29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698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856,4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Sandero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71069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VD 6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90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54,0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Sandero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71068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VD 6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90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54,0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berica (remorcă)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80025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912R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500n k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15,0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BĂLȚI +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AZ 210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2560396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 BZ- 0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51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70.6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okke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560109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AW 6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AZ 2121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4560739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 CK 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90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14.0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AZ 210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560379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 DJ 3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0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00.0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CH-4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61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76,6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LODENI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ada 2107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769005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L AH 0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51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70.6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CH-4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98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38,8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Sandero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71069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VD 6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90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54,0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îngerei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Sandero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71069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VD 5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90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54,0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ÎȘCANI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30002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JYL 3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49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89.4</w:t>
            </w:r>
          </w:p>
        </w:tc>
      </w:tr>
      <w:tr>
        <w:trPr>
          <w:trHeight w:val="310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ălești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ADA 2114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62008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L AK 7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6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7.6</w:t>
            </w:r>
          </w:p>
        </w:tc>
      </w:tr>
      <w:tr>
        <w:trPr>
          <w:trHeight w:val="310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Sandero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71068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VD 5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90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54,0</w:t>
            </w:r>
          </w:p>
        </w:tc>
      </w:tr>
      <w:tr>
        <w:trPr>
          <w:trHeight w:val="272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ORHEI +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CH-4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61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76,6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okke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84000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RC 56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80055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SC-6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8,8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elenești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WVI-4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98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38,8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77009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L AM 5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zina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770230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Z AJ 9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49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89.4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Sandero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71068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VD 6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90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54,0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Șoldănești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Sandero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71069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VD 6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90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54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766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162cee"/>
    <w:rPr>
      <w:lang w:eastAsia="ru-RU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162cee"/>
    <w:rPr>
      <w:lang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011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162c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semiHidden/>
    <w:unhideWhenUsed/>
    <w:rsid w:val="00162c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011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2905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9A1002-A22A-49B1-9007-2B5889D7FF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023</Words>
  <Characters>5935</Characters>
  <CharactersWithSpaces>694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21:00Z</dcterms:created>
  <dc:creator>user</dc:creator>
  <dc:description/>
  <dc:language>en-US</dc:language>
  <cp:lastModifiedBy>CSP™</cp:lastModifiedBy>
  <cp:lastPrinted>2022-12-21T11:37:00Z</cp:lastPrinted>
  <dcterms:modified xsi:type="dcterms:W3CDTF">2023-02-21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