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317"/>
        <w:gridCol w:w="1247"/>
        <w:gridCol w:w="1042"/>
        <w:gridCol w:w="5411"/>
        <w:gridCol w:w="970"/>
        <w:gridCol w:w="615"/>
        <w:gridCol w:w="638"/>
      </w:tblGrid>
      <w:tr>
        <w:trPr>
          <w:trHeight w:val="697" w:hRule="atLeast"/>
        </w:trPr>
        <w:tc>
          <w:tcPr>
            <w:tcW w:w="1393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Servicii de instalare de echipamente și ajustarea dispozitivelor TAM GE nr.3</w:t>
            </w:r>
          </w:p>
        </w:tc>
      </w:tr>
      <w:tr>
        <w:trPr>
          <w:trHeight w:val="104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b/>
                <w:b/>
                <w:spacing w:val="-3"/>
                <w:sz w:val="12"/>
                <w:szCs w:val="12"/>
                <w:lang w:eastAsia="ro-RO"/>
              </w:rPr>
            </w:pPr>
            <w:bookmarkStart w:id="7" w:name="_Hlk98146890"/>
            <w:r>
              <w:rPr>
                <w:b/>
                <w:i/>
                <w:iCs/>
                <w:color w:val="00000A"/>
                <w:spacing w:val="-3"/>
                <w:szCs w:val="24"/>
              </w:rPr>
              <w:t>Servicii de instalare de echipamente și ajustarea dispozitivelor TAM GE nr.3</w:t>
            </w:r>
            <w:bookmarkEnd w:id="7"/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1.1 </w:t>
            </w:r>
            <w:r>
              <w:rPr>
                <w:b/>
                <w:bCs/>
                <w:iCs/>
                <w:sz w:val="20"/>
                <w:szCs w:val="20"/>
                <w:lang w:val="ro-MD" w:eastAsia="ru-RU"/>
              </w:rPr>
              <w:t>Înlocuirea termocuplurilor de măsurare a temperaturii metalului grinzilor economizorului de apă a cazanului energetic ТГМ-96Б nr.3 la CET Sursa 1.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  <w:lang w:val="ro-MD" w:eastAsia="ru-RU"/>
              </w:rPr>
              <w:t>Conform devizului de cheltuieli (calculații ) din Anexa nr.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 înlocuirea țevilor economizorului cazanului energetic ТГМ-96Б nr.3 pe linia „Б”, se va efectua demontarea termocuplurilor existente și montarea termocuplurilor noi a următoarelor puncte de măsurar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poz. 3K-п22-5„Г” – temperatura metalului grindinei ВЭК linia „Б” – 18 termocuplur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poz.3K-п22-6„Г” – temperatura aburului în camera ВЭК linia „Б” – 2 termocupluri ( conform Anexei nr.1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erviciile controlului termic a pozițiilor indicate se vor executa conform cerințelor documentației de proiect în vigoar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1</Pages>
  <Words>326</Words>
  <Characters>1862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Onoi Victoria</cp:lastModifiedBy>
  <cp:lastPrinted>2022-03-14T09:36:00Z</cp:lastPrinted>
  <dcterms:modified xsi:type="dcterms:W3CDTF">2022-03-14T09:3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