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ro-MD"/>
        </w:rPr>
      </w:pPr>
      <w:r>
        <w:rPr>
          <w:rFonts w:cs="Calibri" w:ascii="Calibri" w:hAnsi="Calibri"/>
          <w:b/>
          <w:bCs/>
          <w:sz w:val="28"/>
          <w:szCs w:val="28"/>
          <w:lang w:val="ro-MD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o-MD"/>
        </w:rPr>
      </w:pPr>
      <w:r>
        <w:rPr>
          <w:rFonts w:cs="Calibri" w:ascii="Calibri" w:hAnsi="Calibri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o-MD"/>
        </w:rPr>
        <w:t xml:space="preserve">privind achiziționarea : </w:t>
      </w:r>
      <w:r>
        <w:rPr>
          <w:b/>
          <w:bCs/>
          <w:sz w:val="28"/>
          <w:szCs w:val="28"/>
          <w:lang w:val="ro-MD"/>
        </w:rPr>
        <w:t xml:space="preserve">Reactivi și consumabile de laborator, conform necesităților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o-MD"/>
        </w:rPr>
        <w:t xml:space="preserve">                                         </w:t>
      </w:r>
      <w:r>
        <w:rPr>
          <w:b/>
          <w:bCs/>
          <w:sz w:val="28"/>
          <w:szCs w:val="28"/>
          <w:lang w:val="ro-MD"/>
        </w:rPr>
        <w:t xml:space="preserve">IMSP  SR Anenii Noi ,  2021 </w:t>
      </w:r>
    </w:p>
    <w:p>
      <w:pPr>
        <w:pStyle w:val="Normal"/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ocedura de achiziție </w:t>
      </w:r>
      <w:r>
        <w:rPr>
          <w:color w:val="000000"/>
          <w:sz w:val="24"/>
          <w:szCs w:val="24"/>
          <w:highlight w:val="yellow"/>
          <w:lang w:val="ro-MD"/>
        </w:rPr>
        <w:t>Cererea ofertelor de preț</w:t>
      </w:r>
    </w:p>
    <w:p>
      <w:pPr>
        <w:pStyle w:val="Normal"/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MD"/>
        </w:rPr>
        <w:t>Denumirea autorității contractante: IMSP Spitalul rational Anenii No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MD"/>
        </w:rPr>
        <w:t xml:space="preserve">IDNO: </w:t>
      </w:r>
      <w:r>
        <w:rPr>
          <w:sz w:val="24"/>
          <w:szCs w:val="24"/>
          <w:highlight w:val="yellow"/>
          <w:lang w:val="ro-MD"/>
        </w:rPr>
        <w:t>10036001532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MD"/>
        </w:rPr>
        <w:t xml:space="preserve">Adresa: </w:t>
      </w:r>
      <w:r>
        <w:rPr>
          <w:sz w:val="24"/>
          <w:szCs w:val="24"/>
          <w:highlight w:val="yellow"/>
          <w:lang w:val="ro-MD"/>
        </w:rPr>
        <w:t>or. AneniiNoi, str. Uzinelor 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o-MD"/>
        </w:rPr>
        <w:t>Număruldetelefon/fax:  0265 2 33 6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highlight w:val="yellow"/>
          <w:lang w:val="ro-MD"/>
        </w:rPr>
        <w:t>sranenii-noi@ms.m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autoSpaceDE w:val="false"/>
        <w:spacing w:before="120" w:after="0"/>
        <w:ind w:left="284" w:hanging="0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2019"/>
        <w:gridCol w:w="713"/>
        <w:gridCol w:w="7"/>
        <w:gridCol w:w="7"/>
        <w:gridCol w:w="1261"/>
        <w:gridCol w:w="43"/>
        <w:gridCol w:w="3320"/>
        <w:gridCol w:w="1402"/>
        <w:gridCol w:w="29"/>
      </w:tblGrid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Unitateademăsură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Specificarea tehnică deplină solicitată,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andarde de referinț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1 </w:t>
            </w:r>
            <w:r>
              <w:rPr>
                <w:b/>
                <w:bCs/>
                <w:sz w:val="22"/>
                <w:szCs w:val="22"/>
                <w:highlight w:val="white"/>
                <w:lang w:val="ro-MD"/>
              </w:rPr>
              <w:t xml:space="preserve">Reagenți prntru investigații imunologice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43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HBsA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ti HBsA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 96 godeuri  Metoda: ELISA</w:t>
              <w:br/>
              <w:t>Cerinţe generale*, de asemenea să fie incluşi calibratori pentru determinarea cantitativă a anticorpilor.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beAg/HbeA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 96 godeuri  Metoda: ELISA</w:t>
              <w:br/>
              <w:t>Cerinţe generale*, de asemenea să fie incluşi calibratori pentru determinarea cantitativă a anticorpilor.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ti HBcoreAg sum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 96 godeuri  Metoda: ELISA</w:t>
              <w:br/>
              <w:t>Cerinţe generale*, de asemenea să fie incluşi, în afară de controlul “+”şi “-” calibrato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ti HCV suma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ti HDV suma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2 Teste rapide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7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ste rapide  de confirmare p/u HGBsA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25 teste Cerințe generale  ,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ste rapide  deconfirmare p/u HCV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 25 teste Cerințe generale 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oponin I, teste rapid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s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 ,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3 Reagenți pentru determinarea helmintilo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38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xocara Canis Ig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set/96 gode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ti Ascaris Lumbricoides IgJ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96 gode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ti Lamblia ,set. 96 godeur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96 gode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ti Holicobacter Pylori Ig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MD"/>
              </w:rPr>
              <w:t>1 set/96 gode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LOT 4  Reagenți pentru investigații reomatic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>10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PR – LATEX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set/150 teste Latex test fl 8ml+control pozitiv 1ml+control negativ 1ml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LO – LATEX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 set/150 teste Cerințe generale 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F-Latex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 150 teste Latex test fl 8ml+control pozitiv 1ml+control negativ 1ml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LOT 5 Reagenți pentru geterminarea grupei sangvine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liclon anti 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 ml/100doze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35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liclon anti 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 ml/100 doze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liclon anti A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 ml / 100 doze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liclon anti D Supe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MD"/>
              </w:rPr>
              <w:t xml:space="preserve">10 ml/100 doze Cerințe generale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genți monoclonal/Anti D Ig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Anexei, lista bunutilor , specificatie tehnică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gent monoclonal/Anti D IgM+Ig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Anexei, lista bunutilor , specificatie tehnică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agenț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clonal/Anti 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Anexei, lista bunutilor , specificatie tehnică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agenț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clonal/Anti 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Anexei, lista bunutilor , specificatie tehnică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agenț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clonal/Anti A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Anexei, lista bunutilor , specificatie tehnică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 6 Coloranți pentru laborato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1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zur –Eozină Romanovski soluţie (fl din plastic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1000 ml Cerințe generale 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ant May-Grunvald, soluţ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 fl /1000 ml Cerințe generale 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ei de imers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100 ml Cerințe generale 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terminarea sîngelui ocultîn material biologic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Azopiram agat liofilizat Cerințe generale,  ambalaj standard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pentru determinarea Hb (m-da Drabkin), control inclus în set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100 ml Cerințe generale 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7 </w:t>
            </w:r>
            <w:r>
              <w:rPr>
                <w:color w:val="000000"/>
                <w:sz w:val="22"/>
                <w:szCs w:val="22"/>
                <w:lang w:val="ro-MD"/>
              </w:rPr>
              <w:t>Alcool ethanol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lcool ethano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1 fl /200 ml Cerințe generale ambalaj standard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8 Materiale de control pentru laborator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 de contol ser normal,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 de contol ser patologic,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Material p/u controlul calităţii determinării proteinei/urină cu 3 nivel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9  Substanțe  chimice pentru laborator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id sufosaliciric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id ac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glacial, sticl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orură de natriu, NaC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icarbonat de sodiu (NaHC0</w:t>
            </w:r>
            <w:r>
              <w:rPr>
                <w:sz w:val="22"/>
                <w:szCs w:val="22"/>
                <w:vertAlign w:val="subscript"/>
                <w:lang w:val="ro-MD"/>
              </w:rPr>
              <w:t>3</w:t>
            </w:r>
            <w:r>
              <w:rPr>
                <w:sz w:val="22"/>
                <w:szCs w:val="22"/>
                <w:lang w:val="ro-MD"/>
              </w:rPr>
              <w:t>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10  Comsumabile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ele (24x24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oindicatoa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0 grad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1000 teste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oindicatoa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1 grad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1000 teste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oindicato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MD"/>
              </w:rPr>
              <w:t>132 grad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prubete conice din plastic cu capac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prubete cu Heparina –Litiu 10 ml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0 ml Cerințe generale, ambalaj standart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prubeta cu tampon steril,cu etichet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3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,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hirtie p/u STATFAX 303,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11 Reagenți bacteriologic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23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ediul ManitolSalat (baza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ediul Jeloza sange Columbia (baza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ediul Miuler Hiunton (baza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ediul Endo baz</w:t>
            </w:r>
            <w:r>
              <w:rPr>
                <w:color w:val="000000"/>
                <w:sz w:val="22"/>
                <w:szCs w:val="22"/>
                <w:lang w:val="ro-RO"/>
              </w:rPr>
              <w:t>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ediul cu Acetat (baza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0,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ediul Cligler (baza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0,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ediul Saburoud/cu dextroza (baza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ediul Simons baz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0,5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treptococ LATEX/Ag lutination ABCDEF , set.50 test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 set/50 teste 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 12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Reagenți bacteriologic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17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enzi cu reagent Kovaci , fl. 25 benz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25 benz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sc cu bila , fl.50 disc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50 disc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sc cu Optohin , fl.50 disc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50 disc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sc cu Bacitracina , fl.50 disc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50 disc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3100000-1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sc cu  oxidaz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l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50 disc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lasma de iepure,(1 set/6 flacoane/5 ml liofilizat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set/5 fl.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ondele cu antibiotice , fl.100 disc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5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/100 discuri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  13 Diverse Comsumabile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51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tii pietre d/90 ,steril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rile, d 90, Cerințe generale  ambalaj standar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ampoane sterile de unicafolosinta pe stij de lemn cu bumbac ,amb.individual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aci p-u deseuri autolabile 450*600 mm /50piese /set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LOT 14 Alte Comsumabil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>31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tainere cu mediu dublu p-u Hemicultur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ub cilindric PS-5 ml (12x75 mm a cîte 250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c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ințe generale ambalaj standar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Valoarea estimativă totală a loturilor, fătă TVA         160430.00 lei           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mai multe loturi, aceluia și ofertant se pot atribui mai multe loturi (până la 30 loturi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highlight w:val="yellow"/>
          <w:lang w:val="ro-MD"/>
        </w:rPr>
        <w:t>nu se admi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lang w:val="ro-MD"/>
        </w:rPr>
        <w:t>bunurile se vor livra  pe parcursul anului 2021, în termen de 3 zile de la comandă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highlight w:val="yellow"/>
          <w:lang w:val="ro-MD"/>
        </w:rPr>
        <w:t>: până la 31.12.</w:t>
      </w:r>
      <w:r>
        <w:rPr>
          <w:sz w:val="24"/>
          <w:szCs w:val="24"/>
          <w:lang w:val="ro-MD"/>
        </w:rPr>
        <w:t>202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D"/>
        </w:rPr>
        <w:t xml:space="preserve">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before="120" w:after="0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2"/>
        <w:gridCol w:w="4507"/>
        <w:gridCol w:w="1524"/>
      </w:tblGrid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UAE - Formularul standard al Documentului Unic de Achiziții European   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iginal confirmat prin aplicarea ștampilei și semnăturii Participantului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pie,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ofertei completată în conformitate cu Formularul (F 3.1)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original,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ţii tehnice completată în conformitate cu Formularul (F 4.1)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original,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ții de preț completată în conformitate cu Formularul (F 4.2)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original,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 de atribuire al contului bancar 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original sau copie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 de efectuare sistematică a plăţii impozitelor, 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CE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pie confirmată prin semnătura și ștampil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înregistrare în țara de origine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pie confirmată prin semnătura și ștampil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original (copie) confirmată cu semnătura şi ştampil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ența de activitate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 copie confirmată prin semnătura și ștampila Participantului; se prezintă atunci cînd activitatea lui se licentiază conform prevederelor legal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informativ despre participant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firmat prin semnătura și ștampila Participantului;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sta fondatorilor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, Prenume, cod personal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OTĂ 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o-MD"/>
              </w:rPr>
              <w:t>Termenul de valabilitate restant (la momentul livrarii) va constitui 80% din termenul total al produsului, dar nu mai putin de 12 lun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o-MD"/>
              </w:rPr>
              <w:t>-Prezentarea mostrelor in termen de 3 zile de la solicitar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sz w:val="24"/>
          <w:szCs w:val="24"/>
          <w:highlight w:val="yellow"/>
          <w:lang w:val="ro-MD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ții speciale de care depinde îndeplinirea contractului (indicați după caz)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highlight w:val="yellow"/>
          <w:lang w:val="ro-MD"/>
        </w:rPr>
        <w:t>cel mai mic preț fără TVA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și ponderile lor: nu se aplică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iCs/>
          <w:sz w:val="24"/>
          <w:szCs w:val="24"/>
          <w:lang w:val="ro-MD"/>
        </w:rPr>
        <w:t>[ora exactă]</w:t>
      </w:r>
      <w:r>
        <w:rPr>
          <w:sz w:val="24"/>
          <w:szCs w:val="24"/>
          <w:highlight w:val="yellow"/>
          <w:lang w:val="ro-MD"/>
        </w:rPr>
        <w:t>conform platformei SIA RSAP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iCs/>
          <w:sz w:val="24"/>
          <w:szCs w:val="24"/>
          <w:lang w:val="ro-MD"/>
        </w:rPr>
        <w:t>[data]</w:t>
      </w:r>
      <w:r>
        <w:rPr>
          <w:sz w:val="24"/>
          <w:szCs w:val="24"/>
          <w:highlight w:val="yellow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highlight w:val="yellow"/>
          <w:lang w:val="ro-MD"/>
        </w:rPr>
        <w:t>30 zile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i/>
          <w:iCs/>
          <w:sz w:val="24"/>
          <w:szCs w:val="24"/>
          <w:lang w:val="ro-MD"/>
        </w:rPr>
        <w:t>SIA RSAPSIA RSAP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324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autoSpaceDE w:val="false"/>
        <w:spacing w:before="0" w:after="120"/>
        <w:ind w:left="36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iCs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b/>
          <w:b/>
          <w:b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spectivul contract se referă la un proiect și/sau program finanțat din fonduri ale Uniunii Europene</w:t>
      </w:r>
      <w:r>
        <w:rPr>
          <w:b/>
          <w:bCs/>
          <w:sz w:val="24"/>
          <w:szCs w:val="24"/>
          <w:lang w:val="ro-MD"/>
        </w:rPr>
        <w:t xml:space="preserve">: </w:t>
      </w:r>
      <w:r>
        <w:rPr>
          <w:b/>
          <w:bCs/>
          <w:sz w:val="24"/>
          <w:szCs w:val="24"/>
          <w:highlight w:val="yellow"/>
          <w:lang w:val="ro-MD"/>
        </w:rPr>
        <w:t>____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Adresa: mun. Chișinău, bd. Ștefancel Mare șiSfânt nr.124 (et.4), MD 2001;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 xml:space="preserve">Tel/Fax/email:022-820 652, 022 820-651, </w:t>
      </w:r>
      <w:hyperlink r:id="rId2">
        <w:r>
          <w:rPr>
            <w:rStyle w:val="InternetLink"/>
            <w:i/>
            <w:iCs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 azul</w:t>
      </w:r>
      <w:r>
        <w:rPr>
          <w:sz w:val="24"/>
          <w:szCs w:val="24"/>
          <w:highlight w:val="yellow"/>
          <w:lang w:val="ro-MD"/>
        </w:rPr>
        <w:t xml:space="preserve">): nu se aplică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achizițiilor periodice, calendarul estimat pentru publicarea anunțurilor  viitoare </w:t>
      </w:r>
    </w:p>
    <w:p>
      <w:pPr>
        <w:pStyle w:val="Style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highlight w:val="yellow"/>
          <w:lang w:val="ro-MD"/>
        </w:rPr>
        <w:t xml:space="preserve">: nu </w:t>
      </w:r>
      <w:r>
        <w:rPr>
          <w:sz w:val="24"/>
          <w:szCs w:val="24"/>
          <w:lang w:val="ro-MD"/>
        </w:rPr>
        <w:t xml:space="preserve"> se aplică </w:t>
      </w:r>
    </w:p>
    <w:p>
      <w:pPr>
        <w:pStyle w:val="Style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highlight w:val="yellow"/>
          <w:lang w:val="ro-MD"/>
        </w:rPr>
        <w:t>: conform SIA RSAP</w:t>
      </w:r>
    </w:p>
    <w:p>
      <w:pPr>
        <w:pStyle w:val="Style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drul procedurii de achiziție publică se va utiliza/accepta:</w:t>
      </w:r>
    </w:p>
    <w:p>
      <w:pPr>
        <w:pStyle w:val="Style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0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1635" w:leader="none"/>
                <w:tab w:val="center" w:pos="17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2"/>
          <w:szCs w:val="22"/>
          <w:highlight w:val="yellow"/>
          <w:lang w:val="ro-MD"/>
        </w:rPr>
        <w:t xml:space="preserve">nu se aplică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3960" w:hanging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autoSpaceDE w:val="false"/>
        <w:spacing w:before="120" w:after="120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Alte informații relevante: </w:t>
      </w:r>
    </w:p>
    <w:p>
      <w:pPr>
        <w:pStyle w:val="Normal"/>
        <w:autoSpaceDE w:val="false"/>
        <w:spacing w:before="120" w:after="120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Conducătorul grupului de lucru:  </w:t>
      </w:r>
      <w:r>
        <w:rPr>
          <w:b/>
          <w:bCs/>
          <w:sz w:val="22"/>
          <w:szCs w:val="22"/>
          <w:highlight w:val="yellow"/>
          <w:lang w:val="ro-MD"/>
        </w:rPr>
        <w:t xml:space="preserve">__________________________  A NASTAS                            </w:t>
      </w:r>
      <w:r>
        <w:rPr>
          <w:b/>
          <w:bCs/>
          <w:sz w:val="22"/>
          <w:szCs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2Georgia8pt1pt">
    <w:name w:val="Основной текст (2) + Georgia;8 pt;Не полужирный;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7:00Z</dcterms:created>
  <dc:creator>Admin</dc:creator>
  <dc:description/>
  <cp:keywords/>
  <dc:language>en-US</dc:language>
  <cp:lastModifiedBy>Admin</cp:lastModifiedBy>
  <cp:lastPrinted>2021-02-12T11:31:00Z</cp:lastPrinted>
  <dcterms:modified xsi:type="dcterms:W3CDTF">2021-02-18T11:55:00Z</dcterms:modified>
  <cp:revision>6</cp:revision>
  <dc:subject/>
  <dc:title>ACHIZIŢII PUBLICE</dc:title>
</cp:coreProperties>
</file>