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Servicii transport probe vin pentru concursurile internationale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ontract de mica valo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IP Oficiul National al Viei si Vin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136200129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mun. Chișinău, str. Mitropolit Dosoftei, 1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+ 373 7880064</w:t>
      </w:r>
      <w:r>
        <w:rPr>
          <w:b/>
          <w:sz w:val="24"/>
          <w:szCs w:val="24"/>
          <w:shd w:fill="FFFF00" w:val="clear"/>
          <w:lang w:val="en-US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achiziții_onvv@wineofmoldova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prestarea/executarea următoarelor bunuri /servicii/lucrări 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071"/>
        <w:gridCol w:w="990"/>
        <w:gridCol w:w="1261"/>
        <w:gridCol w:w="4140"/>
        <w:gridCol w:w="105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US"/>
              </w:rPr>
              <w:t xml:space="preserve">  Servicii transport probe vin si logistica la concursul international OENOFORUM din Cehia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100000-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rvicii transport  si logistica pentru concursul international  Oenofurum, Cehia , 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87 kg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/>
            </w:pPr>
            <w:r>
              <w:rPr>
                <w:lang w:val="ro-MD"/>
              </w:rPr>
              <w:t>(348 sticle)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Punct de încărcare : adresa depozitului propriu, al companiei transportatoare, situat in mun.Chisinau, unde compania va colecta și depozita vinurile.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Punct Oenoforum Cehia, address: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Vinarsky raj, store Cejkovice ( Farmo pod Zamkem)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contact: +420777286654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GPS:48*54’19.513”N, 16* 56’58.572”E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Program de primire a probelor: Luni-Vineri: 8,00 – 16,00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Termen: Vinurile trebuie să ajungă la destinație nu mai tîrziu de 10.09.2021.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ota! În costul ofertei vor fi incluse :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chitarea declaratiei de export ;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Declaratia de tranzit;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Vămuirea probelor de vin în Comunitatea Europeana;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Livrarea pe adresa indicată;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Servicii de încărcarea și descărcarea vinurilor (hamali);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Paletizarea cutiilor cu vin (dupa necesitate).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Contactarea vinăriilor cu scopul colectării consolidatea a tuturor probelor de vin, confrom listei primite de la ONVV și depozitarea lor la depozitul propriu al companiei transportatoare ;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Coordonarea documentatiei de insotire pentru livrarea vinurilor de la vinificatori catre punctul de destinatie</w:t>
            </w:r>
          </w:p>
          <w:p>
            <w:pPr>
              <w:pStyle w:val="Xmsonormal"/>
              <w:widowControl w:val="false"/>
              <w:spacing w:lineRule="auto" w:line="254" w:beforeAutospacing="0" w:before="0" w:afterAutospacing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Întocmirea invoice-urilor generale pentru export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Xmsonormal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Suma totala, fara TVA, in MDL 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sz w:val="24"/>
                <w:lang w:val="en-US"/>
              </w:rPr>
              <w:t>35.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Termenul limita de livrare a vinurilor este 10.09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NU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Formularul ofertei F 3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peratorul economic va completa si </w:t>
            </w: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aplica semnatura electronica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pecificatia tehnica F 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peratorul economic va completa si </w:t>
            </w: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aplica semnatura electronica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pecificatia de pret F 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Operatorul economic va completa si </w:t>
            </w: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aplica semnatura electronica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licitatia electronica, cu pasul minim 0,5 %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highlight w:val="yellow"/>
          <w:shd w:fill="FFFF00" w:val="clear"/>
          <w:lang w:val="en-US"/>
        </w:rPr>
        <w:t>Vinurile trebuie transportate la temperatura intre 0-</w:t>
      </w:r>
      <w:r>
        <w:rPr>
          <w:b/>
          <w:sz w:val="24"/>
          <w:szCs w:val="24"/>
          <w:highlight w:val="yellow"/>
          <w:lang w:val="en-US"/>
        </w:rPr>
        <w:t>20 grade Celsius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și întrunirea integrală a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conform SIARSAP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conform SIARSAP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prin intermediul SIARSAP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romana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-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-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nu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en-US"/>
        </w:rPr>
        <w:t>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170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534c25"/>
    <w:rPr>
      <w:b/>
      <w:bCs/>
    </w:rPr>
  </w:style>
  <w:style w:type="character" w:styleId="Fontstyle01" w:customStyle="1">
    <w:name w:val="fontstyle01"/>
    <w:basedOn w:val="DefaultParagraphFont"/>
    <w:qFormat/>
    <w:rsid w:val="00d72d0b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Xmsonormal" w:customStyle="1">
    <w:name w:val="x_msonormal"/>
    <w:basedOn w:val="Normal"/>
    <w:qFormat/>
    <w:rsid w:val="00812b4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EFD6AA-BEDB-40A8-9EBF-573EAF461B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1155</Words>
  <Characters>6589</Characters>
  <CharactersWithSpaces>7729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6:00Z</dcterms:created>
  <dc:creator>Computer</dc:creator>
  <dc:description/>
  <dc:language>en-US</dc:language>
  <cp:lastModifiedBy>Prozorovschi Adrian</cp:lastModifiedBy>
  <cp:lastPrinted>2019-03-14T15:39:00Z</cp:lastPrinted>
  <dcterms:modified xsi:type="dcterms:W3CDTF">2021-07-28T08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