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</w:t>
      </w:r>
      <w:r>
        <w:rPr>
          <w:b/>
          <w:sz w:val="24"/>
          <w:lang w:val="en-US"/>
        </w:rPr>
        <w:t xml:space="preserve"> reagenţilor şi consumabililor pentru Aparat de biochimie urinară Uryxxon Relax</w:t>
      </w:r>
      <w:r>
        <w:rPr>
          <w:b/>
          <w:spacing w:val="-57"/>
          <w:sz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pentru anul 2024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>Teste Combi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Aparat de biochimie urinară Uryxxon Rela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50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>Hîrtie p/u apar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Aparat de biochimie urinară Uryxxon Rela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500</w:t>
            </w:r>
            <w:bookmarkStart w:id="0" w:name="_GoBack"/>
            <w:bookmarkEnd w:id="0"/>
            <w:r>
              <w:rPr>
                <w:b/>
                <w:lang w:val="ro-RO"/>
              </w:rPr>
              <w:t>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2.01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05E3D9-4D98-43BA-AA99-5EC513636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  <Pages>3</Pages>
  <Words>964</Words>
  <Characters>5495</Characters>
  <CharactersWithSpaces>644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3-06-09T08:29:00Z</cp:lastPrinted>
  <dcterms:modified xsi:type="dcterms:W3CDTF">2023-12-28T11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