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de lucrări</w:t>
        <w:br/>
        <w:t>prin procedura de achiziție Cererea Ofertelor de Prețuri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_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</w:t>
      </w:r>
      <w:r>
        <w:rPr>
          <w:b/>
          <w:u w:val="single"/>
          <w:shd w:fill="FFFFFF" w:val="clear"/>
          <w:lang w:val="ro-MD" w:eastAsia="ru-RU"/>
        </w:rPr>
        <w:t>1006601000130</w:t>
      </w:r>
      <w:r>
        <w:rPr>
          <w:b/>
          <w:shd w:fill="FFFFFF" w:val="clear"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Chișinău, bd.Ștefan cel Mare și Sfînt, 75</w:t>
      </w:r>
      <w:r>
        <w:rPr>
          <w:b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022 255-664</w:t>
      </w:r>
      <w:r>
        <w:rPr>
          <w:b/>
          <w:shd w:fill="FFFFFF" w:val="clear"/>
          <w:lang w:val="ro-MD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>Rodica Grișca</w:t>
      </w:r>
      <w:r>
        <w:rPr>
          <w:b/>
          <w:shd w:fill="FFFFFF" w:val="clear"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FF0000"/>
          <w:sz w:val="28"/>
          <w:szCs w:val="28"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color w:val="FF0000"/>
          <w:sz w:val="28"/>
          <w:szCs w:val="28"/>
          <w:lang w:val="ro-MD" w:eastAsia="ru-RU"/>
        </w:rPr>
      </w:pP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mai@mai.gov.md</w:t>
        </w:r>
      </w:hyperlink>
      <w:r>
        <w:rPr>
          <w:b/>
          <w:u w:val="single"/>
          <w:shd w:fill="FFFFFF" w:val="clear"/>
          <w:lang w:val="ro-MD" w:eastAsia="ru-RU"/>
        </w:rPr>
        <w:t>:</w:t>
      </w:r>
      <w:r>
        <w:rPr>
          <w:lang w:val="ro-MD"/>
        </w:rPr>
        <w:t xml:space="preserve">   </w:t>
      </w:r>
      <w:r>
        <w:rPr>
          <w:color w:val="FF0000"/>
          <w:sz w:val="28"/>
          <w:szCs w:val="28"/>
          <w:lang w:val="ro-MD"/>
        </w:rPr>
        <w:t>rodica.grisca@ig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este o</w:t>
      </w:r>
      <w:r>
        <w:rPr>
          <w:lang w:val="ro-MD"/>
        </w:rPr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1) ordinea şi securitatea publică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2) managementul integrat al frontierei de st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3) combaterea criminalităţii organiz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4) gestionarea fluxului migrațional, azilului și integrării străinilor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lang w:val="ro-MD"/>
        </w:rPr>
        <w:t>8) rezervele materiale de stat și de mobiliz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417"/>
        <w:gridCol w:w="2410"/>
        <w:gridCol w:w="993"/>
        <w:gridCol w:w="991"/>
        <w:gridCol w:w="2382"/>
        <w:gridCol w:w="1431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Denumirea lucrăr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2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  <w:lang w:val="ro-MD"/>
              </w:rPr>
              <w:t>Lucrari de reparatie a incaperilor din incinta sediului MA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  <w:lang w:val="ro-MD"/>
              </w:rPr>
              <w:t>Bd.  Stefan cel Mare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Conform caietului de sarcini anex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14" w:right="-128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 000 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:  fără TVA MD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214" w:right="-128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 0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 solicitați: _____</w:t>
      </w:r>
      <w:r>
        <w:rPr>
          <w:b/>
          <w:u w:val="single"/>
          <w:lang w:val="ro-MD" w:eastAsia="ru-RU"/>
        </w:rPr>
        <w:t>în termen de 2 luni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</w:t>
      </w:r>
      <w:r>
        <w:rPr>
          <w:b/>
          <w:u w:val="single"/>
          <w:lang w:val="ro-MD" w:eastAsia="ru-RU"/>
        </w:rPr>
        <w:t>31.12.2022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053"/>
        <w:gridCol w:w="3616"/>
        <w:gridCol w:w="2124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psa condamnării pe parcursul a ultimilor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flă în proces de insolvabilitate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nu are datorii față de bugetul de stat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lang w:val="ro-MD" w:eastAsia="zh-CN" w:bidi="ar-SA"/>
              </w:rPr>
              <w:t xml:space="preserve"> privind lipsa datoriilor față de bugetul de stat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are datorii față de bugetul de stat</w:t>
            </w:r>
          </w:p>
        </w:tc>
      </w:tr>
      <w:tr>
        <w:trPr>
          <w:trHeight w:val="151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re capacitate profesională pentru executarea lucrărilor solicitat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izia de înregistr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laraţie privind dotările specifice, utilajul şi echipamentul necesar pentru îndeplinirea corespunzătoare a contractulu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laraţie privind personalul de specialitate propus pentru implementarea contractulu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lista subcontractanților şi partea/părţile din contract care sunt îndeplinite de aceştia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Aviz pentru participare la licitațiile publice de lucrări din domeniul construcțiilor și instalați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rsonalul propus dispune de certificate de atestare-tehnico profesională pentru realiz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ispune de utilajul și mașinele necesare realizării lucrărilor (în proprietate sau posesie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antreprneorilor propuș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vizul Agenției pentru Supraveghere Tehnică valabil la data deschiderii ofertelor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  <w:t>Cifra media de afaceri anuală a ofertantului pe perioada la ultimii 3 ani trebuie să fie în valoare de 1 mil. le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raport financia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ifra de afaceri min. 1 mil. lei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pe parcursul ultimilor 3 ani dispune de experință similară, la executarea lucrărilor solicitate în anunț, în valoare de 1 mil. le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larația privind experiența similară în ultimii 3 an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opia contractelor de antrepriz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 recomandări de la beneficiarii de lucrări.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lucrărilor similare executate pe parcursul ultimilor 3 ani echivalente cu valoare ofertei depu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in.2 scrisori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re un interes ferm în obținerea contractului de achiziții public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garanția pentru ofert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vizul ofertă (forma nr.3, 5, 7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grafic de execuție a lucrăr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ăspunde la solicitările MAI în termen (3 zile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sigură implementarea standardelor de calitate cît și de protecție a mediului înconjurător la întreprinder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ISO:9001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ISO:140001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ertificării de către o instituție specializată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 % din valoarea ofertei va fi transferată Beneficiarului plăţii: Ministerul Afacerilor Intern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dul fiscal: 1006601000130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BAN: MD50TRPCAA518410B00438A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 % din valoarea ofert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se prezintă în mod obligatoriu la depunerea ofertei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obligatorie în cuantum de 5% din valo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___</w:t>
      </w:r>
      <w:bookmarkEnd w:id="2"/>
      <w:r>
        <w:rPr>
          <w:b/>
          <w:u w:val="single"/>
          <w:lang w:val="ro-MD" w:eastAsia="ru-RU"/>
        </w:rPr>
        <w:t>MDL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</w:t>
      </w:r>
      <w:r>
        <w:rPr>
          <w:b/>
          <w:u w:val="single"/>
          <w:lang w:val="ro-MD" w:eastAsia="ru-RU"/>
        </w:rPr>
        <w:t>cel mai mic preț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--------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</w:t>
      </w:r>
      <w:r>
        <w:rPr>
          <w:b/>
          <w:u w:val="single"/>
          <w:lang w:val="ro-MD" w:eastAsia="ru-RU"/>
        </w:rPr>
        <w:t>60 zile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</w:t>
      </w:r>
      <w:r>
        <w:rPr>
          <w:sz w:val="16"/>
          <w:szCs w:val="16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</w:t>
      </w:r>
      <w:r>
        <w:rPr>
          <w:b/>
          <w:u w:val="single"/>
          <w:lang w:val="ro-MD" w:eastAsia="ru-RU"/>
        </w:rPr>
        <w:t>română</w:t>
      </w:r>
      <w:r>
        <w:rPr>
          <w:b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Tel/Fax/email:022-820 652, 022 820-651, </w:t>
      </w:r>
      <w:hyperlink r:id="rId3">
        <w:r>
          <w:rPr>
            <w:rStyle w:val="InternetLink"/>
            <w:b/>
            <w:i/>
            <w:lang w:val="ro-MD" w:eastAsia="ru-RU"/>
          </w:rPr>
          <w:t>contestatii@ansc.md</w:t>
        </w:r>
      </w:hyperlink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se aplică</w:t>
      </w:r>
      <w:r>
        <w:rPr>
          <w:b/>
          <w:shd w:fill="FFFFFF" w:val="clear"/>
          <w:lang w:val="ro-MD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Sergiu ȚURCAN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Vicepreședintele grupului de luc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  <Pages>5</Pages>
  <Words>1655</Words>
  <Characters>9436</Characters>
  <CharactersWithSpaces>110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MAI</cp:lastModifiedBy>
  <cp:lastPrinted>2022-05-12T11:43:00Z</cp:lastPrinted>
  <dcterms:modified xsi:type="dcterms:W3CDTF">2022-08-16T06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