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277" w:hRule="atLeast"/>
        </w:trPr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aria s.Varzaresti r-nul Nisp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aria s.Varzaresti r-nul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ul stradal in s. Sendreni, str. Stefan cel Mare – Boris Simanovici, r-nul Nisporen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rea drumului (27/06-23-IEE/A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. Normele si marca resurselor cu valoarea 0 (zero) - vezi pozitiile de mai j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. Normele si marca resurselor cu valoarea 0 (zero) - vezi pozitiile de mai j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SV-95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SV-105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 de montare a lonjeroanelor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impamintare ЗП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electric cu fire de cupru, cu izolatie din polietelena, SIP-2A, sec.3x35+1x54,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cu consola E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derivatie cu dinti P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 de stringere E 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fatada SF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F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pentru sigur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, curent 8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DDE-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Separator de sarcina, Intrerupator auto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Separator de sarcina, Intrerupator auto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: Conta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: Taimer electr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1 clapa, pentru montare apare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DIN, L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sigur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iguranta P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=2A, F-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 pentru felinar cu un brat,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8mm, pentru stilpi din beton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0,5-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fire de aluminiu,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sec.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fire de cupru,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 xml:space="preserve"> sec.2x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in metal zincat neperforat cu capac dim.50x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cu izolatie pvc d.4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siguranta, 1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60A, KVL-00 1P M8-M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cu caracteristica gL/gG, I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=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NV/NH-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evidenta din metal dim.380x305x140mm,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1, IP66, DDE-1 TIP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40A, BH-32/1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5A, BA47-29/1P/C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, U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5-4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AMS B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comanda din metal dim.395x310x220mm,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1, IP65,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40A, BH-32/1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A, BA47-29/3P/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, 2P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4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40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electric ТЭ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LED, cu montare pe consola, 60W, 6000lm, 4000K, IP65,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, HD-002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8:00Z</dcterms:created>
  <dc:creator>Windows User</dc:creator>
  <dc:description/>
  <dc:language>en-US</dc:language>
  <cp:lastModifiedBy>DGG</cp:lastModifiedBy>
  <dcterms:modified xsi:type="dcterms:W3CDTF">2023-08-23T12:48:00Z</dcterms:modified>
  <cp:revision>2</cp:revision>
  <dc:subject/>
  <dc:title/>
</cp:coreProperties>
</file>