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celeratorului liniar pentru echipamentul mobil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scanare Rapiscan M4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852"/>
        <w:gridCol w:w="850"/>
        <w:gridCol w:w="3828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bunur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Style w:val="4"/>
                <w:rFonts w:eastAsia="Calibri" w:ascii="Times New Roman" w:hAnsi="Times New Roman" w:eastAsiaTheme="minorHAnsi"/>
                <w:b w:val="false"/>
                <w:sz w:val="22"/>
                <w:szCs w:val="22"/>
              </w:rPr>
              <w:t>3164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ccelerator lini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900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9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3182"/>
        <w:gridCol w:w="3685"/>
        <w:gridCol w:w="2136"/>
      </w:tblGrid>
      <w:tr>
        <w:trPr/>
        <w:tc>
          <w:tcPr>
            <w:tcW w:w="79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18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3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79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18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213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213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213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213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213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79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21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21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21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21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21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1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21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21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1055</Words>
  <Characters>6015</Characters>
  <CharactersWithSpaces>70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8-05T1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