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iese de schimb, accesorii și consumabile pentru caza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38"/>
        <w:gridCol w:w="3256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2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2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8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Piese de schimb, accesorii și consumabile pentru cazan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zh-CN" w:eastAsia="ro-RO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shd w:fill="auto" w:val="clear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Dispozitiv de turbionare (turbinator) pentru caza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en-US" w:eastAsia="ro-RO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Dispozitiv de turbionare (turbinator) pentru cazan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ul D’Alessandro Termomeccanica CS 650. 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Lungime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a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 xml:space="preserve"> turbinator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ului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 xml:space="preserve"> 2120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mm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 xml:space="preserve"> Diametru spiră 58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mm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Pasul 58*58</w:t>
            </w: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ru-RU" w:eastAsia="zh-CN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Sticlă pentru fereastra de observație a cazanulu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ru-RU" w:eastAsia="zh-CN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Sticlă pentru fereastra de observație a cazanului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’A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lessandro Termomeccanica CS 650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ru-RU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oltă refractară pentru camera de ardere a cazanulu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en-US" w:eastAsia="ro-RO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oltă refractară pentru camera de ardere a cazanului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’A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lessandro Termomeccanica CS 650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Panou refractar lateral pentru camera de ardere a cazanului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en-US" w:eastAsia="ro-RO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Panou refractar lateral pentru camera de ardere a cazanului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’A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lessandro Termomeccanica CS 650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ru-RU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Injector de aer secundar pentru caza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val="en-US" w:eastAsia="ro-RO"/>
              </w:rPr>
            </w:pP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Injector de aer secundar pentru cazan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ul 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D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>’A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lessandro Termomec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canica CS 650</w:t>
            </w:r>
            <w:r>
              <w:rPr>
                <w:rFonts w:eastAsia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Piese de schimb, accesorii și consumabile pentru caza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7"/>
        <w:gridCol w:w="2154"/>
        <w:gridCol w:w="1082"/>
        <w:gridCol w:w="1000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1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8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0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7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ru-RU"/>
              </w:rPr>
              <w:t>Piese de schimb, accesorii și consumabile pentru cazane</w:t>
            </w:r>
          </w:p>
        </w:tc>
      </w:tr>
      <w:tr>
        <w:trPr>
          <w:trHeight w:val="128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9715200-9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  <w:lang w:val="zh-CN" w:eastAsia="ro-RO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shd w:fill="auto" w:val="clear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Dispozitiv de turbionare (turbinator) pentru cazan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8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  <w:t>Livrarea se va efectua din contul și cu transportul operatorului economic (Vânzătorului/Furnizorului) la depozitul entității contractante (Cumpărătorului) [or. Bălți, str. Ștefan cel Mare, 168]. Bunurile se vor livra integral, după semnarea contractului, până la data de 31.05.2024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9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Sticlă pentru fereastra de observație a cazanului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5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oltă refractară pentru camera de ardere a cazanului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3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5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Panou refractar lateral pentru camera de ardere a cazanului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6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/>
                <w:bCs/>
                <w:i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Injector de aer secundar pentru cazan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u-RU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auto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3-13T09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89</vt:lpwstr>
  </property>
</Properties>
</file>