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Specificaţii tehnice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1496"/>
        <w:gridCol w:w="1019"/>
        <w:gridCol w:w="1143"/>
        <w:gridCol w:w="4704"/>
        <w:gridCol w:w="3266"/>
        <w:gridCol w:w="1147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ărul procedurii de achiziți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  <w:t xml:space="preserve"> _______</w:t>
            </w:r>
          </w:p>
        </w:tc>
      </w:tr>
      <w:tr>
        <w:trPr>
          <w:trHeight w:val="21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 procedurii de achiziție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chiziționarea paratelor de aer condiționat pentru necesitățile ODIMM, inclusiv instalarea și servicii de deservire/ mentenanță/ reparație a aparatelor de aer condiționat</w:t>
            </w:r>
          </w:p>
        </w:tc>
      </w:tr>
      <w:tr>
        <w:trPr>
          <w:trHeight w:val="6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d 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ilo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Țara de origi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ător/ Prestato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solicitată de către autoritatea contractantă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carea tehnică deplină propusă de către oferta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Lot 2 – Deservirea tehnică/ servicii de reparație a aparatelor de aer condiționat</w:t>
            </w:r>
          </w:p>
        </w:tc>
      </w:tr>
      <w:tr>
        <w:trPr>
          <w:trHeight w:val="100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-9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532000-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servire tehnică și întreținere a aparatelor de aer condiționa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limentarea cu agent frigorific – /1k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urățire (bloc extern/ intern/ drenaj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iagnosticul defectiun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ontare bloc ex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montare blo</w:t>
            </w:r>
            <w:bookmarkStart w:id="0" w:name="_GoBack"/>
            <w:bookmarkEnd w:id="0"/>
            <w:r>
              <w:rPr>
                <w:b/>
                <w:bCs/>
                <w:i/>
                <w:iCs/>
                <w:color w:val="000000"/>
              </w:rPr>
              <w:t>c ex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ontare bloc intern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emontare bloc inter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1" w:name="_Hlk106791457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otă: Operatorul economic va oferi prețul pentru serviciile solicitate, care vor servi ca reper pentru evaluarea oferte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6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bookmarkStart w:id="2" w:name="_Hlk106791457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Adițional la serviciile menționate, ofertantul va atașa oferta de preț pentru tot spectru de servicii care pot fi prestate de ofertant pentru aparatele de aer condiționat indicate conform anexei nr. 1 la specificațiile de preț.  </w:t>
            </w:r>
            <w:bookmarkEnd w:id="2"/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u se aplic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__</w:t>
      </w:r>
    </w:p>
    <w:sectPr>
      <w:type w:val="nextPage"/>
      <w:pgSz w:orient="landscape" w:w="16838" w:h="11906"/>
      <w:pgMar w:left="1440" w:right="1440" w:gutter="0" w:header="0" w:top="63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d098a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d09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226</Words>
  <Characters>1317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0:00Z</dcterms:created>
  <dc:creator>Egor Russu</dc:creator>
  <dc:description/>
  <dc:language>en-US</dc:language>
  <cp:lastModifiedBy>Egor RUSSU</cp:lastModifiedBy>
  <dcterms:modified xsi:type="dcterms:W3CDTF">2022-07-05T10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