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 xml:space="preserve">Anexa </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la Anunțul de participare</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r>
    </w:p>
    <w:p>
      <w:pPr>
        <w:pStyle w:val="Normal"/>
        <w:jc w:val="right"/>
        <w:rPr>
          <w:rFonts w:ascii="Times New Roman" w:hAnsi="Times New Roman" w:eastAsia="" w:eastAsiaTheme="minorEastAsia"/>
          <w:sz w:val="24"/>
          <w:szCs w:val="24"/>
          <w:lang w:val="ro-RO" w:eastAsia="ro-RO"/>
        </w:rPr>
      </w:pPr>
      <w:r>
        <w:rPr>
          <w:rFonts w:eastAsia="" w:eastAsiaTheme="minorEastAsia" w:ascii="Times New Roman" w:hAnsi="Times New Roman"/>
          <w:sz w:val="24"/>
          <w:szCs w:val="24"/>
          <w:lang w:val="ro-RO" w:eastAsia="ro-RO"/>
        </w:rPr>
      </w:r>
    </w:p>
    <w:p>
      <w:pPr>
        <w:pStyle w:val="Normal"/>
        <w:ind w:left="2724" w:firstLine="454"/>
        <w:jc w:val="both"/>
        <w:rPr>
          <w:rFonts w:ascii="Times New Roman" w:hAnsi="Times New Roman"/>
          <w:b/>
          <w:b/>
          <w:sz w:val="24"/>
          <w:szCs w:val="24"/>
          <w:lang w:val="en-US"/>
        </w:rPr>
      </w:pPr>
      <w:r>
        <w:rPr>
          <w:rFonts w:ascii="Times New Roman" w:hAnsi="Times New Roman"/>
          <w:b/>
          <w:sz w:val="24"/>
          <w:szCs w:val="24"/>
          <w:lang w:val="en-US"/>
        </w:rPr>
        <w:t>Cerințe tehnice</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1. Generalităţ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1 Complexul tehnico-aplicativ de înregistrare audio şi video (în continuare - complex) este destinat pentru înregistrarea în regim on-line a imaginilor video şi audio în procesul susţinerii probelor practice a examenelor pentru obţinerea permisului de conducere, precum şi stocării şi păstrării informaţiei obţinute. Complexul trebuie să includă tot echipamentul şi software-ul necesar pentru executarea sarcinilor prescris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2 Complexul trebuie să asigure înregistrarea audio şi video a probelor practice a examenelor, păstrarea datelor obţinute şi accesul la informaţia respect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3 Sistemul de stocare a datelor video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posibilitatea monitorizării în regim on-line a procesului de susţinere a examenelor, atît pentru proba practică, prin oferirea accesului unei persoane abil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înregistrarea informaţiei video şi audio în procesul de susţinere a examen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ompletarea arhivei cu informaţia despre examenele susţinute, pentru proba practică, în conformitate cu orarul desfăşurării examen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posibilitatea transmiterii informaţiei pentru pastrare la nivelul centr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4 Scopul creării complexului es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sigurarea preluării, păstrării şi prelucrării operative a informaţiei privind susţinerea examenelor şi oferirea datelor video neces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asigurarea unui control obiectiv asupra procesului de examinare, pentru prevenirea încălcărilor şi abuzurilor în procesul de susţinere a probei practic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2. Descrierea complexulu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1 Componente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este constituit din următoarele componente de baz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complexul tehnico-aplicativ de înregistrare audio şi video a informaţiei în procesul de susţinere a probei practice. Echipament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complexul tehnico-aplicativ de prelucrare şi păstrare a informaţiei. Serverele pentru acordarea accesului, serverele de stocare, alte servere. Echipament pentru asigurarea transmiterii informaţie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 Cerinţe privind funcţionalitatea complexulu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1 Complexul tehnico-aplicativ de înregistrare audio şi video a informaţiei în procesul de susţinere a probei practice. Echipament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tehnico-aplicativ de înregistrare audio şi video a informaţiei în procesul de susţinere a probei practice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înregistrarea audio-video a procesului de susţinere a probei practic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interacţiunea cu videocamerele digitale în regim multicanal, cu posibilitatea conectării de la 2 pînă la 4 camere simultan, în dependenţă de model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aptarea imaginii video din următoarele zone de supraveghe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imaginea frontală a carosabi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dispozitivele de măsurat şi control (indicatorul de viteză, taximetru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salon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4) imaginea din spate a carosabilului.</w:t>
      </w:r>
    </w:p>
    <w:p>
      <w:pPr>
        <w:pStyle w:val="Normal"/>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5) imaginea din spate a remorcii în dependenţă de model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înregistrarea sonoră din salonul automobi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transmiterea video şi audio on-line la nivelul central a procesului de susţinere a probei practice (pentru asigurarea monitorizării la distanţă a procesului de susţinere a examen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disponibilitatea sistemelor integrate de gestionare a înregistrărilor conform criteriilor: intervalul de timp, ora, data, inclusiv şi gestionarea procesului de înregistrare conform grafic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păstrarea locală a înregistrărilor audio şi video minimum 10 zile, maximum 1 (una) lună pe mediul de stocare non-volati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accesul autorizat distanţat la datele audio şi video, inclusiv la datele de monitorizare a funcţionării sistemului cu utilizarea reţelei loc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protecţia datelor audio şi video contra accesului neautorizat, redactării sau eliminării acestora. Protecţia fizică a dispozitivelor de memorare a datelor contra accesului neautoriza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k) administrarea, gestionarea înregistrărilor locale, gestionarea stocării locale, sincronizarea cu sistemul centralizat de gestionare a drepturilor utilizatori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l) logarea proceselor de înregistrare a datelor audio şi video, accesului la date, transmiterii datelor la nivelul central. Acces autorizat la datele de logare a colaboratorilor subdiviziunilor respective ale întreprinder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m) căutarea imaginii audio şi video înregistrate conform diferitor criterii cum ar fi: data, ora, eveniment posibil, etc., incluzînd posibilitatea căutării datelor conform criteriilor multiple (căutare interact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n) selectarea imaginilor audio şi video conform criteriilor stabilite, descărcarea acestora în formatul avi, mp4,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o) marcarea informaţiei finale, care conţine date personale, în conformitate cu legea privind protecţia datelor cu caracter person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 posibilitatea utilizării şi aplicării proceselor inteligente de analizare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q) existenţa sistemului GPS de monitorizare a rutei autovehiculului, cu includerea obligatorie în raport a parametrilor cum ar fi viteza, coordonatele rutei, distanţa parcursă,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r) controlul şi afişarea coordonatelor GPS ale autovehiculelor în timp re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s) monitorizarea video şi audio on-line a autovehiculului prin intermediul reţelei GSM de transmitere 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t) transmiterea informaţiei la nivelul central în dependenţă de tipul autovehiculului şi graficul de susţinere a examenului; </w:t>
      </w:r>
    </w:p>
    <w:p>
      <w:pPr>
        <w:pStyle w:val="Normal"/>
        <w:jc w:val="both"/>
        <w:rPr>
          <w:rFonts w:ascii="Times New Roman" w:hAnsi="Times New Roman"/>
          <w:sz w:val="24"/>
          <w:szCs w:val="24"/>
          <w:lang w:val="en-US"/>
        </w:rPr>
      </w:pPr>
      <w:r>
        <w:rPr>
          <w:rFonts w:ascii="Times New Roman" w:hAnsi="Times New Roman"/>
          <w:sz w:val="24"/>
          <w:szCs w:val="24"/>
          <w:lang w:val="en-US"/>
        </w:rPr>
        <w:t>v) notificarea despre disfuncţionalităţile sistemului sau despe depistarea devierilor/abaterilor în zonele de supraveghere și anume:</w:t>
      </w:r>
    </w:p>
    <w:p>
      <w:pPr>
        <w:pStyle w:val="Normal"/>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Pierderea DVR- lui;</w:t>
      </w:r>
    </w:p>
    <w:p>
      <w:pPr>
        <w:pStyle w:val="Normal"/>
        <w:jc w:val="both"/>
        <w:rPr>
          <w:rFonts w:ascii="Times New Roman" w:hAnsi="Times New Roman"/>
          <w:sz w:val="24"/>
          <w:szCs w:val="24"/>
          <w:lang w:val="en-US"/>
        </w:rPr>
      </w:pPr>
      <w:r>
        <w:rPr>
          <w:rFonts w:ascii="Times New Roman" w:hAnsi="Times New Roman"/>
          <w:sz w:val="24"/>
          <w:szCs w:val="24"/>
          <w:lang w:val="en-US"/>
        </w:rPr>
        <w:t>- Pierderea camerei IP;</w:t>
      </w:r>
    </w:p>
    <w:p>
      <w:pPr>
        <w:pStyle w:val="Normal"/>
        <w:jc w:val="both"/>
        <w:rPr>
          <w:rFonts w:ascii="Times New Roman" w:hAnsi="Times New Roman"/>
          <w:sz w:val="24"/>
          <w:szCs w:val="24"/>
          <w:lang w:val="en-US"/>
        </w:rPr>
      </w:pPr>
      <w:r>
        <w:rPr>
          <w:rFonts w:ascii="Times New Roman" w:hAnsi="Times New Roman"/>
          <w:sz w:val="24"/>
          <w:szCs w:val="24"/>
          <w:lang w:val="en-US"/>
        </w:rPr>
        <w:t>- Pierderea semnalului video sau audio;</w:t>
      </w:r>
    </w:p>
    <w:p>
      <w:pPr>
        <w:pStyle w:val="Normal"/>
        <w:jc w:val="both"/>
        <w:rPr>
          <w:rFonts w:ascii="Times New Roman" w:hAnsi="Times New Roman"/>
          <w:sz w:val="24"/>
          <w:szCs w:val="24"/>
          <w:lang w:val="en-US"/>
        </w:rPr>
      </w:pPr>
      <w:r>
        <w:rPr>
          <w:rFonts w:ascii="Times New Roman" w:hAnsi="Times New Roman"/>
          <w:sz w:val="24"/>
          <w:szCs w:val="24"/>
          <w:lang w:val="en-US"/>
        </w:rPr>
        <w:t>- Pierderea înregistrărilor a datelor video și audio;</w:t>
      </w:r>
    </w:p>
    <w:p>
      <w:pPr>
        <w:pStyle w:val="Normal"/>
        <w:jc w:val="both"/>
        <w:rPr>
          <w:rFonts w:ascii="Times New Roman" w:hAnsi="Times New Roman"/>
          <w:sz w:val="24"/>
          <w:szCs w:val="24"/>
          <w:lang w:val="en-US"/>
        </w:rPr>
      </w:pPr>
      <w:r>
        <w:rPr>
          <w:rFonts w:ascii="Times New Roman" w:hAnsi="Times New Roman"/>
          <w:sz w:val="24"/>
          <w:szCs w:val="24"/>
          <w:lang w:val="en-US"/>
        </w:rPr>
        <w:t>- Defectarea Hard-Disk-lui;</w:t>
      </w:r>
    </w:p>
    <w:p>
      <w:pPr>
        <w:pStyle w:val="Normal"/>
        <w:jc w:val="both"/>
        <w:rPr>
          <w:rFonts w:ascii="Times New Roman" w:hAnsi="Times New Roman"/>
          <w:sz w:val="24"/>
          <w:szCs w:val="24"/>
          <w:lang w:val="en-US"/>
        </w:rPr>
      </w:pPr>
      <w:r>
        <w:rPr>
          <w:rFonts w:ascii="Times New Roman" w:hAnsi="Times New Roman"/>
          <w:sz w:val="24"/>
          <w:szCs w:val="24"/>
          <w:lang w:val="en-US"/>
        </w:rPr>
        <w:t>- Erori de rețea;</w:t>
      </w:r>
    </w:p>
    <w:p>
      <w:pPr>
        <w:pStyle w:val="Normal"/>
        <w:jc w:val="both"/>
        <w:rPr>
          <w:rFonts w:ascii="Times New Roman" w:hAnsi="Times New Roman"/>
          <w:sz w:val="24"/>
          <w:szCs w:val="24"/>
          <w:lang w:val="en-US"/>
        </w:rPr>
      </w:pPr>
      <w:r>
        <w:rPr>
          <w:rFonts w:ascii="Times New Roman" w:hAnsi="Times New Roman"/>
          <w:sz w:val="24"/>
          <w:szCs w:val="24"/>
          <w:lang w:val="en-US"/>
        </w:rPr>
        <w:t>- Erori în baza de date a serverului;</w:t>
      </w:r>
    </w:p>
    <w:p>
      <w:pPr>
        <w:pStyle w:val="Normal"/>
        <w:jc w:val="both"/>
        <w:rPr>
          <w:rFonts w:ascii="Times New Roman" w:hAnsi="Times New Roman"/>
          <w:sz w:val="24"/>
          <w:szCs w:val="24"/>
          <w:lang w:val="en-US"/>
        </w:rPr>
      </w:pPr>
      <w:r>
        <w:rPr>
          <w:rFonts w:ascii="Times New Roman" w:hAnsi="Times New Roman"/>
          <w:sz w:val="24"/>
          <w:szCs w:val="24"/>
          <w:lang w:val="en-US"/>
        </w:rPr>
        <w:t>- Pierderea înregistrărilor datelor GPS.</w:t>
      </w:r>
    </w:p>
    <w:p>
      <w:pPr>
        <w:pStyle w:val="Normal"/>
        <w:jc w:val="both"/>
        <w:rPr>
          <w:rFonts w:ascii="Times New Roman" w:hAnsi="Times New Roman"/>
          <w:sz w:val="24"/>
          <w:szCs w:val="24"/>
          <w:lang w:val="en-US"/>
        </w:rPr>
      </w:pPr>
      <w:r>
        <w:rPr>
          <w:rFonts w:ascii="Times New Roman" w:hAnsi="Times New Roman"/>
          <w:sz w:val="24"/>
          <w:szCs w:val="24"/>
          <w:lang w:val="en-US"/>
        </w:rPr>
        <w:t xml:space="preserve">w) transmiterea automatizată la nivelul central a notificărilor privind cazurile de erori depistate sau defecţiuni ale elementelor echipamentului, inclusiv ale dispozitivului de stocare extern; </w:t>
      </w:r>
    </w:p>
    <w:p>
      <w:pPr>
        <w:pStyle w:val="Normal"/>
        <w:jc w:val="both"/>
        <w:rPr>
          <w:rFonts w:ascii="Times New Roman" w:hAnsi="Times New Roman"/>
          <w:sz w:val="24"/>
          <w:szCs w:val="24"/>
          <w:lang w:val="en-US"/>
        </w:rPr>
      </w:pPr>
      <w:r>
        <w:rPr>
          <w:rFonts w:ascii="Times New Roman" w:hAnsi="Times New Roman"/>
          <w:sz w:val="24"/>
          <w:szCs w:val="24"/>
          <w:lang w:val="en-US"/>
        </w:rPr>
        <w:t xml:space="preserve">x) protecţia contra accesului neautorizat la fişierele de înregistrare a informaţiei. Protecţia contra eliminării sau corectării neautorizate 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y) crearea şi păstrarea registrului (protocolului) privind funcţionarea sistem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z) mecanismul de protecţie şi identificare uniformă privind modificarea înregistrărilor audio/video, inclusiv cu aplicarea certificatelor cheilor publice pentru semnătura electronică.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2 Complexul tehnico-aplicativ de prelucrare şi păstrare a informaţiei. Servere pentru acordarea accesului, servere de stocare, alte servere. Echipament pentru asigurarea transmiterii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tehnico-aplicativ de prelucrare şi păstrare a informaţiei la nivelul central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a) primirea şi stocarea automatizată a informaţiei audio şi video, preluată de la echipamentul de înregistrare a proceselor de susţinere a probelor practice a examenului pentru obţinerea permisului de conducere. Termenul de păstrare a informaţiei minimum 6 luni;</w:t>
      </w:r>
    </w:p>
    <w:p>
      <w:pPr>
        <w:pStyle w:val="Normal"/>
        <w:jc w:val="both"/>
        <w:rPr>
          <w:rFonts w:ascii="Times New Roman" w:hAnsi="Times New Roman"/>
          <w:sz w:val="24"/>
          <w:szCs w:val="24"/>
          <w:lang w:val="en-US"/>
        </w:rPr>
      </w:pPr>
      <w:r>
        <w:rPr>
          <w:rFonts w:ascii="Times New Roman" w:hAnsi="Times New Roman"/>
          <w:sz w:val="24"/>
          <w:szCs w:val="24"/>
          <w:lang w:val="en-US"/>
        </w:rPr>
        <w:t>b) preluarea şi stocarea automatizată în baza de date (BD) a rapoartelor despre parametrii GPS de localizare a autovehiculului, cu aplicarea produselor de program instalate. Crearea BD a coordonatelor GPS pe serverele de păstrare a complexului;</w:t>
      </w:r>
    </w:p>
    <w:p>
      <w:pPr>
        <w:pStyle w:val="Normal"/>
        <w:jc w:val="both"/>
        <w:rPr>
          <w:rFonts w:ascii="Times New Roman" w:hAnsi="Times New Roman"/>
          <w:sz w:val="24"/>
          <w:szCs w:val="24"/>
          <w:lang w:val="en-US"/>
        </w:rPr>
      </w:pPr>
      <w:r>
        <w:rPr>
          <w:rFonts w:ascii="Times New Roman" w:hAnsi="Times New Roman"/>
          <w:sz w:val="24"/>
          <w:szCs w:val="24"/>
          <w:lang w:val="en-US"/>
        </w:rPr>
        <w:t>c) stocarea în BD a tuturor datelor audio şi video, precum şi a datelor GPS, într-un mod strict structurat, care va permite interogarea datelor conform indicilor – codul numărul de înmatriculare a autovehiculului, numărul videocamerei ce a captat imaginea, data şi intervalul de timp al filmării, distanţa, viteza de deplasare. Sunt posibili şi alţi parametri suplimentari;</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ccesul la informaţia înregistrată prin delimitarea drepturilor de utilizator. În dependenţă de rolul utilizatorului, să acorde acces la vizualizarea informaţiei, copierea, efectuarea exportului în alte formate. Posibilitatea sincronizării listei utilizatorilor sistemului prin intermediul protocolului LDAP (engl. </w:t>
      </w:r>
      <w:r>
        <w:rPr>
          <w:rFonts w:ascii="Times New Roman" w:hAnsi="Times New Roman"/>
          <w:iCs/>
          <w:sz w:val="24"/>
          <w:szCs w:val="24"/>
          <w:lang w:val="en-US"/>
        </w:rPr>
        <w:t>Lightweight Directory Access Protocol</w:t>
      </w:r>
      <w:r>
        <w:rPr>
          <w:rFonts w:ascii="Times New Roman" w:hAnsi="Times New Roman"/>
          <w:sz w:val="24"/>
          <w:szCs w:val="24"/>
          <w:lang w:val="en-US"/>
        </w:rPr>
        <w:t>) pentru acces la resursele informaţionale ale întreprinderii;</w:t>
      </w:r>
    </w:p>
    <w:p>
      <w:pPr>
        <w:pStyle w:val="Normal"/>
        <w:jc w:val="both"/>
        <w:rPr>
          <w:rFonts w:ascii="Times New Roman" w:hAnsi="Times New Roman"/>
          <w:sz w:val="24"/>
          <w:szCs w:val="24"/>
          <w:lang w:val="en-US"/>
        </w:rPr>
      </w:pPr>
      <w:r>
        <w:rPr>
          <w:rFonts w:ascii="Times New Roman" w:hAnsi="Times New Roman"/>
          <w:sz w:val="24"/>
          <w:szCs w:val="24"/>
          <w:lang w:val="en-US"/>
        </w:rPr>
        <w:t>e) mecanismele de gestionare a utilizatorilor. Crearea utilizatorilor, atribuirea rolurilor etc.;</w:t>
      </w:r>
    </w:p>
    <w:p>
      <w:pPr>
        <w:pStyle w:val="Normal"/>
        <w:jc w:val="both"/>
        <w:rPr>
          <w:rFonts w:ascii="Times New Roman" w:hAnsi="Times New Roman"/>
          <w:sz w:val="24"/>
          <w:szCs w:val="24"/>
          <w:lang w:val="en-US"/>
        </w:rPr>
      </w:pPr>
      <w:r>
        <w:rPr>
          <w:rFonts w:ascii="Times New Roman" w:hAnsi="Times New Roman"/>
          <w:sz w:val="24"/>
          <w:szCs w:val="24"/>
          <w:lang w:val="en-US"/>
        </w:rPr>
        <w:t>f) logarea acţiunilor utilizatorilor cu completarea obligatorie a registrelor de audit ale acţiunilor utilizatorilor. Acces autorizat la datele de logare a colaboratorilor subdiviziunilor respective ale întreprinderii;</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transmiterea informaţiei de la echipamentul staţionar şi mobil al sistemului, cu înregistrarea obligatorie în registrul proceselor de transmite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acces la informaţia stocată cu asigurarea posibilităţii de vizualizare şi descărcare prin intermediul tehnologiei web based „Thin clie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mecanismul cu setare manuală de distribuire prin poşta electronică a rapoartelor privind funcţionarea sistem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exportul, descărcarea informaţiei audio şi video în formate standard, precum avi, mpg4, etc. Disponibilitatea mecanismului de „camuflare”, ascundere (bluering) a obiectelor. De exemplu, a numerelor de înmatriculare a autovehiculelor, a feţelor persoanelor, vocilor, etc. în procesul exportului de date, pentru prezentarea lor unei persoane terţe, în caz de neces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k) marcarea informaţiei de ieşire, care conţine date personale în conformitate cu legea privind protecţia datelor cu caracter person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l) descărcarea informaţiei de la nivelul local la cel central, prin intermediul canalelor securizate de legătură, atît de la echipamentul staţionar, cît şi de la cel mobil. Descărcarea informaţiei de la echipamentul staţionar utilizînd canalele securizate de legătură Ethernet, descărcarea informaţiei de la echipamentul mobil utilizînd reţelele securizate WiF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 Cerinţe faţă de arhivă şi lucrul cu arhiva înregistrărilor monitorizărilor video şi coordonatelor GPS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1 Capacitatea de stocare a arhiv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rioada de timp destinată pentru păstrarea datelor trebuie să constituie minimum 6 lun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2 Securitat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Trebuie să fie asigurat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xcluderea accesului neautorizat la arhivă, atît fizic </w:t>
      </w:r>
      <w:r>
        <w:rPr>
          <w:rFonts w:ascii="Times New Roman" w:hAnsi="Times New Roman"/>
          <w:iCs/>
          <w:sz w:val="24"/>
          <w:szCs w:val="24"/>
          <w:lang w:val="en-US"/>
        </w:rPr>
        <w:t>(datorită amplasării, controlului accesului)</w:t>
      </w:r>
      <w:r>
        <w:rPr>
          <w:rFonts w:ascii="Times New Roman" w:hAnsi="Times New Roman"/>
          <w:sz w:val="24"/>
          <w:szCs w:val="24"/>
          <w:lang w:val="en-US"/>
        </w:rPr>
        <w:t xml:space="preserve">, cît şi informaţional </w:t>
      </w:r>
      <w:r>
        <w:rPr>
          <w:rFonts w:ascii="Times New Roman" w:hAnsi="Times New Roman"/>
          <w:iCs/>
          <w:sz w:val="24"/>
          <w:szCs w:val="24"/>
          <w:lang w:val="en-US"/>
        </w:rPr>
        <w:t>(autorizarea utilizatorilor)</w:t>
      </w:r>
      <w:r>
        <w:rPr>
          <w:rFonts w:ascii="Times New Roman" w:hAnsi="Times New Roman"/>
          <w:sz w:val="24"/>
          <w:szCs w:val="24"/>
          <w:lang w:val="en-US"/>
        </w:rPr>
        <w:t xml:space="preserv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delimitarea drepturilor de acces, înregistrarea în registru a acţiunilor cu datele din arhivă a utilizatorilor autorizaţi. Acces autorizat la registrul acţiunilor utilizatorilor cu arhiva colaboratorilor subdiviziunilor respective ale întreprinder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opia de siguranţă/dublarea înregistrărilor din arh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utenticitatea înregistrărilor (protecţia înregistrărilor contra falsificării). Posibilitatea aplicării semnăturii electronice.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3 Sistemul de sincronizare a timp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ste necesar de a utiliza sistemul de sincronizare a timpului a reţelei locale de monitorizare video (necesitatea setării NTP/SNTP a serverului din sistemul de monitorizare video).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4 Căutarea şi vizualizar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ste necesară opţiunea căutării inteligente în arhivă.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5 Comoditatea lucrului cu arhiva </w:t>
      </w:r>
    </w:p>
    <w:p>
      <w:pPr>
        <w:pStyle w:val="Normal"/>
        <w:jc w:val="both"/>
        <w:rPr>
          <w:rFonts w:ascii="Times New Roman" w:hAnsi="Times New Roman"/>
          <w:sz w:val="24"/>
          <w:szCs w:val="24"/>
          <w:lang w:val="en-US"/>
        </w:rPr>
      </w:pPr>
      <w:r>
        <w:rPr>
          <w:rFonts w:ascii="Times New Roman" w:hAnsi="Times New Roman"/>
          <w:sz w:val="24"/>
          <w:szCs w:val="24"/>
          <w:lang w:val="en-US"/>
        </w:rPr>
        <w:t>Este necesar de asigurat viteză înaltă de rulare, vizualizarea în regimul „cadru cu cadru”, vizualizarea în regim multi-mode (vizualizarea simultană a cadrelor de la cîteva camere - moment în care este esenţială sincronizarea în timp), căutarea după ora şi data înregistrării, afişarea convenabilă a orei şi datei pe înregistrarea în sine şi în cazul extragerii/exportului imaginilor „stop cadru”. Crearea rapoartelor privind deplasarea autovehiculului în baza sistemului de monitorizare GPS.</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4 Mijloacele tehnico-aplicative ale </w:t>
      </w:r>
      <w:r>
        <w:rPr>
          <w:rFonts w:ascii="Times New Roman" w:hAnsi="Times New Roman"/>
          <w:bCs/>
          <w:sz w:val="24"/>
          <w:szCs w:val="24"/>
        </w:rPr>
        <w:t>с</w:t>
      </w:r>
      <w:r>
        <w:rPr>
          <w:rFonts w:ascii="Times New Roman" w:hAnsi="Times New Roman"/>
          <w:bCs/>
          <w:sz w:val="24"/>
          <w:szCs w:val="24"/>
          <w:lang w:val="en-US"/>
        </w:rPr>
        <w:t xml:space="preserve">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nform destinaţiei, sistemul de stocare, păstrare şi afişare a informaţiei video trebuie să conţin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chipament pentru captarea şi transmiterea imagini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echipament pentru preluarea şi prelucrarea informaţie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plicaţii software pentru vizualizarea imagini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echipament pentru monitorizare prin GPS;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echipament de reţea TCP/IP şi GSM pentru transmiterea informaţiei în timp real, transmisiunea audio şi video on-lin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echipament de reţea TCP/IP şi Wi-Fi pentru copierea la nivelul central a datelor video de la complexul staţionar şi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echipament şi aplicaţii software de păstrare a informaţiei video.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5 Cerinţe generale faţă de echipame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erinţele generale faţă de echipament su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toate mijloacele tehnice trebuie să fie certificate cu perioada de garanţie de minimum 24 luni, în conformitate cu cerinţele producător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mijloacele tehnice şi software-ul trebuie să fie asigurate cu pachet de instalare, instrucţiune de instalare şi instrucţiune de exploat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livrarea mijloacelor tehnice se admite doar dacă caracteristicile tehnice corespund celor solicitate sau sunt superioare acestor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echipamentul de navigare şi monitorizare GPS trebuie să asigure transmiterea semnalului privind coordonatele localizării autovehiculului în sistemul GPS, viteza de deplasare şi să aibă posibilitatea de integrare a coordonatelor la harta de teren. Este admisibilă utilizarea hărţilor open source, de exemplu a companiei Google.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6 Echipament de navig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chipamentul de navigare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monitorizarea deplasării autovehiculului, coordonatelor localizării în sistemul GPS, viteza, distanţa parcursă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transmiterea la nivelul central a informaţiei despre deplasarea autovehiculelor, preluate de senzorii GPS, dispozitive independente de sistemul de înregistrare audio ş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stocarea şi acumularea la nivelul central al complexului a informaţiei despre parametrii deplasării autovehiculului, utilizînd sistemul de monitorizare GPS.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3. Cerinţe privind structura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1 Structura complexului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interschimbabilitatea componentelor similare cît şi corespunderea criteriului „repairability”;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luarea în consideraţie a particularităţilor locului de asamblare/montare a complexului (inclusiv a echipamentului mobil) în scopu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excluderii accesului liber la purtătorul de informaţi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excluderii accesului liber la interfeţele de alimentare şi transmitere a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excluderii posibilităţii de modificare neautorizată a configurării structurale de amplasare a echipament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4) înlesnirii deservirii tehnice şi exploatării; </w:t>
      </w:r>
    </w:p>
    <w:p>
      <w:pPr>
        <w:pStyle w:val="Normal"/>
        <w:jc w:val="both"/>
        <w:rPr>
          <w:rFonts w:ascii="Times New Roman" w:hAnsi="Times New Roman"/>
          <w:sz w:val="24"/>
          <w:szCs w:val="24"/>
          <w:lang w:val="en-US"/>
        </w:rPr>
      </w:pPr>
      <w:r>
        <w:rPr>
          <w:rFonts w:ascii="Times New Roman" w:hAnsi="Times New Roman"/>
          <w:sz w:val="24"/>
          <w:szCs w:val="24"/>
          <w:lang w:val="en-US"/>
        </w:rPr>
        <w:t>5) înlesnirii accesului la toate elementele, nodurile şi modulele, ce necesită reglare sau înlocuire în procesul exploatării</w:t>
      </w:r>
      <w:r>
        <w:rPr>
          <w:rFonts w:ascii="Times New Roman" w:hAnsi="Times New Roman"/>
          <w:iCs/>
          <w:sz w:val="24"/>
          <w:szCs w:val="24"/>
          <w:lang w:val="en-US"/>
        </w:rPr>
        <w:t xml:space="preserv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2 Materialele structurale, electroizolante, de protecţie şi alte accesorii ale complexului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rezistenţa mecanic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fiabilitatea necesar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funcţionarea sigură în condiţii de exploatare prestabilite cît şi în condiţii de temperatură şi umiditate ridicată a aer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4. Cerinţe privind alimentarea cu energie electric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erinţele privind alimentarea cu energie electrică su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limentarea cu energie electrică a echipamentului mobil al complexului trebuie să fie realizată de la reţeaua de alimentare cu energie electrică de la bordul autovehiculului. Trebuie să fie luate în consideraţie particularităţile reţelei de alimentare cu energie electrică a diferitor autovehicul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5. Cerinţe de fiabil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ntru asigurarea fiabilităţii complexului, este necesar de asigurat îndeplinirea următoarelor cerinţ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mijloacele tehnice şi software-ul complexului trebuie să fie proiectate şi realizate pentru asigurarea funcţionării complexului pe un termen de minimum 5 ani din momentul lansării în exploat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fiabilitatea elementelor complexului trebuie să asigure realizarea garantată a funcţionalităţii sistemului în întregim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în cazul imposibilităţii executării funcţionalităţii complexului sau a componentelor sale, trebuie să fie asigurată logarea motivelor şi avertizarea administratorului sistem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6. Cerinţe privind scalabilitatea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Structura complexului, mijloacele tehnice şi software-ul trebuie să permită extinderea numărului de clase de examinare echipate, de echipament staţionar, de autovehicule, de echipament mobil, fără implicarea unor cheltuieli esenţiale – maximum creşterea capacităţii de stocare a nivelului central şi procurarea numărului necesar de licenţe pentru softwar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7. Cerinţe privind compatibilitat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ntru asigurarea compatibilităţii complexului este necesar de asigurat îndeplinirea următoarelor cerinţ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chipamentul şi software-ul aplicat la funcţionarea complexului trebuie să corespundă cerinţelor standardelor în vigoare în domeniul programării, transmiterii, stocării şi prelucrării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echipamentul mobil de înregistrare audio şi video şi monitorizare GPS, destinat instalării în autovehicule, trebuie să corespundă cerinţelor standardelor în vigoare privind instalarea echipamentului electric şi alimentarea cu energie electrică a echipamentului instalat în autovehicule, în dependenţă de categoria autovehicul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8. Cerinţe privind securitatea informaţional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1 La crearea complexului se vor lua în calcul următoarele tipuri de ameninţări de secur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w:t>
      </w:r>
      <w:r>
        <w:rPr>
          <w:rFonts w:ascii="Times New Roman" w:hAnsi="Times New Roman"/>
          <w:sz w:val="24"/>
          <w:szCs w:val="24"/>
        </w:rPr>
        <w:t>с</w:t>
      </w:r>
      <w:r>
        <w:rPr>
          <w:rFonts w:ascii="Times New Roman" w:hAnsi="Times New Roman"/>
          <w:sz w:val="24"/>
          <w:szCs w:val="24"/>
          <w:lang w:val="en-US"/>
        </w:rPr>
        <w:t xml:space="preserve">onfidenţialitatea (accesul neautoriza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integritatea (denaturarea accidentală sau intenţionată a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utenticitatea (substituir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ccesibilitat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2 Mijloacele de protecţie a informaţiei a complexului trebuie să asigure protecţia contra tuturor tipurilor de ameninţări de secur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datele de configurare a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registrul evenimen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rhiva datelor audio ş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sistemul de delimitare a accesului la posibilităţile funcţionale a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3 Pentru complex sunt stabilite următoarele cerinţe de securitate informaţional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ccesul la exploatarea şi la datele complexului necesită autoriz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trebuie să fie prevăzute următoarele nivele de acces a utilizatorilor la funcţiile complexului sau subsistemele s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iCs/>
          <w:sz w:val="24"/>
          <w:szCs w:val="24"/>
          <w:lang w:val="en-US"/>
        </w:rPr>
        <w:t xml:space="preserve">administrator </w:t>
      </w:r>
      <w:r>
        <w:rPr>
          <w:rFonts w:ascii="Times New Roman" w:hAnsi="Times New Roman"/>
          <w:sz w:val="24"/>
          <w:szCs w:val="24"/>
          <w:lang w:val="en-US"/>
        </w:rPr>
        <w:t xml:space="preserve">– are acces la funcţiile ce influenţează funcţionalitatea sistemului, modifică configurarea sistemului, la funcţiile de creare şi eliminare a utilizatorilor, de redactare a rolurilor de acces ale utilizatorilor sistemului, fără dreptul de redactare a informaţiei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iCs/>
          <w:sz w:val="24"/>
          <w:szCs w:val="24"/>
          <w:lang w:val="en-US"/>
        </w:rPr>
        <w:t xml:space="preserve">utilizator privilegiat </w:t>
      </w:r>
      <w:r>
        <w:rPr>
          <w:rFonts w:ascii="Times New Roman" w:hAnsi="Times New Roman"/>
          <w:sz w:val="24"/>
          <w:szCs w:val="24"/>
          <w:lang w:val="en-US"/>
        </w:rPr>
        <w:t xml:space="preserve">– are dreptul de redactare a informaţiei în sistem, descărcarea informaţiei din sistem, fără drept de redactare a setărilor sistemului şi redactare a rolurilor utilizatorilor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w:t>
      </w:r>
      <w:r>
        <w:rPr>
          <w:rFonts w:ascii="Times New Roman" w:hAnsi="Times New Roman"/>
          <w:iCs/>
          <w:sz w:val="24"/>
          <w:szCs w:val="24"/>
          <w:lang w:val="en-US"/>
        </w:rPr>
        <w:t xml:space="preserve">utilizator </w:t>
      </w:r>
      <w:r>
        <w:rPr>
          <w:rFonts w:ascii="Times New Roman" w:hAnsi="Times New Roman"/>
          <w:sz w:val="24"/>
          <w:szCs w:val="24"/>
          <w:lang w:val="en-US"/>
        </w:rPr>
        <w:t xml:space="preserve">– are dreptul de executare a rolului prevăzut penru el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ccesul la funcţiile solicitate trebuie să fie restricţionat prin intermediul unei chei de acces, parole, cod sau alte mijloace analogice sau dispozitive de restricţionare a acces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se exclude păstrarea parolelor utilizatorilor în formă de text deschis;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la modificarea parolei utilizatorului, sistemul va solicita permanent numele utilizatorului, parola veche, parola nouă, precum şi va efectua evaluarea identităţ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numărul de simboluri în parolă trebuie să fie de minimum op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la introducerea parolei în sistem, simbolurile introduse nu se vor vizualiza pe mijloacele de afişare a informaţiei. Parola introdusă va fi protejată de vizualizare prin intermediul mijloacelor sistemelor operaţion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de prevăzut aplicarea măsurilor de prevenire a vizualizării neautorizate a informaţiei securizate şi altor date fără permisiune (precum codarea sau cifrar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de prevăzut aplicarea măsurilor de protecţie a confidenţialităţii datelor copiate şi exportate, precum şi confirmare a autenticităţii acestor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de prevăzut mecanismul de înregistrare a acţiunilor administratorilor, utilizatorilor privilegiaţi şi utilizatorilor sistemului cu afişarea rapoartelor conform parametrilor ce urmeaz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data, ora operaţiun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identificator (login);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numele, prenume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4) denumirea subdiviziun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5) adresa IP; </w:t>
      </w:r>
    </w:p>
    <w:p>
      <w:pPr>
        <w:pStyle w:val="Normal"/>
        <w:jc w:val="both"/>
        <w:rPr>
          <w:rFonts w:ascii="Times New Roman" w:hAnsi="Times New Roman"/>
          <w:sz w:val="24"/>
          <w:szCs w:val="24"/>
          <w:lang w:val="en-US"/>
        </w:rPr>
      </w:pPr>
      <w:r>
        <w:rPr>
          <w:rFonts w:ascii="Times New Roman" w:hAnsi="Times New Roman"/>
          <w:sz w:val="24"/>
          <w:szCs w:val="24"/>
          <w:lang w:val="en-US"/>
        </w:rPr>
        <w:t xml:space="preserve">6) operaţiun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7) identificatorul resursei (fişierului, document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 denumirea resursei (dacă există); </w:t>
      </w:r>
    </w:p>
    <w:p>
      <w:pPr>
        <w:pStyle w:val="Normal"/>
        <w:tabs>
          <w:tab w:val="clear" w:pos="708"/>
          <w:tab w:val="right" w:pos="426" w:leader="none"/>
          <w:tab w:val="left" w:pos="567" w:leader="none"/>
          <w:tab w:val="left" w:pos="1134" w:leader="none"/>
        </w:tabs>
        <w:spacing w:lineRule="auto" w:line="240" w:before="240" w:after="240"/>
        <w:jc w:val="both"/>
        <w:rPr>
          <w:rFonts w:ascii="Times New Roman" w:hAnsi="Times New Roman"/>
          <w:b/>
          <w:b/>
          <w:bCs/>
          <w:i/>
          <w:i/>
          <w:iCs/>
          <w:sz w:val="24"/>
          <w:szCs w:val="24"/>
          <w:lang w:val="ro-RO"/>
        </w:rPr>
      </w:pPr>
      <w:bookmarkStart w:id="0" w:name="_GoBack"/>
      <w:bookmarkEnd w:id="0"/>
      <w:r>
        <w:rPr>
          <w:rFonts w:ascii="Times New Roman" w:hAnsi="Times New Roman"/>
          <w:b/>
          <w:bCs/>
          <w:i/>
          <w:iCs/>
          <w:sz w:val="24"/>
          <w:szCs w:val="24"/>
          <w:lang w:val="ro-RO"/>
        </w:rPr>
        <w:t>Locul de predare a Bunurilor către Cumpărător și prestarea Serviciilor aferente de instalare, programare, reglare și conectare a acestora: mun. Chișinău, str. Al. Pușkin nr. 42.</w:t>
      </w:r>
    </w:p>
    <w:sectPr>
      <w:type w:val="nextPage"/>
      <w:pgSz w:w="11906" w:h="16838"/>
      <w:pgMar w:left="1701"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b5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6584"/>
    <w:rPr>
      <w:rFonts w:ascii="Tahoma" w:hAnsi="Tahoma" w:eastAsia="Calibri" w:cs="Tahoma"/>
      <w:sz w:val="16"/>
      <w:szCs w:val="16"/>
    </w:rPr>
  </w:style>
  <w:style w:type="character" w:styleId="Style15" w:customStyle="1">
    <w:name w:val="Абзац списка Знак"/>
    <w:link w:val="ListParagraph"/>
    <w:uiPriority w:val="34"/>
    <w:qFormat/>
    <w:locked/>
    <w:rsid w:val="00a42d4e"/>
    <w:rPr>
      <w:rFonts w:ascii="Calibri" w:hAnsi="Calibri" w:eastAsia="Calibri" w:cs="Times New Roman"/>
    </w:rPr>
  </w:style>
  <w:style w:type="character" w:styleId="ColorfulListAccent1Char" w:customStyle="1">
    <w:name w:val="Colorful List - Accent 1 Char"/>
    <w:link w:val="ColorfulListAccent11"/>
    <w:uiPriority w:val="34"/>
    <w:qFormat/>
    <w:locked/>
    <w:rsid w:val="004656f4"/>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7b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106584"/>
    <w:pPr>
      <w:spacing w:lineRule="auto" w:line="240" w:before="0" w:after="0"/>
    </w:pPr>
    <w:rPr>
      <w:rFonts w:ascii="Tahoma" w:hAnsi="Tahoma" w:cs="Tahoma"/>
      <w:sz w:val="16"/>
      <w:szCs w:val="16"/>
    </w:rPr>
  </w:style>
  <w:style w:type="paragraph" w:styleId="ListParagraph">
    <w:name w:val="List Paragraph"/>
    <w:basedOn w:val="Normal"/>
    <w:link w:val="Style15"/>
    <w:uiPriority w:val="34"/>
    <w:qFormat/>
    <w:rsid w:val="00a42d4e"/>
    <w:pPr>
      <w:spacing w:before="0" w:after="200"/>
      <w:ind w:left="720" w:hanging="0"/>
      <w:contextualSpacing/>
    </w:pPr>
    <w:rPr/>
  </w:style>
  <w:style w:type="paragraph" w:styleId="ColorfulListAccent11" w:customStyle="1">
    <w:name w:val="Colorful List - Accent 11"/>
    <w:basedOn w:val="Normal"/>
    <w:link w:val="ColorfulListAccent1Char"/>
    <w:uiPriority w:val="34"/>
    <w:qFormat/>
    <w:rsid w:val="004656f4"/>
    <w:pPr>
      <w:spacing w:lineRule="auto" w:line="240" w:before="0" w:after="0"/>
      <w:ind w:left="708" w:hanging="0"/>
    </w:pPr>
    <w:rPr>
      <w:rFonts w:ascii="Times New Roman" w:hAnsi="Times New Roman"/>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62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9</Pages>
  <Words>2933</Words>
  <Characters>16723</Characters>
  <CharactersWithSpaces>19617</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15:00Z</dcterms:created>
  <dc:creator>Igor</dc:creator>
  <dc:description/>
  <dc:language>en-US</dc:language>
  <cp:lastModifiedBy>Pojoga Gheorghe Ion</cp:lastModifiedBy>
  <cp:lastPrinted>2024-03-21T09:13:00Z</cp:lastPrinted>
  <dcterms:modified xsi:type="dcterms:W3CDTF">2024-06-28T12: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