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Consumabile compatibile cu analizatorul automat ale gazelor și electroliților în sînge Stat Profile Prime Plus, Nova Biomedical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998"/>
        <w:gridCol w:w="990"/>
        <w:gridCol w:w="1171"/>
        <w:gridCol w:w="2659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onsumabile compatibile cu analizatorul automat ale gazelor și electroliților în sînge Stat Profile Prime Plus, Nova Biomedica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me-Plus Sensor Card: w/ COOx (Standard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me-Plus Sensor Card: w/ COOx (Standard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t Profile Prime Plus® Calibrator Cartridge 200 Samp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t Profile Prime Plus® Calibrator Cartridge 200 Samp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erence Sensor- Prime-Plus (w/ W/R Pump Tubing) (CLINICAL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erence Sensor- Prime-Plus (w/ W/R Pump Tubing) (CLINICA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t Profile Prime Plus® Auto QC Cartridge 320 Samp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t Profile Prime Plus® Auto QC Cartridge 320 Samp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me-Plus Sensor Card- BLANK RENAL Sensor Card: (Clinical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me-Plus Sensor Card- BLANK RENAL Sensor Card: (Clinica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26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  <w:bookmarkStart w:id="1" w:name="_GoBack"/>
            <w:bookmarkEnd w:id="1"/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Dovada compatibilități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Scrisoare de la producător, distribuitor oficial sau orice inscris ce demonstrează acest fapt (în baza înscrisului respectiv vor fi admise mostrele spre testare, la necesitate)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, pentru potențialii cîștigător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din valoarea totată a contractului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833C0B" w:themeColor="accent2" w:themeShade="80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 ___________________</w:t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9CD93-050F-4E6D-8036-B60E226B3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1445</Words>
  <Characters>8239</Characters>
  <CharactersWithSpaces>96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na</cp:lastModifiedBy>
  <cp:lastPrinted>2022-10-13T09:48:00Z</cp:lastPrinted>
  <dcterms:modified xsi:type="dcterms:W3CDTF">2023-06-02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