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1676"/>
        <w:gridCol w:w="1109"/>
        <w:gridCol w:w="1250"/>
        <w:gridCol w:w="3917"/>
        <w:gridCol w:w="2924"/>
        <w:gridCol w:w="1946"/>
      </w:tblGrid>
      <w:tr>
        <w:trPr>
          <w:trHeight w:val="1560" w:hRule="atLeast"/>
        </w:trPr>
        <w:tc>
          <w:tcPr>
            <w:tcW w:w="148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0" w:name="_Toc392180206"/>
            <w:bookmarkStart w:id="1" w:name="_Toc449539095"/>
            <w:bookmarkStart w:id="2" w:name="_Toc356920194"/>
            <w:r>
              <w:rPr/>
              <w:t>Anexa nr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1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15” octombrie 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8"/>
                <w:szCs w:val="28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22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 CVM</w:t>
            </w:r>
          </w:p>
        </w:tc>
      </w:tr>
      <w:tr>
        <w:trPr>
          <w:trHeight w:val="163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:  </w:t>
            </w:r>
            <w:r>
              <w:rPr>
                <w:u w:val="single"/>
                <w:lang w:val="ro-MO"/>
              </w:rPr>
              <w:t xml:space="preserve"> </w:t>
            </w:r>
            <w:r>
              <w:rPr>
                <w:sz w:val="20"/>
              </w:rPr>
              <w:t xml:space="preserve"> mobilier</w:t>
            </w:r>
          </w:p>
        </w:tc>
      </w:tr>
      <w:tr>
        <w:trPr>
          <w:trHeight w:val="5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pecificarea tehnică deplină solicitat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tandarde de referinţ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vator cu două coloane, 5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vator cu două coloane, 5T. EE-62BE.50t sau similar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vrarea, descărcare și instalarea vor fi efectuate de către operatorul economic,   la UM , mun. Chișinau, str. Pietrarilor 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vator foarfec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vator foarfecă dublu ultraslim, 3000kg (380V/50Hz/3Ph. EE-6501 sau similar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vrarea, descărcare și instalarea vor fi efectuate de către operatorul economic,   la Centru de mentenanță al AN , mun. Chișinau, str. Drumul Bacioiului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 de porni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 de pornire   12.0 V/ 24.0 V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nt de incarcare 12V</w:t>
              <w:tab/>
              <w:t>90.0 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nt de incarcare 24V</w:t>
              <w:tab/>
              <w:t>90.0 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nt de incarcare nominală 55.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vrarea, descărcare și instalarea vor fi efectuate de către operatorul economic,   la Centru de mentenanță al AN , mun. Chișinau, str. Drumul Bacioiului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ie de stalaj metalic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Instalatie de stalaj metalica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 Constructivul metalic confecționat din oțel laminat la rece și vopsit prin polimerizare (vopsea praf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 Livrarea și instalarea vor fi efectuate de către operatorul economic,   la Centru de mentenanță al AN , mun. Chișinau, str. Drumul Bacioiului.</w:t>
            </w:r>
          </w:p>
          <w:tbl>
            <w:tblPr>
              <w:tblW w:w="3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4"/>
              <w:gridCol w:w="1186"/>
              <w:gridCol w:w="392"/>
              <w:gridCol w:w="433"/>
            </w:tblGrid>
            <w:tr>
              <w:trPr>
                <w:trHeight w:val="2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Rama pentru paleti (conform desenului tehnic) Anexa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DC700925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Rama pentru paleti (conform desenului tehnic) Anexa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DC701125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16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Traversa (conform desenului tehnic) Anexa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DC70180010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Traversa (conform desenului tehnic) Anexa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DC702700100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78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Securi lock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DC700037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192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Polita de metal 177x900, zincat 0,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1097-208-00DC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24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Polita de metal 226x900, zincat 0,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1097-214-00DC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120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Polita de metal 177x1100, zincat 0,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1097-210-00DC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72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bu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Polita de metal 226x1100, zincat 0,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1097-216-00DC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324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68" w:right="-40" w:hanging="0"/>
                    <w:rPr>
                      <w:color w:val="000000"/>
                      <w:sz w:val="16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8"/>
                      <w:lang w:val="en-US"/>
                    </w:rPr>
                    <w:t>buc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488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9" w:hanging="0"/>
              <w:rPr>
                <w:bCs/>
                <w:iCs/>
              </w:rPr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/>
            </w:r>
          </w:p>
          <w:tbl>
            <w:tblPr>
              <w:tblW w:w="148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61"/>
              <w:gridCol w:w="847"/>
              <w:gridCol w:w="854"/>
              <w:gridCol w:w="1135"/>
              <w:gridCol w:w="1064"/>
              <w:gridCol w:w="1061"/>
              <w:gridCol w:w="1134"/>
              <w:gridCol w:w="1135"/>
              <w:gridCol w:w="3254"/>
            </w:tblGrid>
            <w:tr>
              <w:trPr>
                <w:trHeight w:val="1411" w:hRule="atLeast"/>
              </w:trPr>
              <w:tc>
                <w:tcPr>
                  <w:tcW w:w="1487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din “15” octombrie 202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365F91" w:themeColor="accent1" w:themeShade="bf"/>
                      <w:sz w:val="28"/>
                      <w:szCs w:val="28"/>
                    </w:rPr>
                  </w:pPr>
                  <w:r>
                    <w:rPr>
                      <w:b/>
                      <w:color w:val="365F91" w:themeColor="accent1" w:themeShade="bf"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i/>
                      <w:iCs/>
                      <w:color w:val="365F91" w:themeColor="accent1" w:themeShade="bf"/>
                      <w:szCs w:val="28"/>
                    </w:rPr>
                    <w:t>[Acest tabel va fi completat de către ofertant în coloanele 5,6,7,8  iar de către autoritatea contractantă – în coloanele 1,2,3,4,9,10]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CV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>
                      <w:u w:val="single"/>
                      <w:lang w:val="ro-M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mobilier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Denumirea bunurilor solicitate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Canti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fără TV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4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  <w:lang w:val="ro-MO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9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3" w:right="-10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2600000-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vator cu două coloane, 5T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3.12.2024</w:t>
                  </w:r>
                </w:p>
              </w:tc>
              <w:tc>
                <w:tcPr>
                  <w:tcW w:w="3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sz w:val="22"/>
                    </w:rPr>
                    <w:t>MD98TRPBAA314110A00857AC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3" w:right="-10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2600000-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vator foarfecă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3" w:right="-10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2600000-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bot de pornire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3" w:right="-10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2600000-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talatie de stalaj metalica.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le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49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b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a1b2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a1b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Fontstyle01" w:customStyle="1">
    <w:name w:val="fontstyle01"/>
    <w:basedOn w:val="DefaultParagraphFont"/>
    <w:qFormat/>
    <w:rsid w:val="00ca0ec8"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ca0ec8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ca0ec8"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a1b28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7:00Z</dcterms:created>
  <dc:creator>Rohac Vitalie</dc:creator>
  <dc:description/>
  <dc:language>en-US</dc:language>
  <cp:lastModifiedBy>Rohac Vitalie</cp:lastModifiedBy>
  <dcterms:modified xsi:type="dcterms:W3CDTF">2024-11-01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