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F SARCINI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1. Autoritatea contractanta: Primaria s. Costesti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2. Organizatorul procedurii de achizitie: Primaria s. Costesti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3. Obiectul achiizitiilor: </w:t>
      </w:r>
      <w:r>
        <w:rPr>
          <w:b/>
          <w:bCs/>
          <w:sz w:val="24"/>
          <w:szCs w:val="24"/>
          <w:u w:val="single"/>
          <w:lang w:val="ro-MD"/>
        </w:rPr>
        <w:t>Reparatie a unui sectorului de drum de pe str. A. Mateevici din s. Costesti, r-ul Ialoveni</w:t>
      </w: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lang w:val="ro-MD"/>
        </w:rPr>
      </w:pPr>
      <w:r>
        <w:rPr>
          <w:b/>
          <w:bCs/>
          <w:sz w:val="24"/>
          <w:szCs w:val="24"/>
          <w:lang w:val="ro-MD"/>
        </w:rPr>
        <w:t xml:space="preserve">4. Cod CPV: </w:t>
      </w:r>
      <w:r>
        <w:rPr>
          <w:rFonts w:cs="Segoe UI" w:ascii="Segoe UI" w:hAnsi="Segoe UI"/>
          <w:color w:val="555555"/>
          <w:sz w:val="9"/>
          <w:szCs w:val="9"/>
          <w:shd w:fill="FFFEEE" w:val="clear"/>
          <w:lang w:val="en-US"/>
        </w:rPr>
        <w:t xml:space="preserve"> </w:t>
      </w:r>
      <w:r>
        <w:rPr>
          <w:b/>
          <w:u w:val="single"/>
          <w:lang w:val="en-US"/>
        </w:rPr>
        <w:t>45233142-6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rFonts w:ascii="Liberation Serif" w:hAnsi="Liberation Serif"/>
          <w:sz w:val="22"/>
          <w:szCs w:val="22"/>
          <w:lang w:val="ro-RO"/>
        </w:rPr>
      </w:r>
    </w:p>
    <w:tbl>
      <w:tblPr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5528"/>
        <w:gridCol w:w="1420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416"/>
        <w:gridCol w:w="156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tor strada A. Mateev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pregat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10 cm, in impietruiri fara adunarea materi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amenajare a straturilor ruti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SM EN 13242+A1:2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6-3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4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,8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 (SM EN 14227-1:2015, S=3055 m.p., h=0,2 m, V=611 m.c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speciala 25 t pentru componente pulverulente cu dispersie fina cu sistem de descar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32,5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32,5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611 m.c. x 5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3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 (2 treceri, k=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treceri=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SM EN 13808:2014, 0,7 l/m.p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a bituminoa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2,2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justarea fintin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fint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or-canal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XF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 XF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0,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cu piesa-suport din beton armat, circulare sau patrate, la caminele de vizitare ale instalatiilor de alimentare cu apa si canalizare,  necarosabil tip II A si B (fara pret, de la demont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cinduri etc.)=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or-canal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rama (de la demonta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207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in beton (de la demola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la amenajarea bordu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beton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rmat cu segm. diamant crest. larg. d=4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rosturi in beton  cu discuri abraz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 "cu o cupa inversa " cu volumul cupei de 0,15 m3 cu descarcare in autobasculanta pe obiecte de reparatie, reconstructie sau restaurare: teren categoria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amestec 0-40 (SM EN 13424+A1:2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amestec 0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8,1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C4 XD3 XF4 (turnarea bordur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30/37 XC4 XD3 XF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30,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929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tbl>
      <w:tblPr>
        <w:tblW w:w="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8"/>
                <w:szCs w:val="28"/>
                <w:lang w:val="ro-RO"/>
              </w:rPr>
            </w:pPr>
            <w:r>
              <w:rPr>
                <w:rFonts w:ascii="Liberation Serif" w:hAnsi="Liberation Seri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8"/>
                <w:szCs w:val="28"/>
                <w:lang w:val="ro-RO"/>
              </w:rPr>
            </w:pPr>
            <w:r>
              <w:rPr>
                <w:rFonts w:ascii="Liberation Serif" w:hAnsi="Liberation Seri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371</Characters>
  <CharactersWithSpaces>6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9:00Z</dcterms:created>
  <dc:creator>User</dc:creator>
  <dc:description/>
  <dc:language>en-US</dc:language>
  <cp:lastModifiedBy/>
  <dcterms:modified xsi:type="dcterms:W3CDTF">2025-06-0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