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ţ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şi servicii prin cererea ofertelor de preţ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t>Reactivi şi consumabile pentru  laboratorul Bacteriologic 2020</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r>
            <w:r>
              <w:rPr/>
              <w:tab/>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ţ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ş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ţile contractante şi participanţii la procedurile de achiziţii publice vor respecta cele mai înalte standarde ale eticii de conduită în desfăşurarea şi implementarea proceselor de achiziţii, precum şi în executarea contractelor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şi va prezenta </w:t>
            </w:r>
            <w:r>
              <w:rPr>
                <w:b/>
                <w:color w:val="000000" w:themeColor="text1"/>
              </w:rPr>
              <w:t>DUAE</w:t>
            </w:r>
            <w:r>
              <w:rPr>
                <w:color w:val="000000" w:themeColor="text1"/>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ţ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ţ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ş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punctele IPO11.2 ş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punctele IPO11.2 ş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ţ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ţuri, care va include, după caz, şi garanţ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ţia tehnică pentru bunurile/serviciile achiziţ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De asemenea, ofertantul va include documentaţ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ţ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ţie trebuie să fie în numele Asociaţ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ţiunea a-4-a.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ţiunea a-5-a.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ţ, în cazul în care contractul este atribuit doar în baza criteriului cel mai scăzut preţ;</w:t>
            </w:r>
          </w:p>
          <w:p>
            <w:pPr>
              <w:pStyle w:val="ListParagraph"/>
              <w:widowControl w:val="false"/>
              <w:numPr>
                <w:ilvl w:val="0"/>
                <w:numId w:val="29"/>
              </w:numPr>
              <w:tabs>
                <w:tab w:val="left" w:pos="960" w:leader="none"/>
                <w:tab w:val="left" w:pos="1134" w:leader="none"/>
              </w:tabs>
              <w:spacing w:before="0" w:after="120"/>
              <w:rPr/>
            </w:pPr>
            <w:r>
              <w:rPr/>
              <w:t>pe preţ şi pe noile valori ale elementelor ofertelor indicate în anunţul de participare şi/sau în documentaţ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şurarea licitaţ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clasamentul actual al operatorilor economici enumeraţ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ţiunea a-6-a.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ţ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ţia Naţională de Soluţionare a Contestaţ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procedura de achiziţ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55"/>
        <w:gridCol w:w="2835"/>
        <w:gridCol w:w="992"/>
        <w:gridCol w:w="993"/>
        <w:gridCol w:w="2976"/>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ţii generale</w:t>
            </w:r>
            <w:bookmarkEnd w:id="153"/>
            <w:bookmarkEnd w:id="154"/>
            <w:bookmarkEnd w:id="155"/>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Reactivi şi consumabile pentru  laboratorul Bacteriologic 2020</w:t>
                  </w:r>
                  <w:bookmarkStart w:id="156" w:name="_GoBack"/>
                  <w:bookmarkEnd w:id="156"/>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mpania Naţională de asigurări în medic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C „V.Ignatenco”</w:t>
                  </w:r>
                </w:p>
                <w:p>
                  <w:pPr>
                    <w:pStyle w:val="TextBody"/>
                    <w:widowControl w:val="false"/>
                    <w:rPr>
                      <w:b/>
                      <w:b/>
                      <w:i/>
                      <w:i/>
                      <w:szCs w:val="22"/>
                    </w:rPr>
                  </w:pPr>
                  <w:r>
                    <w:rPr>
                      <w:b/>
                      <w:i/>
                      <w:sz w:val="22"/>
                      <w:szCs w:val="22"/>
                    </w:rPr>
                    <w:t>10036001526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şi specificaţiile tehnice:</w:t>
            </w:r>
            <w:bookmarkEnd w:id="157"/>
            <w:bookmarkEnd w:id="15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Endo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Levin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smus sulfit agar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ctoagar Ploschire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DS bulion dupa autr CODA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nr.2 după autor SABURAUD, uscat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SABURAU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Indol Urea Mobilutatea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eaza 4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vax indol reag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cu magnez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Mueller Hilton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Mueler Hilton cu singe de berb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ogliucolic me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m Kliger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nutritiv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itol Salt Agar (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umbia Agar Base cu singe de berbe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zoli 30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oxicilin + Acid Ciavulanic 20/10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uroxim 30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azidim 30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lexin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e</w:t>
            </w:r>
            <w:r>
              <w:rPr>
                <w:color w:val="000000"/>
                <w:lang w:val="en-US"/>
              </w:rPr>
              <w:t>p</w:t>
            </w:r>
            <w:r>
              <w:rPr>
                <w:color w:val="000000"/>
              </w:rPr>
              <w:t>im 30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clor 30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arithromicin 15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indomicin 2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itromicin 15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 75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riaxon 30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profloxacin 5 m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tamicin 10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openem 10mkg/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cilin 10 unit /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ytromicin 15mkg/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in 10 mkg/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tohim 30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ipenem10 mkg/dis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cacin 30 mkg / 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floxacin 5 mkg/disc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 pentru identificarea gr.streptococcus spp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e rapid identificar Stafilacoc Aureus (te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atem universal pentru Hemocultură (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laiduri pentru invesigarea urinei cu mediu Mac Concei CLED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chemical ident est kit Enterobacteriaceae spp cu sistem electronic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X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V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tochim discuri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ovobiocin 5 mcg (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Peroxidază 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Coli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 Aureus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s. Aeruginosa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almonella Enteritdis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 Albicans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 Pneumoniae ATCC (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ac.Stearotermophilus</w:t>
            </w:r>
          </w:p>
          <w:p>
            <w:pPr>
              <w:pStyle w:val="Normal"/>
              <w:widowControl w:val="false"/>
              <w:jc w:val="center"/>
              <w:rPr>
                <w:color w:val="000000"/>
              </w:rPr>
            </w:pPr>
            <w:r>
              <w:rPr>
                <w:color w:val="000000"/>
                <w:lang w:val="en-US"/>
              </w:rPr>
              <w:t>(an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cu mediu de transport Carry - Blair p/u mase fecale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tic cu tampon, cu mediu Amiesa / transport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bacteriologice sterile vol. 10 ml, ambal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mpon bacteriologic steril ambalate individu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ic cu tamponaj (steril), cu cap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ască Petri,, plastic, steril 90mm (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hare de plastic 100 ml-250 ml, cu capac,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pete Paster de sticlă, 230-2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rker pentru sticlă (albastru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Ulei de imersie flacon de 100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6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arație Gram, (soluție gata pentru uz)Cristal violet flacon 250 ml decolorant bflacon 250 ml (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odorant pentru autoclav, (capsule) ambalaj (50 capsu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pentru deșeuri biologice, galbene ”BIOHAZARD”, 6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Salmonella H g,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diagn.Salmonella 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4</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4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5</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9 , 12(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6</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polival, ABC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7</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8</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 I-IV , Sonn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79</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Sonnei faza I-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0</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Haemophilus influenzae tip 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1</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Naisseria meningitidis A, B,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2</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Mediu Mueller Hinto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20"/>
              </w:rPr>
            </w:pPr>
            <w:r>
              <w:rPr>
                <w:szCs w:val="20"/>
              </w:rPr>
              <w:t>83</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Columbia Agar Ba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3968"/>
        <w:gridCol w:w="255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 1003600152640</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ţie publică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Grenoble 14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şi condiţ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17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ş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lang w:val="en-US"/>
              </w:rPr>
              <w:t>Oferta, scrisă şi semnată, se prezintă în fromat electronic în conformitate cu cerinţele expuse în documentaţia de atribuire, prin intermediul utilizind SIA „RSAP”</w:t>
            </w:r>
          </w:p>
          <w:p>
            <w:pPr>
              <w:pStyle w:val="Normal"/>
              <w:widowControl w:val="false"/>
              <w:ind w:right="-3907" w:hanging="0"/>
              <w:rPr>
                <w:i/>
                <w:i/>
              </w:rPr>
            </w:pPr>
            <w:r>
              <w:rPr>
                <w:b/>
                <w:i/>
              </w:rPr>
              <w:t>Ofertantul cî</w:t>
            </w:r>
            <w:r>
              <w:rPr>
                <w:rFonts w:cs="Cambria Math" w:ascii="Cambria Math" w:hAnsi="Cambria Math"/>
                <w:b/>
                <w:i/>
              </w:rPr>
              <w:t>ș</w:t>
            </w:r>
            <w:r>
              <w:rPr>
                <w:b/>
                <w:i/>
              </w:rPr>
              <w:t xml:space="preserve">tigător urmează să prezinte pînă la semnarea contractului oferta </w:t>
            </w:r>
            <w:r>
              <w:rPr>
                <w:rFonts w:cs="Cambria Math" w:ascii="Cambria Math" w:hAnsi="Cambria Math"/>
                <w:b/>
                <w:i/>
              </w:rPr>
              <w:t>ș</w:t>
            </w:r>
            <w:r>
              <w:rPr>
                <w:b/>
                <w:i/>
              </w:rPr>
              <w:t>i documentele de calificare pe suport de hîrtie la adresa autorităţii contractante.</w:t>
            </w:r>
          </w:p>
        </w:tc>
        <w:tc>
          <w:tcPr>
            <w:tcW w:w="2552" w:type="dxa"/>
            <w:tcBorders>
              <w:right w:val="single" w:sz="4" w:space="0" w:color="000000"/>
            </w:tcBorders>
            <w:vAlign w:val="center"/>
          </w:tcPr>
          <w:p>
            <w:pPr>
              <w:pStyle w:val="TextBody"/>
              <w:widowControl w:val="false"/>
              <w:tabs>
                <w:tab w:val="clear" w:pos="720"/>
                <w:tab w:val="right" w:pos="4743" w:leader="none"/>
              </w:tabs>
              <w:ind w:left="2415" w:hanging="0"/>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4252"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255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tcBorders>
            <w:vAlign w:val="center"/>
          </w:tcPr>
          <w:p>
            <w:pPr>
              <w:pStyle w:val="Normal"/>
              <w:widowControl w:val="false"/>
              <w:jc w:val="both"/>
              <w:rPr>
                <w:i/>
                <w:i/>
              </w:rPr>
            </w:pPr>
            <w:r>
              <w:rPr>
                <w:i/>
              </w:rPr>
            </w:r>
          </w:p>
        </w:tc>
        <w:tc>
          <w:tcPr>
            <w:tcW w:w="255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25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5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şi compararea ofertelor</w:t>
            </w:r>
            <w:bookmarkEnd w:id="164"/>
            <w:bookmarkEnd w:id="165"/>
            <w:bookmarkEnd w:id="16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color w:val="000000"/>
              </w:rPr>
              <w:t xml:space="preserve">Ziua deschiderei ofertelor </w:t>
            </w:r>
            <w:r>
              <w:rPr>
                <w:b/>
                <w:i/>
                <w:iCs/>
                <w:color w:val="000000"/>
              </w:rPr>
              <w:t xml:space="preserve">conform </w:t>
            </w:r>
            <w:r>
              <w:rPr>
                <w:b/>
                <w:i/>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17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ţiei de bună execuţ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ţia de buna execuţ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SCMC „V. Ignatenco”</w:t>
            </w:r>
          </w:p>
          <w:p>
            <w:pPr>
              <w:pStyle w:val="Normal"/>
              <w:widowControl w:val="false"/>
              <w:spacing w:before="0" w:after="120"/>
              <w:ind w:left="599" w:hanging="0"/>
              <w:rPr>
                <w:i/>
                <w:i/>
              </w:rPr>
            </w:pPr>
            <w:r>
              <w:rPr>
                <w:i/>
                <w:sz w:val="22"/>
                <w:szCs w:val="22"/>
              </w:rPr>
              <w:t>Denumirea Băncii: MF-Trezorăria de Stat</w:t>
            </w:r>
          </w:p>
          <w:p>
            <w:pPr>
              <w:pStyle w:val="Normal"/>
              <w:widowControl w:val="false"/>
              <w:spacing w:before="0" w:after="120"/>
              <w:ind w:left="599" w:hanging="0"/>
              <w:rPr>
                <w:i/>
                <w:i/>
              </w:rPr>
            </w:pPr>
            <w:r>
              <w:rPr>
                <w:i/>
                <w:sz w:val="22"/>
                <w:szCs w:val="22"/>
              </w:rPr>
              <w:t>Codul fiscal:1003600152640</w:t>
            </w:r>
          </w:p>
          <w:p>
            <w:pPr>
              <w:pStyle w:val="Normal"/>
              <w:widowControl w:val="false"/>
              <w:spacing w:before="0" w:after="120"/>
              <w:ind w:left="599" w:hanging="0"/>
              <w:rPr>
                <w:i/>
                <w:i/>
              </w:rPr>
            </w:pPr>
            <w:r>
              <w:rPr>
                <w:i/>
                <w:sz w:val="22"/>
                <w:szCs w:val="22"/>
              </w:rPr>
              <w:t>Contul de decontare;</w:t>
            </w:r>
          </w:p>
          <w:p>
            <w:pPr>
              <w:pStyle w:val="Normal"/>
              <w:widowControl w:val="false"/>
              <w:spacing w:before="0" w:after="120"/>
              <w:ind w:left="599" w:hanging="0"/>
              <w:rPr>
                <w:i/>
                <w:i/>
              </w:rPr>
            </w:pPr>
            <w:r>
              <w:rPr>
                <w:i/>
                <w:sz w:val="22"/>
                <w:szCs w:val="22"/>
              </w:rPr>
              <w:t>Contul trezorerial: MD60TRPCBW518430D00380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regională: Trezoră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procedura de achiziţie publică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ţ,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ţ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ŢII TEHNICE ŞI DE PREŢ</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ŢII TEHNICE ŞI DE PREŢ</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Endo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Levin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smus sulfit agar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ctoagar Ploschirev</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DS bulion dupa autr CODA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nr.2 după autor SABURAUD, uscat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SABURAU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Indol Urea Mobilutatea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eaza 4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vax indol reag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cu magnez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Mueller Hilton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Mueler Hilton cu singe de berbe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ogliucolic med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m Kliger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nutritiv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itol Salt Agar (kilogra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umbia Agar Base cu singe de berbe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zoli 30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oxicilin + Acid Ciavulanic 20/10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uroxim 30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azidim 30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lexin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e</w:t>
            </w:r>
            <w:r>
              <w:rPr>
                <w:color w:val="000000"/>
                <w:lang w:val="en-US"/>
              </w:rPr>
              <w:t>p</w:t>
            </w:r>
            <w:r>
              <w:rPr>
                <w:color w:val="000000"/>
              </w:rPr>
              <w:t>im 30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clor 30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arithromicin 15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indomicin 2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itromicin 15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 75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riaxon 30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profloxacin 5 m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tamicin 10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openem 10mkg/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cilin 10 unit /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ytromicin 15mkg/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in 10 mkg/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tohim 30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ipenem10 mkg/dis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cacin 30 mkg / 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floxacin 5 mkg/disc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de conformitate Termen de livrare timp de 5 zile de la solicitare Termen de valabilitate minim 12 luni Compatibile cu disc dispenserul DETECT MICROBIOLOGI OXOID 90mm 6 cartus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a de iepu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 pentru identificarea gr.streptococcus spp (tes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e rapid identificar Stafilacoc Aureus (tes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atem universal pentru Hemocultură (flac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laiduri pentru invesigarea urinei cu mediu Mac Concei CLED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chemical ident est kit Enterobacteriaceae spp cu sistem electronic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X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V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tochim discuri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ovobiocin 5 mcg (b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Peroxidază 5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Coli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 Aureus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s. Aeruginosa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almonella Enteritdis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 Albicans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 Pneumoniae ATCC (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ac.Stearotermophilus</w:t>
            </w:r>
          </w:p>
          <w:p>
            <w:pPr>
              <w:pStyle w:val="Normal"/>
              <w:widowControl w:val="false"/>
              <w:jc w:val="center"/>
              <w:rPr>
                <w:color w:val="000000"/>
              </w:rPr>
            </w:pPr>
            <w:r>
              <w:rPr>
                <w:color w:val="000000"/>
                <w:lang w:val="en-US"/>
              </w:rPr>
              <w:t>(an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cu mediu de transport Carry - Blair p/u mase fecale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tic cu tampon, cu mediu Amiesa / transport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bacteriologice sterile vol. 10 ml, ambalte  individ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mpon bacteriologic steril ambalate individu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ic cu tamponaj (steril), cu capa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ască Petri,, plastic, steril 90mm (bu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hare de plastic 100 ml-250 ml, cu capac, steri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pete Paster de sticlă, 230-250m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rker pentru sticlă (albastru neg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Ulei de imersie flacon de 100 m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arație Gram, (soluție gata pentru uz)Cristal violet flacon 250 ml decolorant bflacon 250 ml (se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odorant pentru autoclav, (capsule) ambalaj (50 capsu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pentru deșeuri biologice, galbene ”BIOHAZARD”, 60 lit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Salmonella H g, m</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7"/>
                <w:szCs w:val="17"/>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diagn.Salmonella H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4 (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9 , 12(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polival, ABCD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 I-IV , Sonne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Sonnei faza I-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Haemophilus influenzae tip 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Naisseria meningitidis A, B,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Mediu Mueller Hinto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Columbia Agar Bas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color w:val="000000"/>
                <w:sz w:val="17"/>
                <w:szCs w:val="17"/>
                <w:lang w:val="en-US"/>
              </w:rPr>
              <w:t>Certificat CE Termen de livrare 5 zile de la solicitare NOTĂ: În strictă conformitate cu Ordinul MS nr. 701 din 18.10.201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969"/>
              <w:gridCol w:w="1641"/>
              <w:gridCol w:w="1082"/>
              <w:gridCol w:w="870"/>
              <w:gridCol w:w="1053"/>
              <w:gridCol w:w="948"/>
              <w:gridCol w:w="1066"/>
              <w:gridCol w:w="920"/>
              <w:gridCol w:w="51"/>
              <w:gridCol w:w="1331"/>
              <w:gridCol w:w="255"/>
              <w:gridCol w:w="93"/>
              <w:gridCol w:w="2938"/>
              <w:gridCol w:w="64"/>
              <w:gridCol w:w="23"/>
              <w:gridCol w:w="224"/>
            </w:tblGrid>
            <w:tr>
              <w:trPr>
                <w:trHeight w:val="697" w:hRule="atLeast"/>
              </w:trPr>
              <w:tc>
                <w:tcPr>
                  <w:tcW w:w="13995" w:type="dxa"/>
                  <w:gridSpan w:val="14"/>
                  <w:tcBorders/>
                  <w:shd w:color="auto" w:fill="auto" w:val="clear"/>
                  <w:vAlign w:val="center"/>
                </w:tcPr>
                <w:p>
                  <w:pPr>
                    <w:pStyle w:val="Heading2"/>
                    <w:widowControl w:val="false"/>
                    <w:spacing w:before="200" w:after="0"/>
                    <w:rPr>
                      <w:sz w:val="24"/>
                      <w:lang w:val="en-US"/>
                    </w:rPr>
                  </w:pPr>
                  <w:r>
                    <w:rPr/>
                    <w:t xml:space="preserve">Specificaţii de preţ </w:t>
                  </w:r>
                  <w:r>
                    <w:rPr>
                      <w:lang w:val="en-US"/>
                    </w:rPr>
                    <w:t>(F4.2)</w:t>
                  </w:r>
                </w:p>
              </w:tc>
              <w:tc>
                <w:tcPr>
                  <w:tcW w:w="64"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c>
                <w:tcPr>
                  <w:tcW w:w="1399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Cererea ofertelor de preţuri</w:t>
                  </w:r>
                </w:p>
              </w:tc>
            </w:tr>
            <w:tr>
              <w:trPr>
                <w:trHeight w:val="567" w:hRule="atLeast"/>
              </w:trPr>
              <w:tc>
                <w:tcPr>
                  <w:tcW w:w="10709" w:type="dxa"/>
                  <w:gridSpan w:val="11"/>
                  <w:tcBorders/>
                  <w:shd w:color="auto" w:fill="auto" w:val="clear"/>
                </w:tcPr>
                <w:p>
                  <w:pPr>
                    <w:pStyle w:val="Normal"/>
                    <w:widowControl w:val="false"/>
                    <w:rPr/>
                  </w:pPr>
                  <w:r>
                    <w:rPr/>
                  </w:r>
                </w:p>
              </w:tc>
              <w:tc>
                <w:tcPr>
                  <w:tcW w:w="3597" w:type="dxa"/>
                  <w:gridSpan w:val="6"/>
                  <w:tcBorders/>
                </w:tcPr>
                <w:p>
                  <w:pPr>
                    <w:pStyle w:val="Normal"/>
                    <w:widowControl w:val="false"/>
                    <w:rPr/>
                  </w:pPr>
                  <w:r>
                    <w:rPr/>
                  </w:r>
                </w:p>
              </w:tc>
            </w:tr>
            <w:tr>
              <w:trPr>
                <w:trHeight w:val="104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Endo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gar Levin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Vismus sulfit agar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actoagar Ploschirev</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DS bulion dupa autr CODA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nr.2 după autor SABURAUD, uscat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SABURAUD</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Indol Urea Mobilutatea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reaza 4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ovax indol reagen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cu magneziu</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 Mueller Hilton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ediu Mueler Hilton cu singe de berbe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ogliucolic mediu</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dium Kliger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lion nutritiv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itol Salt Agar (kilogra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umbia Agar Base cu singe de berbe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ilogram</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zoli 30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Amoxicilin + Acid Ciavulanic 20/10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uroxim 30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azidim 30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lexin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e</w:t>
                  </w:r>
                  <w:r>
                    <w:rPr>
                      <w:color w:val="000000"/>
                      <w:lang w:val="en-US"/>
                    </w:rPr>
                    <w:t>p</w:t>
                  </w:r>
                  <w:r>
                    <w:rPr>
                      <w:color w:val="000000"/>
                    </w:rPr>
                    <w:t>im 30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clor 30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arithromicin 15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lindomicin 2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zitromicin 15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operazon 75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triaxon 30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profloxacin 5 m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Gentamicin 10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eropenem 10mkg/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ecilin 10 unit /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rytromicin 15mkg/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picilin 10 mkg/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efatohim 30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Imipenem10 mkg/dis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Amicacin 30 mkg / 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floxacin 5 mkg/disc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asma de iepur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 pentru identificarea gr.streptococcus spp (tes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Latex Teste rapid identificar Stafilacoc Aureus (tes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atem universal pentru Hemocultură (flac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laiduri pentru invesigarea urinei cu mediu Mac Concei CLED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iochemical ident est kit Enterobacteriaceae spp cu sistem electronic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X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scuri factor V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Optochim discuri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Novobiocin 5 mcg (bu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5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est Peroxidază 5 m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Coli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 Aureus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s. Aeruginosa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almonella Enteritdis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 Albicans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tr. Pneumoniae ATCC (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Bac.Stearotermophilus</w:t>
                  </w:r>
                </w:p>
                <w:p>
                  <w:pPr>
                    <w:pStyle w:val="Normal"/>
                    <w:widowControl w:val="false"/>
                    <w:jc w:val="center"/>
                    <w:rPr>
                      <w:color w:val="000000"/>
                    </w:rPr>
                  </w:pPr>
                  <w:r>
                    <w:rPr>
                      <w:color w:val="000000"/>
                      <w:lang w:val="en-US"/>
                    </w:rPr>
                    <w:t>(an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cu mediu de transport Carry - Blair p/u mase fecale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tic cu tampon, cu mediu Amiesa / transport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bacteriologice sterile vol. 10 ml, ambalte  individua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8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ampon bacteriologic steril ambalate individua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Eprubete plasic cu tamponaj (steril), cu capa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iască Petri,, plastic, steril 90mm (bucat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hare de plastic 100 ml-250 ml, cu capac, steril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ipete Paster de sticlă, 230-250m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Marker pentru sticlă (albastru negru)</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Ulei de imersie flacon de 100 m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larație Gram, (soluție gata pentru uz)Cristal violet flacon 250 ml decolorant bflacon 250 ml (se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odorant pentru autoclav, (capsule) ambalaj (50 capsul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chet pentru deșeuri biologice, galbene ”BIOHAZARD”, 60 litr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at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Salmonella H g, 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r diagn.Salmonella H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4 (B)</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O-9 , 12(D)</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almonella polival, ABCD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Flexner, I-IV , Sonne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 Sigel polival, Sonnei faza I-I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Haemophilus influenzae tip b</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er diagn. Naisseria meningitidis A, B,C</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Mediu Mueller Hinton</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înge de berbec pentru Columbia Agar Base</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li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0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0-31.12.202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3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 w:type="dxa"/>
                  <w:tcBorders/>
                </w:tcPr>
                <w:p>
                  <w:pPr>
                    <w:pStyle w:val="Normal"/>
                    <w:widowControl w:val="false"/>
                    <w:rPr/>
                  </w:pPr>
                  <w:r>
                    <w:rPr/>
                  </w:r>
                </w:p>
              </w:tc>
            </w:tr>
            <w:tr>
              <w:trPr>
                <w:trHeight w:val="397" w:hRule="atLeast"/>
              </w:trPr>
              <w:tc>
                <w:tcPr>
                  <w:tcW w:w="1747" w:type="dxa"/>
                  <w:gridSpan w:val="2"/>
                  <w:tcBorders>
                    <w:top w:val="single" w:sz="4" w:space="0" w:color="000000"/>
                  </w:tcBorders>
                </w:tcPr>
                <w:p>
                  <w:pPr>
                    <w:pStyle w:val="Normal"/>
                    <w:widowControl w:val="false"/>
                    <w:tabs>
                      <w:tab w:val="clear" w:pos="720"/>
                      <w:tab w:val="left" w:pos="6120" w:leader="none"/>
                    </w:tabs>
                    <w:rPr/>
                  </w:pPr>
                  <w:r>
                    <w:rPr/>
                  </w:r>
                </w:p>
              </w:tc>
              <w:tc>
                <w:tcPr>
                  <w:tcW w:w="1641" w:type="dxa"/>
                  <w:tcBorders/>
                </w:tcPr>
                <w:p>
                  <w:pPr>
                    <w:pStyle w:val="Normal"/>
                    <w:widowControl w:val="false"/>
                    <w:rPr/>
                  </w:pPr>
                  <w:r>
                    <w:rPr/>
                  </w:r>
                </w:p>
              </w:tc>
              <w:tc>
                <w:tcPr>
                  <w:tcW w:w="1082" w:type="dxa"/>
                  <w:tcBorders/>
                </w:tcPr>
                <w:p>
                  <w:pPr>
                    <w:pStyle w:val="Normal"/>
                    <w:widowControl w:val="false"/>
                    <w:rPr/>
                  </w:pPr>
                  <w:r>
                    <w:rPr/>
                  </w:r>
                </w:p>
              </w:tc>
              <w:tc>
                <w:tcPr>
                  <w:tcW w:w="870" w:type="dxa"/>
                  <w:tcBorders/>
                </w:tcPr>
                <w:p>
                  <w:pPr>
                    <w:pStyle w:val="Normal"/>
                    <w:widowControl w:val="false"/>
                    <w:rPr/>
                  </w:pPr>
                  <w:r>
                    <w:rPr/>
                  </w:r>
                </w:p>
              </w:tc>
              <w:tc>
                <w:tcPr>
                  <w:tcW w:w="1053" w:type="dxa"/>
                  <w:tcBorders/>
                </w:tcPr>
                <w:p>
                  <w:pPr>
                    <w:pStyle w:val="Normal"/>
                    <w:widowControl w:val="false"/>
                    <w:rPr/>
                  </w:pPr>
                  <w:r>
                    <w:rPr/>
                  </w:r>
                </w:p>
              </w:tc>
              <w:tc>
                <w:tcPr>
                  <w:tcW w:w="948" w:type="dxa"/>
                  <w:tcBorders/>
                </w:tcPr>
                <w:p>
                  <w:pPr>
                    <w:pStyle w:val="Normal"/>
                    <w:widowControl w:val="false"/>
                    <w:rPr/>
                  </w:pPr>
                  <w:r>
                    <w:rPr/>
                  </w:r>
                </w:p>
              </w:tc>
              <w:tc>
                <w:tcPr>
                  <w:tcW w:w="1066" w:type="dxa"/>
                  <w:tcBorders/>
                </w:tcPr>
                <w:p>
                  <w:pPr>
                    <w:pStyle w:val="Normal"/>
                    <w:widowControl w:val="false"/>
                    <w:rPr/>
                  </w:pPr>
                  <w:r>
                    <w:rPr/>
                  </w:r>
                </w:p>
              </w:tc>
              <w:tc>
                <w:tcPr>
                  <w:tcW w:w="920"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3" w:type="dxa"/>
                  <w:tcBorders/>
                </w:tcPr>
                <w:p>
                  <w:pPr>
                    <w:pStyle w:val="Normal"/>
                    <w:widowControl w:val="false"/>
                    <w:rPr/>
                  </w:pPr>
                  <w:r>
                    <w:rPr/>
                  </w:r>
                </w:p>
              </w:tc>
              <w:tc>
                <w:tcPr>
                  <w:tcW w:w="2938" w:type="dxa"/>
                  <w:tcBorders/>
                </w:tcPr>
                <w:p>
                  <w:pPr>
                    <w:pStyle w:val="Normal"/>
                    <w:widowControl w:val="false"/>
                    <w:rPr/>
                  </w:pPr>
                  <w:r>
                    <w:rPr/>
                  </w:r>
                </w:p>
              </w:tc>
              <w:tc>
                <w:tcPr>
                  <w:tcW w:w="64"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bookmarkStart w:id="187" w:name="_Toc449539098"/>
            <w:bookmarkStart w:id="188" w:name="_Toc392180209"/>
            <w:r>
              <w:rPr>
                <w:rFonts w:ascii="Calibri Light" w:hAnsi="Calibri Light"/>
                <w:b/>
                <w:bCs/>
                <w:color w:val="5B9BD5"/>
                <w:sz w:val="26"/>
                <w:szCs w:val="26"/>
              </w:rPr>
              <w:t>Contract-model Bunuri(F5.1)</w:t>
            </w:r>
            <w:bookmarkEnd w:id="187"/>
            <w:bookmarkEnd w:id="188"/>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4217823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953393724" r:id="rId8"/>
                              </w:object>
                            </w:r>
                          </w:p>
                        </w:txbxContent>
                      </v:textbox>
                      <w10:wrap type="none"/>
                    </v:rect>
                  </w:pict>
                </mc:Fallback>
              </mc:AlternateContent>
            </w:r>
          </w:p>
        </w:tc>
      </w:tr>
      <w:tr>
        <w:trPr>
          <w:trHeight w:val="56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ţionare </w:t>
            </w:r>
            <w:r>
              <w:rPr/>
              <w:t>Reactivi şi consumabile pentru  laboratorul Bacteriologic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                                                              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CMC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ţia de preţ;</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ție bancară sau transfer pe cont , în cuantum de 5%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1% </w:t>
            </w:r>
            <w:r>
              <w:rPr>
                <w:i/>
              </w:rPr>
              <w:t>[indicaţ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1_% din suma Bunurilor nelivrate, pentru fiecare zi de întîrziere, dar nu mai mult de __5_ % </w:t>
            </w:r>
            <w:r>
              <w:rPr>
                <w:i/>
              </w:rPr>
              <w:t xml:space="preserve">[indicaţi procentajul]  </w:t>
            </w:r>
            <w:r>
              <w:rPr/>
              <w:t>din suma totală a prezentului Contract. În cazul în care întîrzierea depăşeşte 10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1__% </w:t>
            </w:r>
            <w:r>
              <w:rPr>
                <w:i/>
              </w:rPr>
              <w:t>[indicaţi procentajul]</w:t>
            </w:r>
            <w:r>
              <w:rPr/>
              <w:t xml:space="preserve">  din suma Bunurilor neachitate, pentru fiecare zi de întîrziere, dar nu mai mult de  __5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rPr>
            </w:pPr>
            <w:r>
              <w:rPr>
                <w:b/>
                <w:bCs/>
              </w:rPr>
              <w:t>Autoritatea contractantă</w:t>
            </w:r>
          </w:p>
          <w:p>
            <w:pPr>
              <w:pStyle w:val="Normal"/>
              <w:widowControl w:val="false"/>
              <w:tabs>
                <w:tab w:val="clear" w:pos="720"/>
                <w:tab w:val="left" w:pos="1134" w:leader="none"/>
              </w:tabs>
              <w:ind w:firstLine="567"/>
              <w:jc w:val="center"/>
              <w:rPr>
                <w:b/>
                <w:b/>
                <w:caps/>
                <w:sz w:val="40"/>
              </w:rPr>
            </w:pPr>
            <w:r>
              <w:rPr>
                <w:b/>
                <w:bCs/>
              </w:rPr>
              <w:t>IMSP SCMC V. Ignatenc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Grenoble 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72-57-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8TRPCBW518430A00380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ezoră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4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706c"/>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C0C9E2-FD5F-40EE-B925-839EC2867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55</Pages>
  <Words>17627</Words>
  <Characters>100478</Characters>
  <CharactersWithSpaces>11787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1-18T14:3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