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_____________________d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reîncărcare a cartușelor pentru anul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1962"/>
        <w:gridCol w:w="1047"/>
        <w:gridCol w:w="886"/>
        <w:gridCol w:w="890"/>
        <w:gridCol w:w="878"/>
        <w:gridCol w:w="859"/>
        <w:gridCol w:w="2456"/>
        <w:gridCol w:w="2126"/>
        <w:gridCol w:w="1287"/>
        <w:gridCol w:w="105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ția tehnică solicitată de către autoritatea contractant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ția tehnică propusă de către ofertan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33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300000-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WorkCent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eîncărcarea cartușelo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aspirarea cartușului pentru înlăturarea tonerului utiliz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alimentarea cu toner compatibil de cea mai înaltă calit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calitatea, conform condițiilor tehnice ale producătorului cartuș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cantitatea imprimării – minim 2000 foi, format A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Reîncărcarea, la necesi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: februarie-decembrie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59TRPBAJ222990A00799A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LBP 30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LBP 3010b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Xerox Phaser 3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HP LaserJet 1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 MF301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HP MFP M130F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MF113W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MF 4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ridge pentru Canon LBP 60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uc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4a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8:00Z</dcterms:created>
  <dc:creator>Admin</dc:creator>
  <dc:description/>
  <dc:language>en-US</dc:language>
  <cp:lastModifiedBy>Admin</cp:lastModifiedBy>
  <cp:lastPrinted>2022-02-02T12:19:00Z</cp:lastPrinted>
  <dcterms:modified xsi:type="dcterms:W3CDTF">2022-02-02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