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8814100-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stem informațional pentru asistența medicală spitaliceas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3 luni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F27A-1F5D-4E6F-BD6D-F632A774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6-11T0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