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83" w:name="_Hlk77770922"/>
      <w:r>
        <w:rPr>
          <w:b/>
          <w:lang w:eastAsia="ru-RU"/>
        </w:rPr>
        <w:t>ANUNȚ DE PARTICIPARE INCLUSIV PENTRU PROCEDURILE D PRESELECȚIE/PROCEDURILE NEGOCIATE</w:t>
      </w:r>
      <w:bookmarkEnd w:id="83"/>
    </w:p>
    <w:p>
      <w:pPr>
        <w:pStyle w:val="Normal"/>
        <w:rPr>
          <w:lang w:eastAsia="ru-RU"/>
        </w:rPr>
      </w:pPr>
      <w:r>
        <w:rPr>
          <w:lang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shd w:fill="FFFF00" w:val="clear"/>
          <w:lang w:val="en-US"/>
        </w:rPr>
        <w:t xml:space="preserve"> Materiale şi semifabricate pentru confeţionarea protezelor pentru  membrele superioare şi inferioare, ortezelor şi altor articole protetico ortopedice</w:t>
      </w:r>
      <w:r>
        <w:rPr>
          <w:b/>
          <w:shd w:fill="FFFFFF" w:val="clear"/>
          <w:lang w:val="it-IT" w:eastAsia="ru-RU"/>
        </w:rPr>
        <w:t xml:space="preserve"> __   </w:t>
        <w:br/>
      </w:r>
      <w:r>
        <w:rPr>
          <w:lang w:val="it-IT" w:eastAsia="ru-RU"/>
        </w:rPr>
        <w:t xml:space="preserve">                                                                                (se indică obiectul achiziției)</w:t>
      </w:r>
      <w:r>
        <w:rPr>
          <w:b/>
          <w:lang w:val="it-IT" w:eastAsia="ru-RU"/>
        </w:rPr>
        <w:br/>
        <w:t>prin procedura de achiziție____Cerere ofertă pre</w:t>
      </w:r>
      <w:r>
        <w:rPr>
          <w:b/>
          <w:lang w:val="ro-MD" w:eastAsia="ru-RU"/>
        </w:rPr>
        <w:t>ț</w:t>
      </w:r>
      <w:r>
        <w:rPr>
          <w:b/>
          <w:lang w:val="it-IT" w:eastAsia="ru-RU"/>
        </w:rPr>
        <w:t>_____</w:t>
        <w:br/>
      </w:r>
      <w:r>
        <w:rPr>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Da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r>
        <w:rPr/>
        <w:t xml:space="preserve"> </w:t>
      </w:r>
      <w:hyperlink r:id="rId2">
        <w:r>
          <w:rPr>
            <w:rStyle w:val="InternetLink"/>
          </w:rPr>
          <w:t>Planul achizitii 2021-3.pdf (crepor.org)</w:t>
        </w:r>
      </w:hyperlink>
      <w:r>
        <w:rPr>
          <w:b/>
          <w:highlight w:val="yellow"/>
          <w:lang w:val="ro-MD"/>
        </w:rPr>
        <w:t xml:space="preserve"> __</w:t>
      </w:r>
    </w:p>
    <w:p>
      <w:pPr>
        <w:pStyle w:val="ListParagraph"/>
        <w:numPr>
          <w:ilvl w:val="0"/>
          <w:numId w:val="7"/>
        </w:numPr>
        <w:tabs>
          <w:tab w:val="left" w:pos="284" w:leader="none"/>
          <w:tab w:val="left" w:pos="1134" w:leader="none"/>
          <w:tab w:val="right" w:pos="9531" w:leader="none"/>
        </w:tabs>
        <w:spacing w:before="120" w:after="0"/>
        <w:contextualSpacing/>
        <w:rPr>
          <w:b/>
          <w:b/>
        </w:rPr>
      </w:pPr>
      <w:r>
        <w:rPr>
          <w:b/>
          <w:lang w:val="it-IT" w:eastAsia="ru-RU"/>
        </w:rPr>
        <w:t>D</w:t>
      </w:r>
      <w:r>
        <w:rPr>
          <w:b/>
          <w:lang w:eastAsia="ru-RU"/>
        </w:rPr>
        <w:t>enumirea</w:t>
      </w:r>
      <w:r>
        <w:rPr>
          <w:b/>
          <w:lang w:val="ro-MD" w:eastAsia="ru-RU"/>
        </w:rPr>
        <w:t xml:space="preserve"> </w:t>
      </w:r>
      <w:r>
        <w:rPr>
          <w:b/>
          <w:lang w:eastAsia="ru-RU"/>
        </w:rPr>
        <w:t>autorității</w:t>
      </w:r>
      <w:r>
        <w:rPr>
          <w:b/>
          <w:lang w:val="ro-MD" w:eastAsia="ru-RU"/>
        </w:rPr>
        <w:t xml:space="preserve"> </w:t>
      </w:r>
      <w:r>
        <w:rPr>
          <w:b/>
          <w:lang w:eastAsia="ru-RU"/>
        </w:rPr>
        <w:t>contractante: _</w:t>
      </w:r>
      <w:r>
        <w:rPr>
          <w:b/>
        </w:rPr>
        <w:t>Instituţia Publică „Centrul Republican Experimental Protezare, Ortopedie şi Reabilitare”</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rPr>
        <w:t xml:space="preserve"> 1003600032782</w:t>
      </w:r>
      <w:r>
        <w:rPr>
          <w:b/>
          <w:shd w:fill="FFFFFF" w:val="clear"/>
          <w:lang w:val="ru-RU" w:eastAsia="ru-RU"/>
        </w:rPr>
        <w:t>________________________________</w:t>
      </w:r>
      <w:r>
        <w:rPr>
          <w:b/>
          <w:shd w:fill="FFFFFF" w:val="clear"/>
          <w:lang w:eastAsia="ru-RU"/>
        </w:rPr>
        <w:t>_________</w:t>
      </w:r>
      <w:r>
        <w:rPr>
          <w:b/>
          <w:shd w:fill="FFFFFF" w:val="clear"/>
          <w:lang w:val="ru-RU" w:eastAsia="ru-RU"/>
        </w:rPr>
        <w:t>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shd w:fill="FFFFFF" w:val="clear"/>
          <w:lang w:val="ro-MD" w:eastAsia="ru-RU"/>
        </w:rPr>
        <w:t>MD 2005, mun. Chișinău, str. Romană 1</w:t>
      </w:r>
      <w:r>
        <w:rPr>
          <w:b/>
          <w:shd w:fill="FFFFFF" w:val="clear"/>
          <w:lang w:val="en-US" w:eastAsia="ru-RU"/>
        </w:rPr>
        <w:t>________</w:t>
      </w:r>
      <w:r>
        <w:rPr>
          <w:b/>
          <w:shd w:fill="FFFFFF" w:val="clear"/>
          <w:lang w:eastAsia="ru-RU"/>
        </w:rPr>
        <w:t>_________</w:t>
      </w:r>
      <w:r>
        <w:rPr>
          <w:b/>
          <w:shd w:fill="FFFFFF" w:val="clear"/>
          <w:lang w:val="en-US" w:eastAsia="ru-RU"/>
        </w:rPr>
        <w:t>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__022/263130_______________________</w:t>
      </w:r>
      <w:r>
        <w:rPr>
          <w:b/>
          <w:shd w:fill="FFFFFF" w:val="clear"/>
          <w:lang w:eastAsia="ru-RU"/>
        </w:rPr>
        <w:t>_________</w:t>
      </w:r>
      <w:r>
        <w:rPr>
          <w:b/>
          <w:shd w:fill="FFFFFF" w:val="clear"/>
          <w:lang w:val="en-US" w:eastAsia="ru-RU"/>
        </w:rPr>
        <w:t>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ww.crepor.org_; anticamera@crepor.org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418"/>
        <w:gridCol w:w="2268"/>
        <w:gridCol w:w="708"/>
        <w:gridCol w:w="1560"/>
        <w:gridCol w:w="2552"/>
        <w:gridCol w:w="1312"/>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9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I. Materiale pentru fabricarea protezelor membrelor superioa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5135,7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înă pentru protezarea membrului superior din plastisol medical 19L, analogic 7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înă cosmetică  destinată protezelor bărbaților, femeilor și       copiilor, după amputarea membrelor sup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terial: plastisol medical;</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palitra bej.</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rcasă mono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vitate internă: umplută cu spumă poliuretanică cu ramă metalică la toate  cinci degete. Termen de garanție min. 12 luni</w:t>
            </w:r>
          </w:p>
        </w:tc>
        <w:tc>
          <w:tcPr>
            <w:tcW w:w="1312" w:type="dxa"/>
            <w:vMerge w:val="restart"/>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înă pentru protezarea membrului superior din plastisol medical 20R, analogic 7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înă pentru protezarea membrului superior din plastisol medical 23L, analogic 7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înă pentru protezarea membrului superior din plastisol medical 23R, analogic 7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tele cu articulație fără lacăt pentru protezele membrelor superioare. (Ansamblu) 0804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tele din oţel pentru protezele membrelor superioare. </w:t>
            </w:r>
            <w:r>
              <w:rPr>
                <w:sz w:val="20"/>
                <w:szCs w:val="20"/>
              </w:rPr>
              <w:t>Termen de garanție min. 24 luni</w:t>
            </w:r>
          </w:p>
        </w:tc>
        <w:tc>
          <w:tcPr>
            <w:tcW w:w="1312"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567" w:hRule="atLeast"/>
        </w:trPr>
        <w:tc>
          <w:tcPr>
            <w:tcW w:w="9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I. Materiale pentru fabricarea protezelor membrelor inferioa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410030,96</w:t>
            </w:r>
          </w:p>
        </w:tc>
      </w:tr>
      <w:tr>
        <w:trPr>
          <w:trHeight w:val="285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aptor uniaxial pentru picior protetic (lungimea piciorului 220-250 mm) PM-SD1 sau 2R1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rPr>
            </w:pPr>
            <w:r>
              <w:rPr>
                <w:sz w:val="20"/>
                <w:szCs w:val="20"/>
              </w:rPr>
              <w:t>Adaptor uniaxial</w:t>
              <w:br/>
              <w:t>Material: oțel inoxidabil;</w:t>
              <w:br/>
              <w:t>Masa corpului max. 125 Kg;</w:t>
              <w:br/>
              <w:t>Greutatea adaptorului: 285 g. Termen de garanție min. 24 luni Produsele pe poizițiile  de la 1 la 25  aparțin  unui singur Producător , sunt compatibile între ele.Ambalat în pungi PVC sub vid.</w:t>
            </w:r>
          </w:p>
        </w:tc>
        <w:tc>
          <w:tcPr>
            <w:tcW w:w="1312"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dă elast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20"/>
                <w:szCs w:val="20"/>
              </w:rPr>
            </w:pPr>
            <w:r>
              <w:rPr>
                <w:color w:val="000000"/>
                <w:sz w:val="20"/>
                <w:szCs w:val="20"/>
              </w:rPr>
              <w:t>Bandă elastică din bumbac pentru  confecționarea protezelor din piele. Lățimea 45 mm.</w:t>
              <w:br/>
              <w:t>Bumbac: min. 80 %</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fără arcă normal (drept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 utilizează la confecționarea bandajelor pentru hernii inghinale și socrale, pot fi pentru partea dreaptă sau stîngă. Sunt confecționate din metal marca 65Г grosimea metalului 1,2 mmm.                                   Pentru capac mărit dimensiunile: Lungimea 97 mm;                                                                            Lățimea 61 mm;                                                                               Ggreutatea: 0,05 Kg                                    Pentru capac normal dimensiunile: Lungimea 121 mm;                                                                  Lățimea 74 mm;                                                                                 Lungimea arcului 82 cm;                                                                    Greutatea: 0,03 kg</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fără arcă normal (sting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fără arcă mărit (drept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fără arcă mărit (stîng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ma metalică 2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color w:val="202124"/>
                <w:sz w:val="20"/>
                <w:szCs w:val="20"/>
              </w:rPr>
              <w:t xml:space="preserve">Ramă metalică utilizată la confecționarea corsetelorși reclinatoarelor.    Material: oțel;       Dimensiuni: Lungimea: 25 mm mm; Lățimea: 10 mm                                                                   </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orap cosmetic cu călcîi tricot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ste utilizat la confecționarea protezelor memrelor inferioare. Și are ca scop redarea aspectului estetic al protezei finite. Dar totodată protejează elementele constructive ale protezei de pătrundere și murdărire. Rezistent în utilizare (termen de uilizare min. 1 an). </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aptor tub cu cupă integrată pentru protezele membelor inferioare (gambă+coaps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0"/>
                <w:szCs w:val="20"/>
              </w:rPr>
            </w:pPr>
            <w:r>
              <w:rPr>
                <w:sz w:val="20"/>
                <w:szCs w:val="20"/>
              </w:rPr>
              <w:t xml:space="preserve"> </w:t>
            </w:r>
            <w:r>
              <w:rPr>
                <w:sz w:val="20"/>
                <w:szCs w:val="20"/>
              </w:rPr>
              <w:t>Destinat pentru proteza de gambă cu învelire cosmetică din spumă poliuritanică.</w:t>
              <w:br/>
              <w:t>Material: aluminiu;</w:t>
              <w:br/>
              <w:t>Diametrul cupei(D): 135 mm;</w:t>
            </w:r>
            <w:r>
              <w:rPr>
                <w:color w:val="FF0000"/>
                <w:sz w:val="20"/>
                <w:szCs w:val="20"/>
              </w:rPr>
              <w:t xml:space="preserve"> </w:t>
            </w:r>
            <w:r>
              <w:rPr>
                <w:sz w:val="20"/>
                <w:szCs w:val="20"/>
              </w:rPr>
              <w:br/>
              <w:t xml:space="preserve">Lungimea semifabricatului(l): 520 mm; Datele tehnice se referă la mărimea medie a piciorului. Termen de garanție min. 24 luni . Ambalat în cutii carton și  sacoşe din PVC şi sigilate pentru fiecare bucată în parte. </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2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icior protetic din poliuritan cu gleznă standart. Are formă anatomică și suprafață netedă, cu formă difrențială a degetelor.  Culoarea : bej.</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sa corpului max. 100 kg;</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3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3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4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4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5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6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ngul marimea-26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7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70 mm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8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8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35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ior protetic pentru protezele din piele 28L 711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Destinat confecționării protezelor din piele.                             Material exterior::Fabricat din spumă poliuretanică de culoare bej;                                                                          Material interior:Polimer pe bază de carbon;                      Înălțimea tocului: 15 mm;                                                     Masa maximă a corpului admisă: 100 kg                    </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cior protetic pentru protezele din piele 28R </w:t>
            </w:r>
          </w:p>
          <w:p>
            <w:pPr>
              <w:pStyle w:val="Normal"/>
              <w:widowControl w:val="false"/>
              <w:rPr>
                <w:color w:val="000000"/>
                <w:sz w:val="20"/>
                <w:szCs w:val="20"/>
              </w:rPr>
            </w:pPr>
            <w:r>
              <w:rPr>
                <w:color w:val="000000"/>
                <w:sz w:val="20"/>
                <w:szCs w:val="20"/>
              </w:rPr>
              <w:t>711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minel 126-02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iminel configurat destinat pentru confecționare protezelor de gambă, protezelor pentru amputație după Pirogof cu descărcare sub genunchi cît și la confecționarea protezelor membrelor inferioare după amputația tip Șopar sau fix aparate. Sunt utilizate pentru conferirea rigidității manșoanelor din piele. Material: oțel. Dimensiuni: c= 20 mm; a=2 mm</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97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5</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liester tricot 623T 4=10/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Utilizat la confecționarea cupei pentru protezele membrelor superioare cît și inf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ziție: 100% poliester</w:t>
            </w:r>
          </w:p>
          <w:p>
            <w:pPr>
              <w:pStyle w:val="Normal"/>
              <w:widowControl w:val="false"/>
              <w:shd w:val="clear" w:color="auto" w:fill="FFFFFF" w:themeFill="background1"/>
              <w:spacing w:before="120" w:after="0"/>
              <w:rPr>
                <w:sz w:val="20"/>
                <w:szCs w:val="20"/>
                <w:lang w:val="ru-RU" w:eastAsia="ru-RU"/>
              </w:rPr>
            </w:pPr>
            <w:r>
              <w:rPr>
                <w:sz w:val="20"/>
                <w:szCs w:val="20"/>
                <w:lang w:val="en-US" w:eastAsia="ru-RU"/>
              </w:rPr>
              <w:t xml:space="preserve">Rezistență sporită la destrămare. </w:t>
            </w:r>
            <w:r>
              <w:rPr>
                <w:sz w:val="20"/>
                <w:szCs w:val="20"/>
                <w:lang w:val="ru-RU" w:eastAsia="ru-RU"/>
              </w:rPr>
              <w:t>275% elasticitate.</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6</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liester tricot 623T 4=15/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61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 utilizează la confecționarea cupelor din rășini acrilice pentru protezele membrelor superioare cît și inferioare. Material : alcool polivinil c/s. Se ambalează în pachete a cîte 20 buc.</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86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de susținere normal drept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lement de susținere pentru bandajele inghinale normal(dreptul). Material: amestec de cauciuc. Greutatea:0,050 kg</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9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de susținere normal sting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8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de susținere mărit drept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lement de susținere pentru bandajele inghinale mărit (dreptul). Material: amestec de cauciuc. Greutatea:0,080 kg</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9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de susținere mărit sting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ripete pentru centură (bloc centură 590/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 utilizează la confecționarea protezelor de coapsă, și anume ajută la fixarea cu ajutorul centurii de fixare și ajutor a protezei de centură. Materiale: Rotița: plastic; Suportul: oțel</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9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entură pentru fixar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e destinat pentru fixarea protezelor membrelor inferioare de centură. Material: piele crudă.</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lușă de fix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color w:val="202124"/>
                <w:sz w:val="20"/>
                <w:szCs w:val="20"/>
              </w:rPr>
              <w:t>Sunt destinatepentru fixarea protezelor membrelor infereioare și superioare. Materiale: piele crudă. Lungimea: 170 mm; lățimea 16 mm</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lușă de fix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color w:val="202124"/>
                <w:sz w:val="20"/>
                <w:szCs w:val="20"/>
              </w:rPr>
              <w:t>Sunt destinatepentru fixarea protezelor membrelor infereioare și superioare. Materiale: piele crudă. Lungimea: 230 mm; lățimea 19 mm</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1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aptor dublu 5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daptoarele duble ervesc racordării a două miezuri de ajustare. Locaşurile pentru miezurile de ajustare facilitează modificări unghiulare distale şi proximale în plan frontal şi plan sagital.                                           Destinat  asamblării protezelor de gambă și coapsă.  Sunt prevăzute cu șuruburi (in set) din ambele părți.Material: aluminu de rezistență sporită;Masa corpului max. 125 Kg; Adaptorele duble  aparțin  unui singur Producător , sunt compatibile între ele.Termen de garanție min. 24 luni</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aptor dublu 6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ticulația genunchiului pneumomecanică policentrică cu sistem pneumatic cu două ca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rticulația genunchiului pneumomecanică policentrică cu sistem pneumatic cu două camere, reglare separată a fazei de transfer (flexie și extensie). Este utilizat pentru protezarea pacienților cu amputație de șold la toate nivelurile. Proiectat pentru pacienții cu niveluri de activitate 2 și 3.                                                                     Material: oțel inoxidabil, compoziții umplute cu carbon, aluminiu</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eutate corporală maximă, kg100                                  Greutate articulației, 800 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de jos</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lemă de prinde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sus piramidă de regl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x. unghi de flexie  170˚</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Liner Trans Tibial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ăptuşelile Liner ameliorează amortizarea şocurilor şi confortul la purtare. Este confecționat din silicon în amestec cu supstanțe antebacteriale și prevăzut în partea distală cu un știft de fixare.                                                                                  Caracteristici: adaos de material antebacterial;                         - Silicon moale și plăcut la atingere;                                            - Rezistent la deformații ce țin de întidere de volum;                      la partea exterioară acoperit cu material textil;                   -Prevăzut în partea distală cu o pernă moale;                              -Grosimea pereților la partea distală 5 mm iar la partea superioară 3 mm</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acăt lainer pentru proteze de gamb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color w:val="202124"/>
                <w:sz w:val="20"/>
                <w:szCs w:val="20"/>
              </w:rPr>
              <w:t>Utilizate la confecționarea potezelor de gambă. Conținutul complectului:     Ancoră de laminare; Carcasă Shuttle Lock; Unitate de înclichetare; Ştift  Protecţie din ghips pentru ştift  Set şablon (1 şablon de formă semisferică, 1 machetă filetată, 1 şurub de ghips);  Ştift filetat lungimea: 67,8 mm.                                                              Greutata sistemului:425g;                                                                   Înălțimea sistemului; 25 mm;                                                               Material ancoră de laminare: oțel;                                                       Material Shuttle Loc: aluminiu;                                                            Geutatea corporală maximă: 125 kg</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Semifabr. p-u manșon flexibil grosimea 12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tilizat pentru fabricarea cupelor interioare flexibile pentru protezele membrelor inferioare. Are în componență silicon. Cu caracteristici antibacteriene </w:t>
              <w:br/>
              <w:t>• Flexibilitate ridicată</w:t>
              <w:br/>
              <w:t>• Calitate ridicată a suprafeței</w:t>
              <w:br/>
              <w:t>• Poate fi ulterior termoformat</w:t>
              <w:br/>
              <w:t>• Contracție mică: aprox. 3%</w:t>
              <w:br/>
              <w:t>• Confortabil de purtat</w:t>
              <w:br/>
              <w:t>• Lavabil</w:t>
              <w:br/>
              <w:t>• Recomandare de temperatură: 160 ° C / 320 ° F</w:t>
              <w:br/>
              <w:t>(cuptor cu convecție, cuptor cu infraroșu). Culoarea: transparentă. Dimenziunile plăcilor: 400×400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96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Semifabr. p-u manșon de probă grosimea 12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Utilizat pentru fabricarea cupelor de probă pentru protezele membrelor inferioareTemperatura de procesare pentru plăcile de încălzire, cuptoarele cu convecție și infrarosu este de 160 ° C / 320 ° F. Transparența cupei de probă facilitează verificarea precisă a potrivirii și a verificării presiunilor exercitate de cupă asupra bontului. Prin încălzirea cupei, este posibilă reformarea termoplasticului, de exemplu, punctele de presiune. Culoarea: transparentă. Dimenziunile plăcilor: 400×400 mm</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Semifabr. p-u manșon de probă grosimea 1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îrlig pentru bandaje m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124"/>
                <w:sz w:val="20"/>
                <w:szCs w:val="20"/>
              </w:rPr>
            </w:pPr>
            <w:r>
              <w:rPr>
                <w:color w:val="202124"/>
                <w:sz w:val="20"/>
                <w:szCs w:val="20"/>
              </w:rPr>
              <w:t>Se utilizează la fixarea bandajelor inghinale. Se confecționează din metal oțel noxidabil. Greutatea 0,008 g. Se livrează în bucăți.</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îrlig pentru bandaje m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124"/>
                <w:sz w:val="20"/>
                <w:szCs w:val="20"/>
              </w:rPr>
            </w:pPr>
            <w:r>
              <w:rPr>
                <w:color w:val="202124"/>
                <w:sz w:val="20"/>
                <w:szCs w:val="20"/>
              </w:rPr>
              <w:t>Se utilizează la fixarea bandajelor inghinale. Se confecționează din metal oțel noxidabil. Greutatea 0,006 g. Se livrează în bucăți.</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267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usă pentru amputație de coapsă din lînă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a  40 cm х lătimea partea superioară 25 cm * lătimea partea inferioara 15 cm</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usă pentru amputație de gambă din lînă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  63 cm х  lățimea superioară 25 cm  lățimea inferioară 15 cm</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62626"/>
                <w:sz w:val="20"/>
                <w:szCs w:val="20"/>
              </w:rPr>
            </w:pPr>
            <w:r>
              <w:rPr>
                <w:color w:val="262626"/>
                <w:sz w:val="20"/>
                <w:szCs w:val="20"/>
              </w:rPr>
              <w:t>Căpotușeală pentru proteze (laic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ă corespundă  GOST 3674-74, GOST 3673-69</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u reglamentărilor tehnice aprobate în țara producătorului. Se va indica preţul pentru 1 dm2  de  piele, calitatea I (min 25%), II, categoria de grosime 0,7 – 0,9 mm. Aspectul feţei: cu faţa naturală sau şlefuită. Partea cărnoasă să fie bine prelucrată prin şlefuire uniformă. Pieile trebuie să prezinte suplețe și moliciune.  Să îndeplinească cerințele din normativele tehnice privind indicii fizico- mecanice și chimice precu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rupere, 10Mpa, min. 1,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alungire la un efort de 10Mpa 15-3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flexiuni repetate, min. 3 baluri(&gt;50000 flexiun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ținutul de grăsime, 6,0÷1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rtimentele admise: Meşină de ovine, caprine și bovine.</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lei</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5166,66</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e aplică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 xml:space="preserve">Pentru un singur </w:t>
      </w:r>
      <w:r>
        <w:rPr>
          <w:lang w:val="en-US" w:eastAsia="ru-RU"/>
        </w:rPr>
        <w:t>lot;</w:t>
      </w:r>
      <w:r>
        <w:rPr>
          <w:lang w:val="ro-MD" w:eastAsia="ru-RU"/>
        </w:rPr>
        <w:t xml:space="preserve"> sau Pentru mai multe loturi.</w:t>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nu se admite</w:t>
      </w:r>
      <w:r>
        <w:rPr>
          <w:b/>
          <w:lang w:eastAsia="ru-RU"/>
        </w:rPr>
        <w:t>___________</w:t>
      </w:r>
    </w:p>
    <w:p>
      <w:pPr>
        <w:pStyle w:val="Normal"/>
        <w:shd w:val="clear" w:color="auto" w:fill="FFFFFF" w:themeFill="background1"/>
        <w:tabs>
          <w:tab w:val="clear" w:pos="720"/>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 sau nu se admite)</w:t>
      </w:r>
    </w:p>
    <w:p>
      <w:pPr>
        <w:pStyle w:val="ListParagraph"/>
        <w:numPr>
          <w:ilvl w:val="0"/>
          <w:numId w:val="7"/>
        </w:numPr>
        <w:spacing w:before="0" w:after="0"/>
        <w:contextualSpacing/>
        <w:rPr/>
      </w:pPr>
      <w:r>
        <w:rPr>
          <w:b/>
          <w:lang w:eastAsia="ru-RU"/>
        </w:rPr>
        <w:t xml:space="preserve"> </w:t>
      </w:r>
      <w:r>
        <w:rPr>
          <w:b/>
          <w:lang w:val="it-IT" w:eastAsia="ru-RU"/>
        </w:rPr>
        <w:t xml:space="preserve">Termenii și condițiile de livrare/prestare solicitați:  livrarea se face conform condițiilor DDP (Incoterms 2013) în termen de </w:t>
      </w:r>
      <w:r>
        <w:rPr/>
        <w:t>pînă la 14 zile lucrătoatre de la data solicitării, expediate prin e-mail de către Autoritatea Contractantă. Operatorii economici participanţi la procedura de achiziţie, vor indica în ofertă adresa de e -mail, la care vor fi expediate solicitările. La livrare se va prezenta, copia certificatelor ce confirmă provenienţa și conformitatea Bunurilor. Punctul de descărcare a Bunurilor, str. Romană 1, mun. Chișinău. Livrarea bunurilor se face în lot integru.</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pînă la 31 decembrie 2021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Nu____________________</w:t>
      </w:r>
    </w:p>
    <w:p>
      <w:pPr>
        <w:pStyle w:val="Normal"/>
        <w:shd w:val="clear" w:color="auto" w:fill="FFFFFF" w:themeFill="background1"/>
        <w:tabs>
          <w:tab w:val="clear" w:pos="720"/>
          <w:tab w:val="right" w:pos="426" w:leader="none"/>
        </w:tabs>
        <w:spacing w:before="0" w:after="0"/>
        <w:ind w:left="7560" w:hanging="630"/>
        <w:contextualSpacing/>
        <w:rPr>
          <w:i/>
          <w:i/>
          <w:lang w:val="ru-RU" w:eastAsia="ru-RU"/>
        </w:rPr>
      </w:pPr>
      <w:r>
        <w:rPr>
          <w:i/>
          <w:lang w:val="ro-MD" w:eastAsia="ru-RU"/>
        </w:rPr>
        <w:t xml:space="preserve">     </w:t>
      </w:r>
      <w:r>
        <w:rPr>
          <w:i/>
          <w:lang w:val="ru-RU" w:eastAsia="ru-RU"/>
        </w:rPr>
        <w:t>(indicați</w:t>
      </w:r>
      <w:r>
        <w:rPr>
          <w:i/>
          <w:lang w:val="ro-MD" w:eastAsia="ru-RU"/>
        </w:rPr>
        <w:t xml:space="preserve"> </w:t>
      </w:r>
      <w:r>
        <w:rPr>
          <w:i/>
          <w:lang w:val="ru-RU" w:eastAsia="ru-RU"/>
        </w:rPr>
        <w:t>da</w:t>
      </w:r>
      <w:r>
        <w:rPr>
          <w:i/>
          <w:lang w:val="ro-MD" w:eastAsia="ru-RU"/>
        </w:rPr>
        <w:t xml:space="preserve"> </w:t>
      </w:r>
      <w:r>
        <w:rPr>
          <w:i/>
          <w:lang w:val="ru-RU" w:eastAsia="ru-RU"/>
        </w:rPr>
        <w:t>sau</w:t>
      </w:r>
      <w:r>
        <w:rPr>
          <w:i/>
          <w:lang w:val="ro-MD" w:eastAsia="ru-RU"/>
        </w:rPr>
        <w:t xml:space="preserve"> </w:t>
      </w:r>
      <w:r>
        <w:rPr>
          <w:i/>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Nu______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0"/>
        <w:gridCol w:w="3121"/>
        <w:gridCol w:w="3956"/>
        <w:gridCol w:w="1571"/>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t>Nr. d/o</w:t>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9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bl>
    <w:tbl>
      <w:tblPr>
        <w:tblStyle w:val="af2"/>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979"/>
        <w:gridCol w:w="3117"/>
        <w:gridCol w:w="3969"/>
        <w:gridCol w:w="1677"/>
        <w:gridCol w:w="24"/>
      </w:tblGrid>
      <w:tr>
        <w:trPr>
          <w:trHeight w:val="1277"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rPr>
            </w:pPr>
            <w:r>
              <w:rPr>
                <w:iCs/>
                <w:kern w:val="0"/>
                <w:lang w:eastAsia="en-US" w:bidi="ar-SA"/>
              </w:rPr>
            </w:r>
          </w:p>
        </w:tc>
        <w:tc>
          <w:tcPr>
            <w:tcW w:w="3117"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Propunerea tehnică</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tehnice conform Anexei nr. 22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92"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lang w:val="ro-RO"/>
              </w:rPr>
            </w:pPr>
            <w:r>
              <w:rPr>
                <w:iCs/>
                <w:kern w:val="0"/>
                <w:lang w:val="ro-RO"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lang w:val="ro-RO"/>
              </w:rPr>
            </w:pPr>
            <w:r>
              <w:rPr>
                <w:iCs/>
                <w:kern w:val="0"/>
                <w:lang w:val="ro-RO" w:eastAsia="en-US" w:bidi="ar-SA"/>
              </w:rPr>
            </w:r>
          </w:p>
        </w:tc>
        <w:tc>
          <w:tcPr>
            <w:tcW w:w="311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Propunerea financiară</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de preț conform Anexei nr. 23,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08"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rPr>
            </w:pPr>
            <w:r>
              <w:rPr>
                <w:iCs/>
                <w:kern w:val="0"/>
                <w:lang w:eastAsia="en-US" w:bidi="ar-SA"/>
              </w:rPr>
            </w:r>
          </w:p>
        </w:tc>
        <w:tc>
          <w:tcPr>
            <w:tcW w:w="311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49" w:hRule="atLeast"/>
        </w:trPr>
        <w:tc>
          <w:tcPr>
            <w:tcW w:w="9" w:type="dxa"/>
            <w:tcBorders>
              <w:top w:val="nil"/>
              <w:left w:val="nil"/>
              <w:bottom w:val="nil"/>
              <w:right w:val="nil"/>
            </w:tcBorders>
          </w:tcPr>
          <w:p>
            <w:pPr>
              <w:pStyle w:val="ListParagraph"/>
              <w:widowControl/>
              <w:numPr>
                <w:ilvl w:val="0"/>
                <w:numId w:val="0"/>
              </w:numPr>
              <w:spacing w:before="0" w:after="0"/>
              <w:ind w:left="0" w:hanging="0"/>
              <w:rPr>
                <w:iCs/>
                <w:lang w:val="ro-RO"/>
              </w:rPr>
            </w:pPr>
            <w:r>
              <w:rPr>
                <w:kern w:val="0"/>
                <w:lang w:eastAsia="en-US" w:bidi="ar-SA"/>
              </w:rPr>
            </w:r>
          </w:p>
        </w:tc>
        <w:tc>
          <w:tcPr>
            <w:tcW w:w="979" w:type="dxa"/>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4.</w:t>
            </w:r>
          </w:p>
          <w:p>
            <w:pPr>
              <w:pStyle w:val="ListParagraph"/>
              <w:widowControl w:val="false"/>
              <w:numPr>
                <w:ilvl w:val="0"/>
                <w:numId w:val="0"/>
              </w:numPr>
              <w:ind w:left="0" w:hanging="0"/>
              <w:rPr>
                <w:iCs/>
              </w:rPr>
            </w:pPr>
            <w:r>
              <w:rPr>
                <w:iCs/>
              </w:rPr>
            </w:r>
          </w:p>
        </w:tc>
        <w:tc>
          <w:tcPr>
            <w:tcW w:w="311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aranția pentru ofertă, valabilă 60 zile din momentul deschiderii  ofertelor</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 din valoarea ofertei, fără TVA, </w:t>
            </w:r>
            <w:bookmarkStart w:id="84" w:name="_Hlk85529148"/>
            <w:r>
              <w:rPr>
                <w:kern w:val="0"/>
                <w:lang w:val="en-US" w:eastAsia="en-US" w:bidi="ar-SA"/>
              </w:rPr>
              <w:t>sub formă de scrisoare bancară, eliberată de banca deținătoare de cont</w:t>
            </w:r>
            <w:r>
              <w:rPr>
                <w:kern w:val="0"/>
                <w:lang w:eastAsia="en-US" w:bidi="ar-SA"/>
              </w:rPr>
              <w:t xml:space="preserve"> , semnată olograf de către bancă</w:t>
            </w:r>
            <w:r>
              <w:rPr>
                <w:kern w:val="0"/>
                <w:lang w:val="en-US" w:eastAsia="en-US" w:bidi="ar-SA"/>
              </w:rPr>
              <w:t xml:space="preserve">. </w:t>
            </w:r>
            <w:bookmarkEnd w:id="84"/>
            <w:r>
              <w:rPr>
                <w:kern w:val="0"/>
                <w:lang w:val="en-US" w:eastAsia="en-US" w:bidi="ar-SA"/>
              </w:rPr>
              <w:t>G</w:t>
            </w:r>
            <w:r>
              <w:rPr>
                <w:kern w:val="0"/>
                <w:lang w:eastAsia="en-US" w:bidi="ar-SA"/>
              </w:rPr>
              <w:t xml:space="preserve">aranția bancară urmează a fi prezentată în original conform anexei nr. 9 din Documentația Standard aprobată prin Ordinul Ministerului Finanțelor nr. 115 din 15.09.2021, la sediul IP CREPOR termen de 24 de ore de la data limită de depunere a ofertelor.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09" w:hRule="atLeast"/>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5</w:t>
            </w:r>
          </w:p>
        </w:tc>
        <w:tc>
          <w:tcPr>
            <w:tcW w:w="3117" w:type="dxa"/>
            <w:tcBorders/>
            <w:shd w:color="auto" w:fill="FFFFFF" w:themeFill="background1" w:val="clear"/>
          </w:tcPr>
          <w:p>
            <w:pPr>
              <w:pStyle w:val="Normal"/>
              <w:widowControl/>
              <w:tabs>
                <w:tab w:val="clear" w:pos="720"/>
                <w:tab w:val="left" w:pos="612" w:leader="none"/>
              </w:tabs>
              <w:spacing w:before="0" w:after="0"/>
              <w:jc w:val="left"/>
              <w:rPr>
                <w:iCs/>
                <w:lang w:val="it-IT"/>
              </w:rPr>
            </w:pPr>
            <w:r>
              <w:rPr>
                <w:kern w:val="0"/>
                <w:lang w:val="en-US" w:eastAsia="en-US" w:bidi="ar-SA"/>
              </w:rPr>
              <w:t>Extrasul din Registrul de Stat al persoanelor juridice</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semnată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49" w:hRule="atLeast"/>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6</w:t>
            </w:r>
          </w:p>
        </w:tc>
        <w:tc>
          <w:tcPr>
            <w:tcW w:w="311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tificat de atribuire a contului bancar</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7</w:t>
            </w:r>
          </w:p>
        </w:tc>
        <w:tc>
          <w:tcPr>
            <w:tcW w:w="3117"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it-IT" w:eastAsia="en-US" w:bidi="ar-SA"/>
              </w:rPr>
              <w:t xml:space="preserve">Certificat de efectuare sistematică a plăţii </w:t>
            </w:r>
            <w:r>
              <w:rPr>
                <w:kern w:val="0"/>
                <w:lang w:eastAsia="en-US" w:bidi="ar-SA"/>
              </w:rPr>
              <w:t>impozitelor, contribuţiilor</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8</w:t>
            </w:r>
          </w:p>
        </w:tc>
        <w:tc>
          <w:tcPr>
            <w:tcW w:w="311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Situațiile financiare</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9</w:t>
            </w:r>
          </w:p>
        </w:tc>
        <w:tc>
          <w:tcPr>
            <w:tcW w:w="3117" w:type="dxa"/>
            <w:tcBorders/>
          </w:tcPr>
          <w:p>
            <w:pPr>
              <w:pStyle w:val="Normal"/>
              <w:widowControl/>
              <w:tabs>
                <w:tab w:val="clear" w:pos="720"/>
                <w:tab w:val="left" w:pos="612" w:leader="none"/>
              </w:tabs>
              <w:spacing w:before="0" w:after="0"/>
              <w:jc w:val="left"/>
              <w:rPr>
                <w:lang w:val="en-US"/>
              </w:rPr>
            </w:pPr>
            <w:r>
              <w:rPr>
                <w:kern w:val="0"/>
                <w:lang w:eastAsia="en-US" w:bidi="ar-SA"/>
              </w:rPr>
              <w:t xml:space="preserve">Declaraţii privind cifra de afaceri în domeniul de activitate aferent obiectului contractului (livrarea bunurilor similare) într-o perioadă anterioară care vizează activitatea </w:t>
            </w:r>
          </w:p>
        </w:tc>
        <w:tc>
          <w:tcPr>
            <w:tcW w:w="3969"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 a cîte min 425000,00 lei pentru fiecare an,  confirmat prin semnătura electronică a participantului, la solicitare se va prezentă documente primare de confirmare. </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0</w:t>
            </w:r>
          </w:p>
        </w:tc>
        <w:tc>
          <w:tcPr>
            <w:tcW w:w="3117"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e privind lista principalelor livrări efectuate în ultimii 3 ani de activitate </w:t>
            </w:r>
          </w:p>
        </w:tc>
        <w:tc>
          <w:tcPr>
            <w:tcW w:w="3969"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1</w:t>
            </w:r>
          </w:p>
        </w:tc>
        <w:tc>
          <w:tcPr>
            <w:tcW w:w="3117"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Dealer autorizat ( în cazulîn care este dealer)</w:t>
            </w:r>
          </w:p>
        </w:tc>
        <w:tc>
          <w:tcPr>
            <w:tcW w:w="3969"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semnătura electronică</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2</w:t>
            </w:r>
          </w:p>
        </w:tc>
        <w:tc>
          <w:tcPr>
            <w:tcW w:w="3117" w:type="dxa"/>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108" w:hanging="0"/>
              <w:jc w:val="left"/>
              <w:rPr>
                <w:lang w:val="en-US"/>
              </w:rPr>
            </w:pPr>
            <w:r>
              <w:rPr>
                <w:kern w:val="0"/>
                <w:lang w:val="en-US" w:eastAsia="en-US" w:bidi="ar-SA"/>
              </w:rPr>
              <w:t>organizaţii sau grupări criminale, pentru corupţie, fraudă şi/sau spălare de bani</w:t>
            </w:r>
          </w:p>
        </w:tc>
        <w:tc>
          <w:tcPr>
            <w:tcW w:w="3969" w:type="dxa"/>
            <w:tcBorders/>
            <w:shd w:color="auto" w:fill="FFFFFF" w:themeFill="background1" w:val="clear"/>
          </w:tcPr>
          <w:p>
            <w:pPr>
              <w:pStyle w:val="Normal"/>
              <w:widowControl/>
              <w:spacing w:before="0" w:after="0"/>
              <w:jc w:val="left"/>
              <w:rPr>
                <w:lang w:val="en-US"/>
              </w:rPr>
            </w:pPr>
            <w:r>
              <w:rPr>
                <w:kern w:val="0"/>
                <w:lang w:val="en-US" w:eastAsia="en-US" w:bidi="ar-SA"/>
              </w:rPr>
              <w:t>semnată electronic de către operatorul econom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va fi prezentată de către ofertant  desemnat câștigător, în termen de 5 zile de la data comunicării rezultatelor procedurii de achiziție</w:t>
            </w:r>
          </w:p>
          <w:p>
            <w:pPr>
              <w:pStyle w:val="Normal"/>
              <w:widowControl/>
              <w:spacing w:before="0" w:after="0"/>
              <w:jc w:val="center"/>
              <w:rPr>
                <w:iCs/>
                <w:lang w:val="en-US"/>
              </w:rPr>
            </w:pPr>
            <w:r>
              <w:rPr>
                <w:iCs/>
                <w:kern w:val="0"/>
                <w:lang w:val="en-US" w:eastAsia="en-US" w:bidi="ar-SA"/>
              </w:rPr>
              <w:t>publică</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3</w:t>
            </w:r>
          </w:p>
        </w:tc>
        <w:tc>
          <w:tcPr>
            <w:tcW w:w="3117" w:type="dxa"/>
            <w:tcBorders/>
          </w:tcPr>
          <w:p>
            <w:pPr>
              <w:pStyle w:val="Normal"/>
              <w:widowControl/>
              <w:spacing w:before="0" w:after="0"/>
              <w:ind w:right="-108" w:hanging="0"/>
              <w:jc w:val="left"/>
              <w:rPr>
                <w:lang w:val="en-US" w:eastAsia="zh-CN"/>
              </w:rPr>
            </w:pPr>
            <w:r>
              <w:rPr>
                <w:kern w:val="0"/>
                <w:lang w:val="en-US" w:eastAsia="en-US" w:bidi="ar-SA"/>
              </w:rPr>
              <w:t>Documente ce atestă calitaeta bunurilor</w:t>
            </w:r>
          </w:p>
        </w:tc>
        <w:tc>
          <w:tcPr>
            <w:tcW w:w="3969" w:type="dxa"/>
            <w:tcBorders/>
          </w:tcPr>
          <w:p>
            <w:pPr>
              <w:pStyle w:val="Normal"/>
              <w:widowControl/>
              <w:tabs>
                <w:tab w:val="clear" w:pos="720"/>
                <w:tab w:val="left" w:pos="3625" w:leader="none"/>
              </w:tabs>
              <w:spacing w:before="0" w:after="0"/>
              <w:jc w:val="left"/>
              <w:rPr>
                <w:lang w:val="en-US"/>
              </w:rPr>
            </w:pPr>
            <w:r>
              <w:rPr>
                <w:kern w:val="0"/>
                <w:lang w:val="en-US" w:eastAsia="en-US" w:bidi="ar-SA"/>
              </w:rPr>
              <w:t xml:space="preserve">Pentru dispositive medicale înregistrate în Registrul de Stat al Dispozitivelor Medicale a Agenției Medicamentului și Dispozitivelor medicale – să se prezinte  certificate/extras de înregistrare în Registrul de Stat a dispozitivelor medicale- emis de Agenția Medicamentului și Dispozitivelor Medicale- copie, confirmată prin aplicarea semnăturii electronice a Participantului </w:t>
            </w:r>
          </w:p>
          <w:p>
            <w:pPr>
              <w:pStyle w:val="Normal"/>
              <w:widowControl/>
              <w:tabs>
                <w:tab w:val="clear" w:pos="720"/>
                <w:tab w:val="left" w:pos="3625" w:leader="none"/>
              </w:tabs>
              <w:spacing w:before="0" w:after="0"/>
              <w:jc w:val="left"/>
              <w:rPr>
                <w:lang w:val="en-US"/>
              </w:rPr>
            </w:pPr>
            <w:r>
              <w:rPr>
                <w:kern w:val="0"/>
                <w:lang w:val="en-US" w:eastAsia="en-US" w:bidi="ar-SA"/>
              </w:rPr>
              <w:t>*Pentru dispositive medicale care nu sunt  înregistrate în Registrul de Stat al Dispozitivelor Medicale a Agenției Medicamentului  se vor prezenta:-Certificat de la producător ce atestă calitatea produsului (ISO)-valabil- copie-confirmate prin aplicarea semnăturii electronice a Participantului;</w:t>
            </w:r>
          </w:p>
          <w:p>
            <w:pPr>
              <w:pStyle w:val="Normal"/>
              <w:widowControl/>
              <w:spacing w:before="0" w:after="0"/>
              <w:jc w:val="left"/>
              <w:rPr>
                <w:lang w:val="it-IT"/>
              </w:rPr>
            </w:pPr>
            <w:r>
              <w:rPr>
                <w:kern w:val="0"/>
                <w:lang w:val="en-US" w:eastAsia="en-US" w:bidi="ar-SA"/>
              </w:rPr>
              <w:t>Certificat CE sau declaratie de conformitate CE , în funcție de evaluarea conformității  cu anexele corespunzătoare pentru produsele oferite, valabil - copie-confirmate prin aplicarea semnăturii electronice a Participant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4</w:t>
            </w:r>
          </w:p>
        </w:tc>
        <w:tc>
          <w:tcPr>
            <w:tcW w:w="3117"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eclarație cu privire la instruirea specialiștilor </w:t>
            </w:r>
          </w:p>
        </w:tc>
        <w:tc>
          <w:tcPr>
            <w:tcW w:w="3969" w:type="dxa"/>
            <w:tcBorders/>
          </w:tcPr>
          <w:p>
            <w:pPr>
              <w:pStyle w:val="Normal"/>
              <w:widowControl/>
              <w:spacing w:before="0" w:after="0"/>
              <w:jc w:val="left"/>
              <w:rPr>
                <w:color w:val="000000" w:themeColor="text1"/>
                <w:lang w:val="en-US"/>
              </w:rPr>
            </w:pPr>
            <w:r>
              <w:rPr>
                <w:color w:val="000000" w:themeColor="text1"/>
                <w:kern w:val="0"/>
                <w:lang w:val="en-US" w:eastAsia="en-US" w:bidi="ar-SA"/>
              </w:rPr>
              <w:t>Original, confirmat prin semnătura electronica a particitttpantului , prin care se obligă să asigure instruirea personalului Beneficiarului ( specialisti în Secția Protetico-ortopedică) privind utilizarea echipamentelor  livrate,. Cursul de instruire (minim 40 ore ) vor fi organizate la sediul Beneficiarului de către personalul autorizat al Producător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 adjudecat</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5</w:t>
            </w:r>
          </w:p>
        </w:tc>
        <w:tc>
          <w:tcPr>
            <w:tcW w:w="3117"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e de la potențialii cîștigători</w:t>
            </w:r>
          </w:p>
        </w:tc>
        <w:tc>
          <w:tcPr>
            <w:tcW w:w="3969" w:type="dxa"/>
            <w:tcBorders/>
          </w:tcPr>
          <w:p>
            <w:pPr>
              <w:pStyle w:val="Normal"/>
              <w:widowControl/>
              <w:spacing w:before="0" w:after="0"/>
              <w:ind w:left="360" w:hanging="360"/>
              <w:contextualSpacing/>
              <w:jc w:val="left"/>
              <w:rPr>
                <w:color w:val="000000" w:themeColor="text1"/>
              </w:rPr>
            </w:pPr>
            <w:r>
              <w:rPr>
                <w:color w:val="000000" w:themeColor="text1"/>
                <w:kern w:val="0"/>
                <w:lang w:eastAsia="en-US" w:bidi="ar-SA"/>
              </w:rPr>
              <w:t>Ofertantul se obligă să accept schimbul de elemente a protezelor modulare pentru asamblarea  după dimensiuni, la necesitatea instituției, în caz de adjudecare a contractului</w:t>
            </w:r>
          </w:p>
          <w:p>
            <w:pPr>
              <w:pStyle w:val="Normal"/>
              <w:widowControl/>
              <w:spacing w:before="0" w:after="0"/>
              <w:ind w:left="360" w:hanging="360"/>
              <w:contextualSpacing/>
              <w:jc w:val="left"/>
              <w:rPr>
                <w:color w:val="000000" w:themeColor="text1"/>
              </w:rPr>
            </w:pPr>
            <w:r>
              <w:rPr>
                <w:color w:val="000000" w:themeColor="text1"/>
                <w:kern w:val="0"/>
                <w:lang w:eastAsia="en-US" w:bidi="ar-SA"/>
              </w:rPr>
              <w:t xml:space="preserve">Componentele defecte pe perioasda de garanție vor fi înlocuite în timp de pînă la 10 zile  lucrătoare </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 adjudecat</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rFonts w:eastAsia="Calibri"/>
          <w:lang w:val="en-US"/>
        </w:rPr>
        <w:t xml:space="preserve">emisă de o bancă </w:t>
      </w:r>
      <w:r>
        <w:rPr>
          <w:lang w:val="en-US"/>
        </w:rPr>
        <w:t xml:space="preserve">deţinătoare de cont, în </w:t>
      </w:r>
      <w:r>
        <w:rPr>
          <w:b/>
          <w:lang w:val="it-IT" w:eastAsia="ru-RU"/>
        </w:rPr>
        <w:t>cuantum de 1% din suma ofertei, fără TVA</w:t>
      </w:r>
      <w:r>
        <w:rPr>
          <w:rFonts w:eastAsia="Calibri"/>
          <w:lang w:val="en-US"/>
        </w:rPr>
        <w:t xml:space="preserve">-conform Anexei nr. 9 </w:t>
      </w:r>
      <w:r>
        <w:rPr>
          <w:iCs/>
          <w:lang w:val="en-US"/>
        </w:rPr>
        <w:t xml:space="preserve">din Documentația standard aprobată prin ordinal MF 115/2021 . </w:t>
      </w:r>
      <w:r>
        <w:rPr>
          <w:b/>
          <w:lang w:val="it-IT" w:eastAsia="ru-RU"/>
        </w:rPr>
        <w:t xml:space="preserve">Garanția pentru ofertă  </w:t>
      </w:r>
      <w:r>
        <w:rPr>
          <w:iCs/>
          <w:lang w:val="en-US"/>
        </w:rPr>
        <w:t>urmează a fi prezentată în original, la sediul IP CREPOR, după deschiderea ofertelor</w:t>
      </w:r>
      <w:r>
        <w:rPr>
          <w:b/>
          <w:lang w:val="it-IT" w:eastAsia="ru-RU"/>
        </w:rPr>
        <w:t>, în termen de 24 ore.</w:t>
      </w:r>
    </w:p>
    <w:p>
      <w:pPr>
        <w:pStyle w:val="ListParagraph"/>
        <w:numPr>
          <w:ilvl w:val="0"/>
          <w:numId w:val="7"/>
        </w:numPr>
        <w:tabs>
          <w:tab w:val="clear" w:pos="1134"/>
        </w:tabs>
        <w:spacing w:before="120" w:after="0"/>
        <w:ind w:left="426" w:hanging="426"/>
        <w:contextualSpacing/>
        <w:rPr>
          <w:b/>
          <w:b/>
          <w:lang w:val="it-IT"/>
        </w:rPr>
      </w:pPr>
      <w:r>
        <w:rPr>
          <w:b/>
          <w:lang w:val="it-IT"/>
        </w:rPr>
        <w:t>Garanția de bună execuție a contractului,  în cuantum 5 % din valoarea contractului adjudecat sub formă de transfer la contul bancar al Autorității contractante:</w:t>
      </w:r>
    </w:p>
    <w:p>
      <w:pPr>
        <w:pStyle w:val="ListParagraph"/>
        <w:numPr>
          <w:ilvl w:val="0"/>
          <w:numId w:val="0"/>
        </w:numPr>
        <w:tabs>
          <w:tab w:val="left" w:pos="372" w:leader="none"/>
          <w:tab w:val="left" w:pos="1134" w:leader="none"/>
        </w:tabs>
        <w:suppressAutoHyphens w:val="true"/>
        <w:spacing w:before="120" w:after="120"/>
        <w:ind w:left="644" w:hanging="0"/>
        <w:rPr/>
      </w:pPr>
      <w:r>
        <w:rPr/>
        <w:t xml:space="preserve">MF – TR Chișinău – bugetul de stat, Centrul Republican Experimental Protezare, Ortopedie și Reabilitare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Ministerul Finanțelor – Trezoreria de Stat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de decontare: MD44TRPCCC518430A01034AA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Contul bancar: TREZMD2X Trezoreria regională: TR Chișinău â</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u nota “Garanția de bună execuție pentru contractul nr. ____ din __________”  </w:t>
      </w:r>
    </w:p>
    <w:p>
      <w:pPr>
        <w:pStyle w:val="ListParagraph"/>
        <w:numPr>
          <w:ilvl w:val="0"/>
          <w:numId w:val="0"/>
        </w:numPr>
        <w:tabs>
          <w:tab w:val="left" w:pos="372" w:leader="none"/>
          <w:tab w:val="left" w:pos="1134" w:leader="none"/>
        </w:tabs>
        <w:suppressAutoHyphens w:val="true"/>
        <w:spacing w:before="120" w:after="120"/>
        <w:ind w:left="644" w:hanging="0"/>
        <w:rPr/>
      </w:pPr>
      <w:r>
        <w:rPr/>
        <w:t>Confirmarea plății, cu ștampila în original a Băncii se prezintă Autorității Contractante la semnarea contractului adjudeca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Nu se  aplică 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Nu se aplică</w:t>
      </w:r>
    </w:p>
    <w:p>
      <w:pPr>
        <w:pStyle w:val="Normal"/>
        <w:numPr>
          <w:ilvl w:val="0"/>
          <w:numId w:val="7"/>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bookmarkEnd w:id="85"/>
      <w:r>
        <w:rPr>
          <w:b/>
          <w:lang w:val="it-IT" w:eastAsia="ru-RU"/>
        </w:rPr>
        <w:t>lei moldovenești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___ cel mai mic preț fără TVA pentru lista întreagă și corespunderea caietului de sarcini și cerințelor tehnice. </w:t>
      </w:r>
      <w:r>
        <w:rPr>
          <w:b/>
          <w:lang w:eastAsia="ru-RU"/>
        </w:rPr>
        <w:t>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conform informației SIA RSAP (aww. achizitii.md)</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conform informației SIA RSAP (aww. achizitii.md)</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60 zile_______________________________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 conform informației SIA RSAP (aww. achizitii.md)</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limba română/rusă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nu___</w:t>
      </w:r>
    </w:p>
    <w:p>
      <w:pPr>
        <w:pStyle w:val="Normal"/>
        <w:shd w:val="clear" w:color="auto" w:fill="FFFFFF" w:themeFill="background1"/>
        <w:tabs>
          <w:tab w:val="clear" w:pos="720"/>
          <w:tab w:val="right" w:pos="426" w:leader="none"/>
        </w:tabs>
        <w:spacing w:before="0" w:after="0"/>
        <w:ind w:left="1980" w:hanging="0"/>
        <w:contextualSpacing/>
        <w:jc w:val="center"/>
        <w:rPr>
          <w:i/>
          <w:i/>
          <w:sz w:val="16"/>
          <w:szCs w:val="16"/>
          <w:lang w:val="it-IT" w:eastAsia="ru-RU"/>
        </w:rPr>
      </w:pPr>
      <w:r>
        <w:rPr>
          <w:i/>
          <w:sz w:val="16"/>
          <w:szCs w:val="16"/>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Nu se aplică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nu se aplică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nu se aplică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12.11.2021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ab/>
        <w:tab/>
        <w:tab/>
        <w:tab/>
        <w:tab/>
        <w:tab/>
        <w:tab/>
        <w:tab/>
      </w:r>
      <w:r>
        <w:rPr>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7" w:name="_Toc449692097"/>
      <w:bookmarkStart w:id="98" w:name="_Toc449692097"/>
      <w:bookmarkEnd w:id="98"/>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100" w:name="_Hlk70069562"/>
      <w:bookmarkStart w:id="101" w:name="_Hlk70069562"/>
      <w:bookmarkEnd w:id="10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2" w:name="_Hlk70069562"/>
      <w:bookmarkStart w:id="103" w:name="_Hlk70069562"/>
      <w:bookmarkEnd w:id="10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shd w:fill="FFFF00" w:val="clear"/>
          <w:lang w:val="en-US"/>
        </w:rPr>
        <w:t>Materiale şi semifabricate pentru confeţionarea protezelor pentru  membrele superioare şi inferioare, ortezelor şi altor articole protetico ortopedice</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ListParagraph"/>
        <w:numPr>
          <w:ilvl w:val="0"/>
          <w:numId w:val="17"/>
        </w:numPr>
        <w:tabs>
          <w:tab w:val="left" w:pos="284" w:leader="none"/>
          <w:tab w:val="left" w:pos="1134" w:leader="none"/>
          <w:tab w:val="right" w:pos="9531" w:leader="none"/>
        </w:tabs>
        <w:spacing w:before="120" w:after="0"/>
        <w:contextualSpacing/>
        <w:rPr>
          <w:b/>
          <w:b/>
        </w:rPr>
      </w:pPr>
      <w:r>
        <w:rPr>
          <w:bCs/>
        </w:rPr>
        <w:t>Autoritatea contractantă___I</w:t>
      </w:r>
      <w:r>
        <w:rPr>
          <w:b/>
        </w:rPr>
        <w:t>nstituţia Publică „Centrul Republican Experimental Protezare, Ortopedie şi Reabilitare” , MD-2005, mun. Chișinău, str. Romană 1</w:t>
      </w:r>
    </w:p>
    <w:p>
      <w:pPr>
        <w:pStyle w:val="Normal"/>
        <w:jc w:val="both"/>
        <w:rPr>
          <w:bCs/>
        </w:rPr>
      </w:pPr>
      <w:r>
        <w:rPr>
          <w:bCs/>
        </w:rPr>
        <w:t>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bCs/>
        </w:rPr>
      </w:pPr>
      <w:bookmarkStart w:id="110" w:name="_Hlk65747910"/>
      <w:r>
        <w:rPr>
          <w:b/>
          <w:shd w:fill="FFFF00" w:val="clear"/>
          <w:lang w:val="en-US"/>
        </w:rPr>
        <w:t>Materiale şi semifabricate pentru cfabricarea  protezelor pentru  membrele superioare şi inferioare, ortezelor şi altor articole protetico ortopedice</w:t>
      </w:r>
      <w:r>
        <w:rPr>
          <w:b/>
          <w:shd w:fill="FFFFFF" w:val="clear"/>
          <w:lang w:val="it-IT" w:eastAsia="ru-RU"/>
        </w:rPr>
        <w:t xml:space="preserve"> </w:t>
      </w:r>
    </w:p>
    <w:p>
      <w:pPr>
        <w:pStyle w:val="Normal"/>
        <w:ind w:firstLine="709"/>
        <w:jc w:val="both"/>
        <w:rPr>
          <w:b/>
          <w:b/>
        </w:rPr>
      </w:pPr>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Modul de livrare DDP, (Incontems 2013).</w:t>
      </w:r>
    </w:p>
    <w:p>
      <w:pPr>
        <w:pStyle w:val="Normal"/>
        <w:ind w:firstLine="709"/>
        <w:jc w:val="both"/>
        <w:rPr>
          <w:bCs/>
        </w:rPr>
      </w:pPr>
      <w:r>
        <w:rPr>
          <w:bCs/>
        </w:rPr>
        <w:t xml:space="preserve">Punctul de descărcare: </w:t>
      </w:r>
      <w:r>
        <w:rPr>
          <w:b/>
        </w:rPr>
        <w:t>MD-2005, mun. Chișinău, str. Romană 1</w:t>
      </w:r>
    </w:p>
    <w:p>
      <w:pPr>
        <w:pStyle w:val="ListParagraph"/>
        <w:numPr>
          <w:ilvl w:val="0"/>
          <w:numId w:val="14"/>
        </w:numPr>
        <w:rPr>
          <w:b/>
          <w:b/>
        </w:rPr>
      </w:pPr>
      <w:r>
        <w:rPr>
          <w:b/>
        </w:rPr>
        <w:t>Materiale, compatibilităţi, reglementări tehnice şi standarde utilizate</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417"/>
        <w:gridCol w:w="2694"/>
        <w:gridCol w:w="849"/>
        <w:gridCol w:w="993"/>
        <w:gridCol w:w="354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567"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I. Materiale pentru fabricarea protezelor membrelor superioar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înă pentru protezarea membrului superior din plastisol medical 19L, analogic 71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înă cosmetică  destinată protezelor bărbaților, femeilor și       copiilor, după amputarea membrelor sup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terial: plastisol medical;</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palitra bej.</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rcasă mono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vitate internă: umplută cu spumă poliuretanică cu ramă metalică la toate  cinci degete. Termen de garanție min. 12 lu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înă pentru protezarea membrului superior din plastisol medical 20R, analogic 71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înă pentru protezarea membrului superior din plastisol medical 23L, analogic 71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înă pentru protezarea membrului superior din plastisol medical 23R, analogic 71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tele cu articulație fără lacăt pentru protezele membrelor superioare. (Ansamblu) 0804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tele din oţel pentru protezele membrelor superioare. </w:t>
            </w:r>
            <w:r>
              <w:rPr>
                <w:sz w:val="20"/>
                <w:szCs w:val="20"/>
              </w:rPr>
              <w:t>Termen de garanție min. 24 luni</w:t>
            </w:r>
          </w:p>
        </w:tc>
      </w:tr>
      <w:tr>
        <w:trPr>
          <w:trHeight w:val="567"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I. Materiale pentru fabricarea protezelor membrelor inferioare</w:t>
            </w:r>
          </w:p>
        </w:tc>
      </w:tr>
      <w:tr>
        <w:trPr>
          <w:trHeight w:val="285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aptor uniaxial pentru picior protetic (lungimea piciorului 220-250 mm) PM-SD1 sau 2R10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rPr>
            </w:pPr>
            <w:r>
              <w:rPr>
                <w:sz w:val="20"/>
                <w:szCs w:val="20"/>
              </w:rPr>
              <w:t>Adaptor uniaxial</w:t>
              <w:br/>
              <w:t>Material: oțel inoxidabil;</w:t>
              <w:br/>
              <w:t>Masa corpului max. 125 Kg;</w:t>
              <w:br/>
              <w:t>Greutatea adaptorului: 285 g. Termen de garanție min. 24 luni Produsele pe poizițiile  de la 1 la 25  aparțin  unui singur Producător , sunt compatibile între ele.Ambalat în pungi PVC sub vid.</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dă elast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20"/>
                <w:szCs w:val="20"/>
              </w:rPr>
            </w:pPr>
            <w:r>
              <w:rPr>
                <w:color w:val="000000"/>
                <w:sz w:val="20"/>
                <w:szCs w:val="20"/>
              </w:rPr>
              <w:t>Bandă elastică din bumbac pentru  confecționarea protezelor din piele. Lățimea 45 mm.</w:t>
              <w:br/>
              <w:t>Bumbac: min. 80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fără arcă normal (dreptu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 utilizează la confecționarea bandajelor pentru hernii inghinale și socrale, pot fi pentru partea dreaptă sau stîngă. Sunt confecționate din metal marca 65Г grosimea metalului 1,2 mmm.                                   Pentru capac mărit dimensiunile: Lungimea 97 mm;                                                                            Lățimea 61 mm;                                                                               Ggreutatea: 0,05 Kg                                    Pentru capac normal dimensiunile: Lungimea 121 mm;                                                                  Lățimea 74 mm;                                                                                 Lungimea arcului 82 cm;                                                                    Greutatea: 0,03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fără arcă normal (stingu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fără arcă mărit (dreptu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fără arcă mărit (stîngu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ma metalică 25 m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color w:val="202124"/>
                <w:sz w:val="20"/>
                <w:szCs w:val="20"/>
              </w:rPr>
              <w:t xml:space="preserve">Ramă metalică utilizată la confecționarea corsetelorși reclinatoarelor.    Material: oțel;       Dimensiuni: Lungimea: 25 mm mm; Lățimea: 10 mm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orap cosmetic cu călcîi tricot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ste utilizat la confecționarea protezelor memrelor inferioare. Și are ca scop redarea aspectului estetic al protezei finite. Dar totodată protejează elementele constructive ale protezei de pătrundere și murdărire. Rezistent în utilizare (termen de uilizare min. 1 an).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aptor tub cu cupă integrată pentru protezele membelor inferioare (gambă+coaps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0"/>
                <w:szCs w:val="20"/>
              </w:rPr>
            </w:pPr>
            <w:r>
              <w:rPr>
                <w:sz w:val="20"/>
                <w:szCs w:val="20"/>
              </w:rPr>
              <w:t xml:space="preserve"> </w:t>
            </w:r>
            <w:r>
              <w:rPr>
                <w:sz w:val="20"/>
                <w:szCs w:val="20"/>
              </w:rPr>
              <w:t>Destinat pentru proteza de gambă cu învelire cosmetică din spumă poliuritanică.</w:t>
              <w:br/>
              <w:t>Material: aluminiu;</w:t>
              <w:br/>
              <w:t>Diametrul cupei(D): 135 mm;</w:t>
            </w:r>
            <w:r>
              <w:rPr>
                <w:color w:val="FF0000"/>
                <w:sz w:val="20"/>
                <w:szCs w:val="20"/>
              </w:rPr>
              <w:t xml:space="preserve"> </w:t>
            </w:r>
            <w:r>
              <w:rPr>
                <w:sz w:val="20"/>
                <w:szCs w:val="20"/>
              </w:rPr>
              <w:br/>
              <w:t xml:space="preserve">Lungimea semifabricatului(l): 520 mm; Datele tehnice se referă la mărimea medie a piciorului. Termen de garanție min. 24 luni . Ambalat în cutii carton și  sacoşe din PVC şi sigilate pentru fiecare bucată în parte.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20 mm 1H 40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icior protetic din poliuritan cu gleznă standart. Are formă anatomică și suprafață netedă, cu formă difrențială a degetelor.  Culoarea : bej.</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sa corpului max. 100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30 mm 1H 40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30 mm 1H 40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40 mm 1H 40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40 mm 1H 40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50 mm 1H 40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60 mm 1H 40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ngul marimea-260 mm 1H 40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70 mm 1H 40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70 mm1H 40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80 mm 1H 40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80 mm 1H 40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135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ior protetic pentru protezele din piele 28L 711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Destinat confecționării protezelor din piele.                             Material exterior::Fabricat din spumă poliuretanică de culoare bej;                                                                          Material interior:Polimer pe bază de carbon;                      Înălțimea tocului: 15 mm;                                                     Masa maximă a corpului admisă: 100 kg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cior protetic pentru protezele din piele 28R </w:t>
            </w:r>
          </w:p>
          <w:p>
            <w:pPr>
              <w:pStyle w:val="Normal"/>
              <w:widowControl w:val="false"/>
              <w:rPr>
                <w:color w:val="000000"/>
                <w:sz w:val="20"/>
                <w:szCs w:val="20"/>
              </w:rPr>
            </w:pPr>
            <w:r>
              <w:rPr>
                <w:color w:val="000000"/>
                <w:sz w:val="20"/>
                <w:szCs w:val="20"/>
              </w:rPr>
              <w:t>711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minel 126-02 sau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iminel configurat destinat pentru confecționare protezelor de gambă, protezelor pentru amputație după Pirogof cu descărcare sub genunchi cît și la confecționarea protezelor membrelor inferioare după amputația tip Șopar sau fix aparate. Sunt utilizate pentru conferirea rigidității manșoanelor din piele. Material: oțel. Dimensiuni: c= 20 mm; a=2 mm</w:t>
            </w:r>
          </w:p>
        </w:tc>
      </w:tr>
      <w:tr>
        <w:trPr>
          <w:trHeight w:val="97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5</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liester tricot 623T 4=10/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Utilizat la confecționarea cupei pentru protezele membrelor superioare cît și inf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ziție: 100% poliester</w:t>
            </w:r>
          </w:p>
          <w:p>
            <w:pPr>
              <w:pStyle w:val="Normal"/>
              <w:widowControl w:val="false"/>
              <w:shd w:val="clear" w:color="auto" w:fill="FFFFFF" w:themeFill="background1"/>
              <w:spacing w:before="120" w:after="0"/>
              <w:rPr>
                <w:sz w:val="20"/>
                <w:szCs w:val="20"/>
                <w:lang w:val="ru-RU" w:eastAsia="ru-RU"/>
              </w:rPr>
            </w:pPr>
            <w:r>
              <w:rPr>
                <w:sz w:val="20"/>
                <w:szCs w:val="20"/>
                <w:lang w:val="en-US" w:eastAsia="ru-RU"/>
              </w:rPr>
              <w:t xml:space="preserve">Rezistență sporită la destrămare. </w:t>
            </w:r>
            <w:r>
              <w:rPr>
                <w:sz w:val="20"/>
                <w:szCs w:val="20"/>
                <w:lang w:val="ru-RU" w:eastAsia="ru-RU"/>
              </w:rPr>
              <w:t>275% elasticita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6</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liester tricot 623T 4=15/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61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 utilizează la confecționarea cupelor din rășini acrilice pentru protezele membrelor superioare cît și inferioare. Material : alcool polivinil c/s. Se ambalează în pachete a cîte 20 bu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86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de susținere normal dreptu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lement de susținere pentru bandajele inghinale normal(dreptul). Material: amestec de cauciuc. Greutatea:0,050 kg</w:t>
            </w:r>
          </w:p>
        </w:tc>
      </w:tr>
      <w:tr>
        <w:trPr>
          <w:trHeight w:val="69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de susținere normal stingu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68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de susținere mărit dreptu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lement de susținere pentru bandajele inghinale mărit (dreptul). Material: amestec de cauciuc. Greutatea:0,080 kg</w:t>
            </w:r>
          </w:p>
        </w:tc>
      </w:tr>
      <w:tr>
        <w:trPr>
          <w:trHeight w:val="69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de susținere mărit stingu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ripete pentru centură (bloc centură 590/ ana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 utilizează la confecționarea protezelor de coapsă, și anume ajută la fixarea cu ajutorul centurii de fixare și ajutor a protezei de centură. Materiale: Rotița: plastic; Suportul: oțel</w:t>
            </w:r>
          </w:p>
        </w:tc>
      </w:tr>
      <w:tr>
        <w:trPr>
          <w:trHeight w:val="9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entură pentru fixare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e destinat pentru fixarea protezelor membrelor inferioare de centură. Material: piele crud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lușă de fixa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color w:val="202124"/>
                <w:sz w:val="20"/>
                <w:szCs w:val="20"/>
              </w:rPr>
              <w:t>Sunt destinatepentru fixarea protezelor membrelor infereioare și superioare. Materiale: piele crudă. Lungimea: 170 mm; lățimea 16 m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lușă de fixa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color w:val="202124"/>
                <w:sz w:val="20"/>
                <w:szCs w:val="20"/>
              </w:rPr>
              <w:t>Sunt destinatepentru fixarea protezelor membrelor infereioare și superioare. Materiale: piele crudă. Lungimea: 230 mm; lățimea 19 mm</w:t>
            </w:r>
          </w:p>
        </w:tc>
      </w:tr>
      <w:tr>
        <w:trPr>
          <w:trHeight w:val="11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aptor dublu 55 m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daptoarele duble ervesc racordării a două miezuri de ajustare. Locaşurile pentru miezurile de ajustare facilitează modificări unghiulare distale şi proximale în plan frontal şi plan sagital.                                           Destinat  asamblării protezelor de gambă și coapsă.  Sunt prevăzute cu șuruburi (in set) din ambele părți.Material: aluminu de rezistență sporită;Masa corpului max. 125 Kg; Adaptorele duble  aparțin  unui singur Producător , sunt compatibile între ele.Termen de garanție min. 24 lu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aptor dublu 65 m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ticulația genunchiului pneumomecanică policentrică cu sistem pneumatic cu două came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rticulația genunchiului pneumomecanică policentrică cu sistem pneumatic cu două camere, reglare separată a fazei de transfer (flexie și extensie). Este utilizat pentru protezarea pacienților cu amputație de șold la toate nivelurile. Proiectat pentru pacienții cu niveluri de activitate 2 și 3.                                                                     Material: oțel inoxidabil, compoziții umplute cu carbon, aluminiu</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eutate corporală maximă, kg100                                  Greutate articulației, 800 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de jos</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lemă de prinde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sus piramidă de regl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x. unghi de flexie  17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Liner Trans Tibial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ăptuşelile Liner ameliorează amortizarea şocurilor şi confortul la purtare. Este confecționat din silicon în amestec cu supstanțe antebacteriale și prevăzut în partea distală cu un știft de fixare.                                                                                  Caracteristici: adaos de material antebacterial;                         - Silicon moale și plăcut la atingere;                                            - Rezistent la deformații ce țin de întidere de volum;                      la partea exterioară acoperit cu material textil;                   -Prevăzut în partea distală cu o pernă moale;                              -Grosimea pereților la partea distală 5 mm iar la partea superioară 3 m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acăt lainer pentru proteze de gamb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color w:val="202124"/>
                <w:sz w:val="20"/>
                <w:szCs w:val="20"/>
              </w:rPr>
              <w:t>Utilizate la confecționarea potezelor de gambă. Conținutul complectului:     Ancoră de laminare; Carcasă Shuttle Lock; Unitate de înclichetare; Ştift  Protecţie din ghips pentru ştift  Set şablon (1 şablon de formă semisferică, 1 machetă filetată, 1 şurub de ghips);  Ştift filetat lungimea: 67,8 mm.                                                              Greutata sistemului:425g;                                                                   Înălțimea sistemului; 25 mm;                                                               Material ancoră de laminare: oțel;                                                       Material Shuttle Loc: aluminiu;                                                            Geutatea corporală maximă: 12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Semifabr. p-u manșon flexibil grosimea 12 m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tilizat pentru fabricarea cupelor interioare flexibile pentru protezele membrelor inferioare. Are în componență silicon. Cu caracteristici antibacteriene </w:t>
              <w:br/>
              <w:t>• Flexibilitate ridicată</w:t>
              <w:br/>
              <w:t>• Calitate ridicată a suprafeței</w:t>
              <w:br/>
              <w:t>• Poate fi ulterior termoformat</w:t>
              <w:br/>
              <w:t>• Contracție mică: aprox. 3%</w:t>
              <w:br/>
              <w:t>• Confortabil de purtat</w:t>
              <w:br/>
              <w:t>• Lavabil</w:t>
              <w:br/>
              <w:t>• Recomandare de temperatură: 160 ° C / 320 ° F</w:t>
              <w:br/>
              <w:t>(cuptor cu convecție, cuptor cu infraroșu). Culoarea: transparentă. Dimenziunile plăcilor: 400×400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196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Semifabr. p-u manșon de probă grosimea 12 m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Utilizat pentru fabricarea cupelor de probă pentru protezele membrelor inferioareTemperatura de procesare pentru plăcile de încălzire, cuptoarele cu convecție și infrarosu este de 160 ° C / 320 ° F. Transparența cupei de probă facilitează verificarea precisă a potrivirii și a verificării presiunilor exercitate de cupă asupra bontului. Prin încălzirea cupei, este posibilă reformarea termoplasticului, de exemplu, punctele de presiune. Culoarea: transparentă. Dimenziunile plăcilor: 400×400 m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Semifabr. p-u manșon de probă grosimea 15 m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îrlig pentru bandaje ma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124"/>
                <w:sz w:val="20"/>
                <w:szCs w:val="20"/>
              </w:rPr>
            </w:pPr>
            <w:r>
              <w:rPr>
                <w:color w:val="202124"/>
                <w:sz w:val="20"/>
                <w:szCs w:val="20"/>
              </w:rPr>
              <w:t>Se utilizează la fixarea bandajelor inghinale. Se confecționează din metal oțel noxidabil. Greutatea 0,008 g. Se livrează în bucă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îrlig pentru bandaje m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124"/>
                <w:sz w:val="20"/>
                <w:szCs w:val="20"/>
              </w:rPr>
            </w:pPr>
            <w:r>
              <w:rPr>
                <w:color w:val="202124"/>
                <w:sz w:val="20"/>
                <w:szCs w:val="20"/>
              </w:rPr>
              <w:t>Se utilizează la fixarea bandajelor inghinale. Se confecționează din metal oțel noxidabil. Greutatea 0,006 g. Se livrează în bucăți.</w:t>
            </w:r>
          </w:p>
        </w:tc>
      </w:tr>
      <w:tr>
        <w:trPr>
          <w:trHeight w:val="267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usă pentru amputație de coapsă din lînă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a  40 cm х lătimea partea superioară 25 cm * lătimea partea inferioara 15 c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usă pentru amputație de gambă din lînă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  63 cm х  lățimea superioară 25 cm  lățimea inferioară 15 c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62626"/>
                <w:sz w:val="20"/>
                <w:szCs w:val="20"/>
              </w:rPr>
            </w:pPr>
            <w:r>
              <w:rPr>
                <w:color w:val="262626"/>
                <w:sz w:val="20"/>
                <w:szCs w:val="20"/>
              </w:rPr>
              <w:t>Căpotușeală pentru proteze (laic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ă corespundă  GOST 3674-74, GOST 3673-69</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u reglamentărilor tehnice aprobate în țara producătorului. Se va indica preţul pentru 1 dm2  de  piele, calitatea I (min 25%), II, categoria de grosime 0,7 – 0,9 mm. Aspectul feţei: cu faţa naturală sau şlefuită. Partea cărnoasă să fie bine prelucrată prin şlefuire uniformă. Pieile trebuie să prezinte suplețe și moliciune.  Să îndeplinească cerințele din normativele tehnice privind indicii fizico- mecanice și chimice precu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rupere, 10Mpa, min. 1,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alungire la un efort de 10Mpa 15-3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flexiuni repetate, min. 3 baluri(&gt;50000 flexiun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ținutul de grăsime, 6,0÷1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rtimentele admise: Meşină de ovine, caprine și bovine.</w:t>
            </w:r>
          </w:p>
        </w:tc>
      </w:tr>
      <w:tr>
        <w:trPr>
          <w:trHeight w:val="397"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lei</w:t>
            </w:r>
          </w:p>
        </w:tc>
      </w:tr>
    </w:tbl>
    <w:p>
      <w:pPr>
        <w:pStyle w:val="ListParagraph"/>
        <w:numPr>
          <w:ilvl w:val="0"/>
          <w:numId w:val="0"/>
        </w:numPr>
        <w:ind w:left="1069" w:hanging="0"/>
        <w:rPr>
          <w:b/>
          <w:b/>
        </w:rPr>
      </w:pPr>
      <w:r>
        <w:rPr>
          <w:b/>
        </w:rPr>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58"/>
        <w:gridCol w:w="3262"/>
        <w:gridCol w:w="3261"/>
        <w:gridCol w:w="1558"/>
      </w:tblGrid>
      <w:tr>
        <w:trPr/>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t>Nr. d/o</w:t>
            </w:r>
          </w:p>
        </w:tc>
        <w:tc>
          <w:tcPr>
            <w:tcW w:w="32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2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bl>
    <w:tbl>
      <w:tblPr>
        <w:tblStyle w:val="af2"/>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979"/>
        <w:gridCol w:w="3969"/>
        <w:gridCol w:w="3117"/>
        <w:gridCol w:w="1677"/>
        <w:gridCol w:w="24"/>
      </w:tblGrid>
      <w:tr>
        <w:trPr>
          <w:trHeight w:val="1277"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rPr>
            </w:pPr>
            <w:r>
              <w:rPr>
                <w:iCs/>
                <w:kern w:val="0"/>
                <w:lang w:eastAsia="en-US" w:bidi="ar-SA"/>
              </w:rPr>
            </w:r>
          </w:p>
        </w:tc>
        <w:tc>
          <w:tcPr>
            <w:tcW w:w="3969"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Propunerea tehnică</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tehnice conform Anexei nr. 22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92"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lang w:val="ro-RO"/>
              </w:rPr>
            </w:pPr>
            <w:r>
              <w:rPr>
                <w:iCs/>
                <w:kern w:val="0"/>
                <w:lang w:val="ro-RO"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lang w:val="ro-RO"/>
              </w:rPr>
            </w:pPr>
            <w:r>
              <w:rPr>
                <w:iCs/>
                <w:kern w:val="0"/>
                <w:lang w:val="ro-RO" w:eastAsia="en-US" w:bidi="ar-SA"/>
              </w:rPr>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Propunerea financiară</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de preț conform Anexei nr. 23,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08"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rPr>
            </w:pPr>
            <w:r>
              <w:rPr>
                <w:iCs/>
                <w:kern w:val="0"/>
                <w:lang w:eastAsia="en-US" w:bidi="ar-SA"/>
              </w:rPr>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49" w:hRule="atLeast"/>
        </w:trPr>
        <w:tc>
          <w:tcPr>
            <w:tcW w:w="9" w:type="dxa"/>
            <w:tcBorders>
              <w:top w:val="nil"/>
              <w:left w:val="nil"/>
              <w:bottom w:val="nil"/>
              <w:right w:val="nil"/>
            </w:tcBorders>
          </w:tcPr>
          <w:p>
            <w:pPr>
              <w:pStyle w:val="ListParagraph"/>
              <w:widowControl/>
              <w:numPr>
                <w:ilvl w:val="0"/>
                <w:numId w:val="0"/>
              </w:numPr>
              <w:spacing w:before="0" w:after="0"/>
              <w:ind w:left="0" w:hanging="0"/>
              <w:rPr>
                <w:iCs/>
                <w:lang w:val="ro-RO"/>
              </w:rPr>
            </w:pPr>
            <w:r>
              <w:rPr>
                <w:kern w:val="0"/>
                <w:lang w:eastAsia="en-US" w:bidi="ar-SA"/>
              </w:rPr>
            </w:r>
          </w:p>
        </w:tc>
        <w:tc>
          <w:tcPr>
            <w:tcW w:w="979" w:type="dxa"/>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4.</w:t>
            </w:r>
          </w:p>
          <w:p>
            <w:pPr>
              <w:pStyle w:val="ListParagraph"/>
              <w:widowControl w:val="false"/>
              <w:numPr>
                <w:ilvl w:val="0"/>
                <w:numId w:val="0"/>
              </w:numPr>
              <w:ind w:left="0" w:hanging="0"/>
              <w:rPr>
                <w:iCs/>
              </w:rPr>
            </w:pPr>
            <w:r>
              <w:rPr>
                <w:iCs/>
              </w:rPr>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aranția pentru ofertă, valabilă 60 zile din momentul deschiderii  ofertelo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1 % din valoarea ofertei, fără TVA, sub formă de scrisoare bancară, eliberată de banca deținătoare de cont</w:t>
            </w:r>
            <w:r>
              <w:rPr>
                <w:kern w:val="0"/>
                <w:lang w:eastAsia="en-US" w:bidi="ar-SA"/>
              </w:rPr>
              <w:t xml:space="preserve"> , semnată olograf de către bancă</w:t>
            </w:r>
            <w:r>
              <w:rPr>
                <w:kern w:val="0"/>
                <w:lang w:val="en-US" w:eastAsia="en-US" w:bidi="ar-SA"/>
              </w:rPr>
              <w:t>. G</w:t>
            </w:r>
            <w:r>
              <w:rPr>
                <w:kern w:val="0"/>
                <w:lang w:eastAsia="en-US" w:bidi="ar-SA"/>
              </w:rPr>
              <w:t xml:space="preserve">aranția bancară urmează a fi prezentată în original conform anexei nr. 9 din Documentația Standard aprobată prin Ordinul Ministerului Finanțelor nr. 115 din 15.09.2021, la sediul IP CREPOR termen de 24 de ore de la data limită de depunere a ofertelor.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09" w:hRule="atLeast"/>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5</w:t>
            </w:r>
          </w:p>
        </w:tc>
        <w:tc>
          <w:tcPr>
            <w:tcW w:w="3969" w:type="dxa"/>
            <w:tcBorders/>
            <w:shd w:color="auto" w:fill="FFFFFF" w:themeFill="background1" w:val="clear"/>
          </w:tcPr>
          <w:p>
            <w:pPr>
              <w:pStyle w:val="Normal"/>
              <w:widowControl/>
              <w:tabs>
                <w:tab w:val="clear" w:pos="720"/>
                <w:tab w:val="left" w:pos="612" w:leader="none"/>
              </w:tabs>
              <w:spacing w:before="0" w:after="0"/>
              <w:jc w:val="left"/>
              <w:rPr>
                <w:iCs/>
                <w:lang w:val="it-IT"/>
              </w:rPr>
            </w:pPr>
            <w:r>
              <w:rPr>
                <w:kern w:val="0"/>
                <w:lang w:val="en-US" w:eastAsia="en-US" w:bidi="ar-SA"/>
              </w:rPr>
              <w:t>Extrasul din Registrul de Stat al persoanelor juridic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semnată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49" w:hRule="atLeast"/>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6</w:t>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tificat de atribuire a contului banca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7</w:t>
            </w:r>
          </w:p>
        </w:tc>
        <w:tc>
          <w:tcPr>
            <w:tcW w:w="3969"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it-IT" w:eastAsia="en-US" w:bidi="ar-SA"/>
              </w:rPr>
              <w:t xml:space="preserve">Certificat de efectuare sistematică a plăţii </w:t>
            </w:r>
            <w:r>
              <w:rPr>
                <w:kern w:val="0"/>
                <w:lang w:eastAsia="en-US" w:bidi="ar-SA"/>
              </w:rPr>
              <w:t>impozitelor, contribuţiilo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8</w:t>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Situațiile financiar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9</w:t>
            </w:r>
          </w:p>
        </w:tc>
        <w:tc>
          <w:tcPr>
            <w:tcW w:w="3969" w:type="dxa"/>
            <w:tcBorders/>
          </w:tcPr>
          <w:p>
            <w:pPr>
              <w:pStyle w:val="Normal"/>
              <w:widowControl/>
              <w:tabs>
                <w:tab w:val="clear" w:pos="720"/>
                <w:tab w:val="left" w:pos="612" w:leader="none"/>
              </w:tabs>
              <w:spacing w:before="0" w:after="0"/>
              <w:jc w:val="left"/>
              <w:rPr>
                <w:lang w:val="en-US"/>
              </w:rPr>
            </w:pPr>
            <w:r>
              <w:rPr>
                <w:kern w:val="0"/>
                <w:lang w:eastAsia="en-US" w:bidi="ar-SA"/>
              </w:rPr>
              <w:t xml:space="preserve">Declaraţii privind cifra de afaceri în domeniul de activitate aferent obiectului contractului (livrarea bunurilor similare) într-o perioadă anterioară care vizează activitatea </w:t>
            </w:r>
          </w:p>
        </w:tc>
        <w:tc>
          <w:tcPr>
            <w:tcW w:w="3117"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 a cîte min 425000,00 lei pentru fiecare an,  confirmat prin semnătura electronică a participantului, la solicitare se va prezentă documente primare de confirmare. </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0</w:t>
            </w:r>
          </w:p>
        </w:tc>
        <w:tc>
          <w:tcPr>
            <w:tcW w:w="3969"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e privind lista principalelor livrări efectuate în ultimii 3 ani de activitate </w:t>
            </w:r>
          </w:p>
        </w:tc>
        <w:tc>
          <w:tcPr>
            <w:tcW w:w="3117"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1</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Certificat de Dealer autorizat ( în cazulîn care este dealer)</w:t>
            </w:r>
          </w:p>
        </w:tc>
        <w:tc>
          <w:tcPr>
            <w:tcW w:w="3117"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Copie confirmată prin semnătura electronică</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2</w:t>
            </w:r>
          </w:p>
        </w:tc>
        <w:tc>
          <w:tcPr>
            <w:tcW w:w="3969" w:type="dxa"/>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108" w:hanging="0"/>
              <w:jc w:val="left"/>
              <w:rPr>
                <w:lang w:val="en-US"/>
              </w:rPr>
            </w:pPr>
            <w:r>
              <w:rPr>
                <w:kern w:val="0"/>
                <w:lang w:val="en-US" w:eastAsia="en-US" w:bidi="ar-SA"/>
              </w:rPr>
              <w:t>organizaţii sau grupări criminale, pentru corupţie, fraudă şi/sau spălare de bani</w:t>
            </w:r>
          </w:p>
        </w:tc>
        <w:tc>
          <w:tcPr>
            <w:tcW w:w="3117" w:type="dxa"/>
            <w:tcBorders/>
            <w:shd w:color="auto" w:fill="FFFFFF" w:themeFill="background1" w:val="clear"/>
          </w:tcPr>
          <w:p>
            <w:pPr>
              <w:pStyle w:val="Normal"/>
              <w:widowControl/>
              <w:spacing w:before="0" w:after="0"/>
              <w:jc w:val="left"/>
              <w:rPr>
                <w:lang w:val="en-US"/>
              </w:rPr>
            </w:pPr>
            <w:r>
              <w:rPr>
                <w:kern w:val="0"/>
                <w:lang w:val="en-US" w:eastAsia="en-US" w:bidi="ar-SA"/>
              </w:rPr>
              <w:t>semnată electronic de către operatorul econom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va fi prezentată de către ofertant  desemnat câștigător, în termen de 5 zile de la data comunicării rezultatelor procedurii de achiziție</w:t>
            </w:r>
          </w:p>
          <w:p>
            <w:pPr>
              <w:pStyle w:val="Normal"/>
              <w:widowControl/>
              <w:spacing w:before="0" w:after="0"/>
              <w:jc w:val="center"/>
              <w:rPr>
                <w:iCs/>
                <w:lang w:val="en-US"/>
              </w:rPr>
            </w:pPr>
            <w:r>
              <w:rPr>
                <w:iCs/>
                <w:kern w:val="0"/>
                <w:lang w:val="en-US" w:eastAsia="en-US" w:bidi="ar-SA"/>
              </w:rPr>
              <w:t>publică</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3</w:t>
            </w:r>
          </w:p>
        </w:tc>
        <w:tc>
          <w:tcPr>
            <w:tcW w:w="3969" w:type="dxa"/>
            <w:tcBorders/>
          </w:tcPr>
          <w:p>
            <w:pPr>
              <w:pStyle w:val="Normal"/>
              <w:widowControl/>
              <w:spacing w:before="0" w:after="0"/>
              <w:ind w:right="-108" w:hanging="0"/>
              <w:jc w:val="left"/>
              <w:rPr>
                <w:lang w:val="en-US" w:eastAsia="zh-CN"/>
              </w:rPr>
            </w:pPr>
            <w:r>
              <w:rPr>
                <w:kern w:val="0"/>
                <w:sz w:val="23"/>
                <w:szCs w:val="23"/>
                <w:lang w:val="en-US" w:eastAsia="en-US" w:bidi="ar-SA"/>
              </w:rPr>
              <w:t>Documente ce atestă calitaeta bunurilor</w:t>
            </w:r>
          </w:p>
        </w:tc>
        <w:tc>
          <w:tcPr>
            <w:tcW w:w="3117" w:type="dxa"/>
            <w:tcBorders/>
          </w:tcPr>
          <w:p>
            <w:pPr>
              <w:pStyle w:val="Normal"/>
              <w:widowControl/>
              <w:tabs>
                <w:tab w:val="clear" w:pos="720"/>
                <w:tab w:val="left" w:pos="3625" w:leader="none"/>
              </w:tabs>
              <w:spacing w:before="0" w:after="0"/>
              <w:jc w:val="left"/>
              <w:rPr>
                <w:sz w:val="23"/>
                <w:szCs w:val="23"/>
                <w:lang w:val="en-US"/>
              </w:rPr>
            </w:pPr>
            <w:r>
              <w:rPr>
                <w:kern w:val="0"/>
                <w:sz w:val="23"/>
                <w:szCs w:val="23"/>
                <w:lang w:val="en-US" w:eastAsia="en-US" w:bidi="ar-SA"/>
              </w:rPr>
              <w:t xml:space="preserve">Pentru dispositive medicale înregistrate în Registrul de Stat al Dispozitivelor Medicale a Agenției Medicamentului și Dispozitivelor medicale – să se prezinte  certificate/extras de înregistrare în Registrul de Stat a dispozitivelor medicale- emis de Agenția Medicamentului și Dispozitivelor Medicale- copie, confirmată prin aplicarea semnăturii electronice a Participantului </w:t>
            </w:r>
          </w:p>
          <w:p>
            <w:pPr>
              <w:pStyle w:val="Normal"/>
              <w:widowControl/>
              <w:tabs>
                <w:tab w:val="clear" w:pos="720"/>
                <w:tab w:val="left" w:pos="3625" w:leader="none"/>
              </w:tabs>
              <w:spacing w:before="0" w:after="0"/>
              <w:jc w:val="left"/>
              <w:rPr>
                <w:sz w:val="23"/>
                <w:szCs w:val="23"/>
                <w:lang w:val="en-US"/>
              </w:rPr>
            </w:pPr>
            <w:r>
              <w:rPr>
                <w:kern w:val="0"/>
                <w:sz w:val="23"/>
                <w:szCs w:val="23"/>
                <w:lang w:val="en-US" w:eastAsia="en-US" w:bidi="ar-SA"/>
              </w:rPr>
              <w:t>*Pentru dispositive medicale care nu sunt  înregistrate în Registrul de Stat al Dispozitivelor Medicale a Agenției Medicamentului  se vor prezenta:-Certificat de la producător ce atestă calitatea produsului (ISO)-valabil- copie-confirmate prin aplicarea semnăturii electronice a Participantului;</w:t>
            </w:r>
          </w:p>
          <w:p>
            <w:pPr>
              <w:pStyle w:val="Normal"/>
              <w:widowControl/>
              <w:spacing w:before="0" w:after="0"/>
              <w:jc w:val="left"/>
              <w:rPr>
                <w:lang w:val="it-IT"/>
              </w:rPr>
            </w:pPr>
            <w:r>
              <w:rPr>
                <w:kern w:val="0"/>
                <w:sz w:val="23"/>
                <w:szCs w:val="23"/>
                <w:lang w:val="en-US" w:eastAsia="en-US" w:bidi="ar-SA"/>
              </w:rPr>
              <w:t>Certificat CE sau declaratie de conformitate CE , în funcție de evaluarea conformității  cu anexele corespunzătoare pentru produsele oferite, valabil - copie-confirmate prin aplicarea semnăturii electronice a Participant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4</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 xml:space="preserve">Declarație cu privire la instruirea specialiștilor </w:t>
            </w:r>
          </w:p>
        </w:tc>
        <w:tc>
          <w:tcPr>
            <w:tcW w:w="3117"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Original, confirmat prin semnătura electronica a particitttpantului , prin care se obligă să asigure instruirea personalului Beneficiarului ( specialisti în Secția Protetico-ortopedică) privind utilizarea echipamentelor  livrate,. Cursul de instruire (minim 40 ore ) vor fi organizate la sediul Beneficiarului de către personalul autorizat al Producător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 adjudecat</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5</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Declarație de la potențialii cîștigători</w:t>
            </w:r>
          </w:p>
        </w:tc>
        <w:tc>
          <w:tcPr>
            <w:tcW w:w="3117" w:type="dxa"/>
            <w:tcBorders/>
          </w:tcPr>
          <w:p>
            <w:pPr>
              <w:pStyle w:val="ListParagraph"/>
              <w:widowControl/>
              <w:numPr>
                <w:ilvl w:val="0"/>
                <w:numId w:val="16"/>
              </w:numPr>
              <w:tabs>
                <w:tab w:val="clear" w:pos="1134"/>
              </w:tabs>
              <w:spacing w:before="0" w:after="0"/>
              <w:contextualSpacing/>
              <w:jc w:val="left"/>
              <w:rPr>
                <w:color w:val="000000" w:themeColor="text1"/>
                <w:sz w:val="23"/>
                <w:szCs w:val="23"/>
              </w:rPr>
            </w:pPr>
            <w:r>
              <w:rPr>
                <w:color w:val="000000" w:themeColor="text1"/>
                <w:kern w:val="0"/>
                <w:sz w:val="23"/>
                <w:szCs w:val="23"/>
                <w:lang w:eastAsia="en-US" w:bidi="ar-SA"/>
              </w:rPr>
              <w:t>Ofertantul se obligă să accepte schimbul de elemente a protezelor modulare pentru asamblarea  după dimensiuni, la necesitatea instituției, în caz de adjudecare a contractului</w:t>
            </w:r>
          </w:p>
          <w:p>
            <w:pPr>
              <w:pStyle w:val="ListParagraph"/>
              <w:widowControl/>
              <w:numPr>
                <w:ilvl w:val="0"/>
                <w:numId w:val="16"/>
              </w:numPr>
              <w:tabs>
                <w:tab w:val="clear" w:pos="1134"/>
              </w:tabs>
              <w:spacing w:before="0" w:after="0"/>
              <w:contextualSpacing/>
              <w:jc w:val="left"/>
              <w:rPr>
                <w:color w:val="000000" w:themeColor="text1"/>
                <w:sz w:val="23"/>
                <w:szCs w:val="23"/>
              </w:rPr>
            </w:pPr>
            <w:r>
              <w:rPr>
                <w:color w:val="000000" w:themeColor="text1"/>
                <w:kern w:val="0"/>
                <w:sz w:val="23"/>
                <w:szCs w:val="23"/>
                <w:lang w:eastAsia="en-US" w:bidi="ar-SA"/>
              </w:rPr>
              <w:t xml:space="preserve">Componentele defecte pe perioasda de garanție vor fi înlocuite în timp de pînă la 10 zile  lucrătoare </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 adjudecat</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70"/>
        <w:gridCol w:w="1801"/>
        <w:gridCol w:w="1557"/>
        <w:gridCol w:w="1503"/>
        <w:gridCol w:w="1228"/>
        <w:gridCol w:w="631"/>
        <w:gridCol w:w="2367"/>
        <w:gridCol w:w="2009"/>
        <w:gridCol w:w="1205"/>
        <w:gridCol w:w="198"/>
      </w:tblGrid>
      <w:tr>
        <w:trPr>
          <w:trHeight w:val="697" w:hRule="atLeast"/>
        </w:trPr>
        <w:tc>
          <w:tcPr>
            <w:tcW w:w="14489"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c>
          <w:tcPr>
            <w:tcW w:w="198" w:type="dxa"/>
            <w:tcBorders/>
          </w:tcPr>
          <w:p>
            <w:pPr>
              <w:pStyle w:val="Normal"/>
              <w:widowControl w:val="false"/>
              <w:rPr/>
            </w:pPr>
            <w:r>
              <w:rPr/>
            </w:r>
          </w:p>
        </w:tc>
      </w:tr>
      <w:tr>
        <w:trPr/>
        <w:tc>
          <w:tcPr>
            <w:tcW w:w="1448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98" w:type="dxa"/>
            <w:tcBorders/>
          </w:tcPr>
          <w:p>
            <w:pPr>
              <w:pStyle w:val="Normal"/>
              <w:widowControl w:val="false"/>
              <w:rPr/>
            </w:pPr>
            <w:r>
              <w:rPr/>
            </w:r>
          </w:p>
        </w:tc>
      </w:tr>
      <w:tr>
        <w:trPr>
          <w:trHeight w:val="397" w:hRule="atLeast"/>
        </w:trPr>
        <w:tc>
          <w:tcPr>
            <w:tcW w:w="144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8" w:type="dxa"/>
            <w:tcBorders/>
          </w:tcPr>
          <w:p>
            <w:pPr>
              <w:pStyle w:val="Normal"/>
              <w:widowControl w:val="false"/>
              <w:rPr/>
            </w:pPr>
            <w:r>
              <w:rPr/>
            </w:r>
          </w:p>
        </w:tc>
      </w:tr>
      <w:tr>
        <w:trPr>
          <w:trHeight w:val="397" w:hRule="atLeast"/>
        </w:trPr>
        <w:tc>
          <w:tcPr>
            <w:tcW w:w="144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98" w:type="dxa"/>
            <w:tcBorders/>
          </w:tcPr>
          <w:p>
            <w:pPr>
              <w:pStyle w:val="Normal"/>
              <w:widowControl w:val="false"/>
              <w:rPr/>
            </w:pPr>
            <w:r>
              <w:rPr/>
            </w:r>
          </w:p>
        </w:tc>
      </w:tr>
      <w:tr>
        <w:trPr>
          <w:trHeight w:val="567" w:hRule="atLeast"/>
        </w:trPr>
        <w:tc>
          <w:tcPr>
            <w:tcW w:w="8908" w:type="dxa"/>
            <w:gridSpan w:val="7"/>
            <w:tcBorders/>
            <w:shd w:color="auto" w:fill="auto" w:val="clear"/>
          </w:tcPr>
          <w:p>
            <w:pPr>
              <w:pStyle w:val="Normal"/>
              <w:widowControl w:val="false"/>
              <w:rPr/>
            </w:pPr>
            <w:r>
              <w:rPr/>
            </w:r>
          </w:p>
        </w:tc>
        <w:tc>
          <w:tcPr>
            <w:tcW w:w="5581" w:type="dxa"/>
            <w:gridSpan w:val="3"/>
            <w:tcBorders/>
            <w:shd w:color="auto" w:fill="auto" w:val="clear"/>
          </w:tcPr>
          <w:p>
            <w:pPr>
              <w:pStyle w:val="Normal"/>
              <w:widowControl w:val="false"/>
              <w:rPr/>
            </w:pPr>
            <w:r>
              <w:rPr/>
            </w:r>
          </w:p>
        </w:tc>
        <w:tc>
          <w:tcPr>
            <w:tcW w:w="198" w:type="dxa"/>
            <w:tcBorders/>
          </w:tcPr>
          <w:p>
            <w:pPr>
              <w:pStyle w:val="Normal"/>
              <w:widowControl w:val="false"/>
              <w:rPr/>
            </w:pPr>
            <w:r>
              <w:rPr/>
            </w:r>
          </w:p>
        </w:tc>
      </w:tr>
      <w:tr>
        <w:trPr>
          <w:trHeight w:val="1043"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Denumirea bunurilor/ serviciilor</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eastAsia="ru-RU"/>
              </w:rPr>
              <w:t>Specificarea tehnică deplină solicitată, Standarde de referință</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8" w:type="dxa"/>
            <w:tcBorders/>
          </w:tcPr>
          <w:p>
            <w:pPr>
              <w:pStyle w:val="Normal"/>
              <w:widowControl w:val="false"/>
              <w:rPr/>
            </w:pPr>
            <w:r>
              <w:rPr/>
            </w:r>
          </w:p>
        </w:tc>
      </w:tr>
      <w:tr>
        <w:trPr>
          <w:trHeight w:val="600" w:hRule="atLeast"/>
        </w:trPr>
        <w:tc>
          <w:tcPr>
            <w:tcW w:w="144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ateriale pentru fabricarea protezelor membrelor superioare</w:t>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Mînă pentru protezarea membrului superior din plastisol medical 19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înă cosmetică  destinată protezelor bărbaților, femeilor și       copiilor, după amputarea membrelor sup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terial: plastisol medical;</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palitra bej.</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rcasă monostrat;</w:t>
            </w:r>
          </w:p>
          <w:p>
            <w:pPr>
              <w:pStyle w:val="Normal"/>
              <w:widowControl w:val="false"/>
              <w:rPr>
                <w:sz w:val="20"/>
                <w:szCs w:val="20"/>
              </w:rPr>
            </w:pPr>
            <w:r>
              <w:rPr>
                <w:sz w:val="20"/>
                <w:szCs w:val="20"/>
                <w:lang w:val="en-US" w:eastAsia="ru-RU"/>
              </w:rPr>
              <w:t>Cavitate internă: umplută cu spumă poliuretanică cu ramă metalică la toate  cinci degete. Termen de garanție min. 12 lun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Mînă pentru protezarea membrului superior din plastisol medical 20R</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Mînă pentru protezarea membrului superior din plastisol medical 23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Mînă pentru protezarea membrului superior din plastisol medical 23R</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985"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tele cu articulațief ără lacăt pentru protezele membrelor superioare. (Ansambl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Atele din oţel pentru protezele membrelor superioare. </w:t>
            </w:r>
            <w:r>
              <w:rPr>
                <w:sz w:val="20"/>
                <w:szCs w:val="20"/>
              </w:rPr>
              <w:t>Termen de garanție min. 24 lun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283" w:hRule="atLeast"/>
        </w:trPr>
        <w:tc>
          <w:tcPr>
            <w:tcW w:w="1448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II. Materiale pentru fabricarea protezelor membrelor inferioare</w:t>
            </w:r>
          </w:p>
        </w:tc>
        <w:tc>
          <w:tcPr>
            <w:tcW w:w="198" w:type="dxa"/>
            <w:tcBorders/>
          </w:tcPr>
          <w:p>
            <w:pPr>
              <w:pStyle w:val="Normal"/>
              <w:widowControl w:val="false"/>
              <w:rPr/>
            </w:pPr>
            <w:r>
              <w:rPr/>
            </w:r>
          </w:p>
        </w:tc>
      </w:tr>
      <w:tr>
        <w:trPr>
          <w:trHeight w:val="283"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Adaptor uniaxial pentru picior protetic (lungimea piciorului 220-25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rPr>
            </w:pPr>
            <w:r>
              <w:rPr>
                <w:sz w:val="20"/>
                <w:szCs w:val="20"/>
              </w:rPr>
              <w:t>Adaptor uniaxial</w:t>
              <w:br/>
              <w:t>Material: oțel inoxidabil;</w:t>
              <w:br/>
              <w:t>Masa corpului max. 125 Kg;</w:t>
              <w:br/>
              <w:t>Greutatea adaptorului: 285 g. Termen de garanție min. 24 luni Produsele pe poizițiile  de la 1 la 25  aparțin  unui singur Producător , sunt compatibile între ele.Ambalat în pungi PVC sub vid.</w:t>
            </w:r>
          </w:p>
          <w:p>
            <w:pPr>
              <w:pStyle w:val="Normal"/>
              <w:widowControl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Bandă elastic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20"/>
                <w:szCs w:val="20"/>
              </w:rPr>
            </w:pPr>
            <w:r>
              <w:rPr>
                <w:color w:val="000000"/>
                <w:sz w:val="20"/>
                <w:szCs w:val="20"/>
              </w:rPr>
              <w:t>Bandă elastică din bumbac pentru  confecționarea protezelor din piele. Lățimea 45 mm.</w:t>
              <w:br/>
              <w:t>Bumbac: min. 80 %</w:t>
            </w:r>
          </w:p>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844"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pac fără arcă normal (dreptu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e utilizează la confecționarea bandajelor pentru hernii inghinale și socrale, pot fi pentru partea dreaptă sau stîngă. Sunt confecționate din metal marca 65Г grosimea metalului 1,2 mmm.                                   Pentru capac mărit dimensiunile: Lungimea 97 mm;                                                                            Lățimea 61 mm;                                                                               Ggreutatea: 0,05 Kg                                    Pentru capac normal dimensiunile: Lungimea 121 mm;                                                                  Lățimea 74 mm;                                                                                 Lungimea arcului 82 cm;                                                                    Greutatea: 0,03 k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apac fără arcă normal (stingu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114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apac fără arcă mărit (dreptu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742"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742"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apac fără arcă mărit (stîngu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1322"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Rama metalică 25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02124"/>
                <w:sz w:val="18"/>
                <w:szCs w:val="18"/>
              </w:rPr>
              <w:t xml:space="preserve">Ramă metalică utilizată la confecționarea corsetelorși reclinatoarelor.    Material: oțel;       Dimensiuni: Lungimea: 25 mm mm; Lățimea: 10 mm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iorap cosmetic cu călcîi tricota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Este utilizat la confecționarea protezelor memrelor inferioare. Și are ca scop redarea aspectului estetic al protezei finite. Dar totodată protejează elementele constructive ale protezei de pătrundere și murdărire. Rezistent în utilizare (termen de uilizare min. 1 an).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Adaptor tub cu cupă integrată pentru protezele membelor inferioare (gambă+coaps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Destinat pentru proteza de gambă cu învelire cosmetică din spumă poliuritanică.</w:t>
              <w:br/>
              <w:t>Material: aluminiu;</w:t>
              <w:br/>
              <w:t>Diametrul cupei(D): 135 mm;</w:t>
            </w:r>
            <w:r>
              <w:rPr>
                <w:color w:val="FF0000"/>
                <w:sz w:val="20"/>
                <w:szCs w:val="20"/>
              </w:rPr>
              <w:t xml:space="preserve"> </w:t>
            </w:r>
            <w:r>
              <w:rPr>
                <w:sz w:val="20"/>
                <w:szCs w:val="20"/>
              </w:rPr>
              <w:br/>
              <w:t>Lungimea semifabricatului(l): 520 mm; Datele tehnice se referă la mărimea medie a piciorului. Termen de garanție min. 24 luni . Ambalat în cutii carton și  sacoşe din PVC şi sigilate pentru fiecare bucată în parte. Condiţii de livrare a mărfii: -Livrare la solicitare, în termen de 5 zile lucrătoare,  pe perioada anului 202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dreptul marimea-22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icior protetic din poliuritan cu gleznă standart. Are formă anatomică și suprafață netedă, cu formă difrențială a degetelor.  Culoarea : bej.</w:t>
            </w:r>
          </w:p>
          <w:p>
            <w:pPr>
              <w:pStyle w:val="Normal"/>
              <w:widowControl w:val="false"/>
              <w:rPr>
                <w:sz w:val="20"/>
                <w:szCs w:val="20"/>
              </w:rPr>
            </w:pPr>
            <w:r>
              <w:rPr>
                <w:sz w:val="20"/>
                <w:szCs w:val="20"/>
                <w:lang w:val="en-US" w:eastAsia="ru-RU"/>
              </w:rPr>
              <w:t>Masa corpului max. 100 k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stîngul marimea-23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dreptul marimea-23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stîngul marimea-24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dreptul marimea-24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stîngul  marimea-25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dreptul  marimea-26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st]ngul marimea-26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stîngul  marimea-27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dreptul  marimea-27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stîngul  marimea-28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dreptul  marimea-28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106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Picior protetic pentru protezele din piele 28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Destinat confecționării protezelor din piele.                             Material exterior::Fabricat din spumă poliuretanică de culoare bej;                                                                          Material interior:Polimer pe bază de carbon;                      Înălțimea tocului: 15 mm;                                                     Masa maximă a corpului admisă: 100 kg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Picior protetic pentru protezele din piele 28R</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emiine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eiinel configurat destinat pentru confecționare protezelor de gambă, protezelor pentru amputație după Pirogof cu descărcare sub genunchi cît și la confecționarea protezelor membrelor inferioare după amputația tip Șopar sau fix aparate. Sunt utilizate pentru conferirea rigidității manșoanelor din piele. Material: oțel. Dimensiuni: c= 20 mm; a=2 m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tele cu articulațief ără lacăt pentru protezele membrelor superioare. (Ansambl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Atele din oţel pentru protezele membrelor superioare. </w:t>
            </w:r>
            <w:r>
              <w:rPr>
                <w:sz w:val="20"/>
                <w:szCs w:val="20"/>
              </w:rPr>
              <w:t>Termen de garanție min. 24 lun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1003"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Poliester trico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Utilizat la confecționarea cupei pentru protezele membrelor superioare cît și inf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ziție: 100% poliester</w:t>
            </w:r>
          </w:p>
          <w:p>
            <w:pPr>
              <w:pStyle w:val="Normal"/>
              <w:widowControl w:val="false"/>
              <w:shd w:val="clear" w:color="auto" w:fill="FFFFFF" w:themeFill="background1"/>
              <w:spacing w:before="120" w:after="0"/>
              <w:rPr>
                <w:sz w:val="20"/>
                <w:szCs w:val="20"/>
                <w:lang w:val="ru-RU" w:eastAsia="ru-RU"/>
              </w:rPr>
            </w:pPr>
            <w:r>
              <w:rPr>
                <w:sz w:val="20"/>
                <w:szCs w:val="20"/>
                <w:lang w:val="en-US" w:eastAsia="ru-RU"/>
              </w:rPr>
              <w:t xml:space="preserve">Rezistență sporită la destrămare. </w:t>
            </w:r>
            <w:r>
              <w:rPr>
                <w:sz w:val="20"/>
                <w:szCs w:val="20"/>
                <w:lang w:val="ru-RU" w:eastAsia="ru-RU"/>
              </w:rPr>
              <w:t>275% elasticitate.</w:t>
            </w:r>
          </w:p>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Poliester trico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anșon  PVA 1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e utilizează la confecționarea cupelor din rășini acrilice pentru protezele membrelor superioare cît și inferioare. Material : alcool polivinil c/s. Se ambalează în pachete a cîte 20 bu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anșon  PVA 1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Manșon  PVA 1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Element de susținere normal dreptu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lement de susținere pentru bandajele inghinale normal(dreptul). Material: amestec de cauciuc. Greutatea:0,050 k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Element de susținere normal stingu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Element de susținere mărit dreptu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lement de susținere pentru bandajele inghinale mărit (dreptul). Material: amestec de cauciuc. Greutatea:0,080 k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Element de susținere mărit stingu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Scripete pentru centur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e utilizează la confecționarea protezelor de coapsă, și anume ajută la fixarea cu ajutorul centurii de fixare și ajutor a protezei de centură. Materiale: Rotița: plastic; Suportul: oț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 xml:space="preserve">Centură pentru fixare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Este destinat pentru fixarea protezelor membrelor inferioare de centură. Material: piele crudă.</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urelușă de fixar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02124"/>
                <w:sz w:val="18"/>
                <w:szCs w:val="18"/>
              </w:rPr>
              <w:t>Sunt destinatepentru fixarea protezelor membrelor infereioare și superioare. Materiale: piele crudă. Lungimea: 170 mm; lățimea 16 m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urelușă de fixar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02124"/>
                <w:sz w:val="18"/>
                <w:szCs w:val="18"/>
              </w:rPr>
              <w:t>Sunt destinatepentru fixarea protezelor membrelor infereioare și superioare. Materiale: piele crudă. Lungimea: 230 mm; lățimea 19 m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1620"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Adaptor dublu 55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daptoarele duble ervesc racordării a două miezuri de ajustare. Locaşurile pentru miezurile de ajustare facilitează modificări unghiulare distale şi proximale în plan frontal şi plan sagital.                                           Destinat  asamblării protezelor de gambă și coapsă.  Sunt prevăzute cu șuruburi (in set) din ambele părți.Material: aluminu de rezistență sporită;Masa corpului max. 125 Kg; Adaptorele duble  aparțin  unui singur Producător , sunt compatibile între ele.Termen de garanție min. 24 lun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Adaptor dublu 65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Articulația genunchiului pneumomecanică policentrică cu sistem pneumatic cu două camer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rticulația genunchiului pneumomecanică policentrică cu sistem pneumatic cu două camere, reglare separată a fazei de transfer (flexie și extensie). Este utilizat pentru protezarea pacienților cu amputație de șold la toate nivelurile. Proiectat pentru pacienții cu niveluri de activitate 2 și 3.                                                                     Material: oțel inoxidabil, compoziții umplute cu carbon, aluminiu</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eutate corporală maximă, kg100                                  Greutate articulației, 800 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de jos</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lemă de prinde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sus piramidă de reglare</w:t>
            </w:r>
          </w:p>
          <w:p>
            <w:pPr>
              <w:pStyle w:val="Normal"/>
              <w:widowControl w:val="false"/>
              <w:rPr>
                <w:sz w:val="20"/>
                <w:szCs w:val="20"/>
              </w:rPr>
            </w:pPr>
            <w:r>
              <w:rPr>
                <w:sz w:val="20"/>
                <w:szCs w:val="20"/>
                <w:lang w:val="en-US" w:eastAsia="ru-RU"/>
              </w:rPr>
              <w:t>Max. unghi de flexie  17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 xml:space="preserve">Liner Trans Tibial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ăptuşelile Liner ameliorează amortizarea şocurilor şi confortul la purtare. Este confecționat din silicon în amestec cu supstanțe antebacteriale și prevăzut în partea distală cu un știft de fixare.                                                                                  Caracteristici: adaos de material antebacterial;                         - Silicon moale și plăcut la atingere;                                            - Rezistent la deformații ce țin de întidere de volum;                      la partea exterioară acoperit cu material textil;                   -Prevăzut în partea distală cu o pernă moale;                              -Grosimea pereților la partea distală 5 mm iar la partea superioară 3 m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acăt lainer pentru proteze de gamb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02124"/>
                <w:sz w:val="18"/>
                <w:szCs w:val="18"/>
              </w:rPr>
              <w:t>Utilizate la confecționarea potezelor de gambă. Conținutul complectului:     Ancoră de laminare; Carcasă Shuttle Lock; Unitate de înclichetare; Ştift  Protecţie din ghips pentru ştift  Set şablon (1 şablon de formă semisferică, 1 machetă filetată, 1 şurub de ghips);  Ştift filetat lungimea: 67,8 mm.                                                              Greutata sistemului:425g;                                                                   Înălțimea sistemului; 25 mm;                                                               Material ancoră de laminare: oțel;                                                       Material Shuttle Loc: aluminiu;                                                            Geutatea corporală maximă: 125 k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 xml:space="preserve"> </w:t>
            </w:r>
            <w:r>
              <w:rPr>
                <w:color w:val="000000"/>
                <w:sz w:val="18"/>
                <w:szCs w:val="18"/>
              </w:rPr>
              <w:t>Semifabr. p-u manșon flexibil grosimea 12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tilizat pentru fabricarea cupelor interioare flexibile pentru protezele membrelor inferioare. Are în componență silicon. Cu caracteristici antibacteriene </w:t>
              <w:br/>
              <w:t>• Flexibilitate ridicată</w:t>
              <w:br/>
              <w:t>• Calitate ridicată a suprafeței</w:t>
              <w:br/>
              <w:t>• Poate fi ulterior termoformat</w:t>
              <w:br/>
              <w:t>• Contracție mică: aprox. 3%</w:t>
              <w:br/>
              <w:t>• Confortabil de purtat</w:t>
              <w:br/>
              <w:t>• Lavabil</w:t>
              <w:br/>
              <w:t>• Recomandare de temperatură: 160 ° C / 320 ° F</w:t>
              <w:br/>
              <w:t>(cuptor cu convecție, cuptor cu infraroșu). Culoarea: transparentă. Dimenziunile plăcilor: 400×400 mm</w:t>
            </w:r>
          </w:p>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1604"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 xml:space="preserve"> </w:t>
            </w:r>
            <w:r>
              <w:rPr>
                <w:color w:val="000000"/>
                <w:sz w:val="18"/>
                <w:szCs w:val="18"/>
              </w:rPr>
              <w:t>Semifabr. p-u manșon de probă grosimea 12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tilizat pentru fabricarea cupelor de probă pentru protezele membrelor inferioareTemperatura de procesare pentru plăcile de încălzire, cuptoarele cu convecție și infrarosu este de 160 ° C / 320 ° F. Transparența cupei de probă facilitează verificarea precisă a potrivirii și a verificării presiunilor exercitate de cupă asupra bontului. Prin încălzirea cupei, este posibilă reformarea termoplasticului, de exemplu, punctele de presiune. Culoarea: transparentă. Dimenziunile plăcilor: 400×400 m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 xml:space="preserve"> </w:t>
            </w:r>
            <w:r>
              <w:rPr>
                <w:color w:val="000000"/>
                <w:sz w:val="18"/>
                <w:szCs w:val="18"/>
              </w:rPr>
              <w:t>Semifabr. p-u manșon de probă grosimea 15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îrlig pentru bandaje mar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02124"/>
                <w:sz w:val="18"/>
                <w:szCs w:val="18"/>
              </w:rPr>
              <w:t>Se utilizează la fixarea bandajelor inghinale. Se confecționează din metal oțel noxidabil. Greutatea 0,008 g. Se livrează în bucăț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îrlig pentru bandaje mic</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02124"/>
                <w:sz w:val="18"/>
                <w:szCs w:val="18"/>
              </w:rPr>
              <w:t>Se utilizează la fixarea bandajelor inghinale. Se confecționează din metal oțel noxidabil. Greutatea 0,006 g. Se livrează în bucăț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Husă pentru amputație de coapsă din lînă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a  40 cm х lătimea partea superioară 25 cm * lătimea partea inferioara 15 c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Husă pentru amputație de gambă din lînă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  63 cm х  lățimea superioară 25 cm  lățimea inferioară 15 c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62626"/>
                <w:sz w:val="18"/>
                <w:szCs w:val="18"/>
              </w:rPr>
              <w:t>Căpotușeală pentru proteze (laic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ă corespundă  GOST 3674-74, GOST 3673-69</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u reglamentărilor tehnice aprobate în țara producătorului. Se va indica preţul pentru 1 dm2  de  piele, calitatea I (min 25%), II, categoria de grosime 0,7 – 0,9 mm. Aspectul feţei: cu faţa naturală sau şlefuită. Partea cărnoasă să fie bine prelucrată prin şlefuire uniformă. Pieile trebuie să prezinte suplețe și moliciune.  Să îndeplinească cerințele din normativele tehnice privind indicii fizico- mecanice și chimice precu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rupere, 10Mpa, min. 1,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alungire la un efort de 10Mpa 15-3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flexiuni repetate, min. 3 baluri(&gt;50000 flexiun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ținutul de grăsime, 6,0÷14%.</w:t>
            </w:r>
          </w:p>
          <w:p>
            <w:pPr>
              <w:pStyle w:val="Normal"/>
              <w:widowControl w:val="false"/>
              <w:rPr>
                <w:sz w:val="20"/>
                <w:szCs w:val="20"/>
              </w:rPr>
            </w:pPr>
            <w:r>
              <w:rPr>
                <w:sz w:val="20"/>
                <w:szCs w:val="20"/>
                <w:lang w:val="en-US" w:eastAsia="ru-RU"/>
              </w:rPr>
              <w:t>Sortimentele admise: Meşină de ovine, caprine și bovi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
              <w:gridCol w:w="296"/>
              <w:gridCol w:w="2407"/>
              <w:gridCol w:w="951"/>
              <w:gridCol w:w="1115"/>
              <w:gridCol w:w="1324"/>
              <w:gridCol w:w="1122"/>
              <w:gridCol w:w="1386"/>
              <w:gridCol w:w="1111"/>
              <w:gridCol w:w="62"/>
              <w:gridCol w:w="1541"/>
              <w:gridCol w:w="264"/>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Cod CPV</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51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sz w:val="20"/>
                      <w:szCs w:val="28"/>
                    </w:rPr>
                    <w:t>Materiale pentru fabricarea protezelor membrelor superioare</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înă pentru protezarea membrului superior din plastisol medical 19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360"/>
                    <w:contextualSpacing/>
                    <w:rPr>
                      <w:sz w:val="23"/>
                      <w:szCs w:val="23"/>
                    </w:rPr>
                  </w:pPr>
                  <w:r>
                    <w:rPr>
                      <w:b/>
                      <w:lang w:val="it-IT" w:eastAsia="ru-RU"/>
                    </w:rPr>
                    <w:t xml:space="preserve"> </w:t>
                  </w:r>
                  <w:r>
                    <w:rPr>
                      <w:b/>
                      <w:lang w:val="it-IT" w:eastAsia="ru-RU"/>
                    </w:rPr>
                    <w:t xml:space="preserve">livrarea se face conform condițiilor DDP (Incoterms 2013) în termen de </w:t>
                  </w:r>
                  <w:r>
                    <w:rPr>
                      <w:sz w:val="23"/>
                      <w:szCs w:val="23"/>
                    </w:rPr>
                    <w:t>pînă la 14 zile lucrătoatre de la data solicitării, expediate prin e-mail de către Autoritatea Contractantă.. Punctul dedescărcare a Bunurilor, str. Romană 1, mun. Chișinău</w:t>
                  </w:r>
                </w:p>
                <w:p>
                  <w:pPr>
                    <w:pStyle w:val="Normal"/>
                    <w:widowControl w:val="false"/>
                    <w:jc w:val="center"/>
                    <w:rPr>
                      <w:b/>
                      <w:b/>
                      <w:lang w:val="it-IT" w:eastAsia="ru-RU"/>
                    </w:rPr>
                  </w:pPr>
                  <w:r>
                    <w:rPr>
                      <w:b/>
                      <w:lang w:val="it-IT" w:eastAsia="ru-RU"/>
                    </w:rPr>
                  </w:r>
                </w:p>
              </w:tc>
              <w:tc>
                <w:tcPr>
                  <w:tcW w:w="1240" w:type="dxa"/>
                  <w:gridSpan w:val="4"/>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înă pentru protezarea membrului superior din plastisol medical 20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b/>
                      <w:b/>
                      <w:lang w:val="it-IT" w:eastAsia="ru-RU"/>
                    </w:rPr>
                  </w:pPr>
                  <w:r>
                    <w:rPr>
                      <w:b/>
                      <w:lang w:val="it-IT" w:eastAsia="ru-RU"/>
                    </w:rPr>
                  </w:r>
                </w:p>
              </w:tc>
              <w:tc>
                <w:tcPr>
                  <w:tcW w:w="1240" w:type="dxa"/>
                  <w:gridSpan w:val="4"/>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înă pentru protezarea membrului superior din plastisol medical 23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b/>
                      <w:b/>
                      <w:lang w:val="it-IT" w:eastAsia="ru-RU"/>
                    </w:rPr>
                  </w:pPr>
                  <w:r>
                    <w:rPr>
                      <w:b/>
                      <w:lang w:val="it-IT" w:eastAsia="ru-RU"/>
                    </w:rPr>
                  </w:r>
                </w:p>
              </w:tc>
              <w:tc>
                <w:tcPr>
                  <w:tcW w:w="1240" w:type="dxa"/>
                  <w:gridSpan w:val="4"/>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înă pentru protezarea membrului superior din plastisol medical 23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b/>
                      <w:b/>
                      <w:lang w:val="it-IT" w:eastAsia="ru-RU"/>
                    </w:rPr>
                  </w:pPr>
                  <w:r>
                    <w:rPr>
                      <w:b/>
                      <w:lang w:val="it-IT" w:eastAsia="ru-RU"/>
                    </w:rPr>
                  </w:r>
                </w:p>
              </w:tc>
              <w:tc>
                <w:tcPr>
                  <w:tcW w:w="1240" w:type="dxa"/>
                  <w:gridSpan w:val="4"/>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20"/>
                      <w:szCs w:val="20"/>
                    </w:rPr>
                    <w:t>Atele cu articulațief ără lacăt pentru protezele membrelor superioare. (Ansambl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b/>
                      <w:b/>
                      <w:lang w:val="it-IT" w:eastAsia="ru-RU"/>
                    </w:rPr>
                  </w:pPr>
                  <w:r>
                    <w:rPr>
                      <w:b/>
                      <w:lang w:val="it-IT" w:eastAsia="ru-RU"/>
                    </w:rPr>
                  </w:r>
                </w:p>
              </w:tc>
              <w:tc>
                <w:tcPr>
                  <w:tcW w:w="1240" w:type="dxa"/>
                  <w:gridSpan w:val="4"/>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8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8"/>
                    </w:rPr>
                    <w:t>Materiale pentru fabricarea protezelor membrelor inferioare</w:t>
                  </w:r>
                </w:p>
              </w:tc>
              <w:tc>
                <w:tcPr>
                  <w:tcW w:w="1867" w:type="dxa"/>
                  <w:gridSpan w:val="3"/>
                  <w:vMerge w:val="continue"/>
                  <w:tcBorders>
                    <w:left w:val="single" w:sz="4" w:space="0" w:color="000000"/>
                    <w:right w:val="single" w:sz="4" w:space="0" w:color="000000"/>
                  </w:tcBorders>
                </w:tcPr>
                <w:p>
                  <w:pPr>
                    <w:pStyle w:val="Normal"/>
                    <w:widowControl w:val="false"/>
                    <w:jc w:val="center"/>
                    <w:rPr>
                      <w:b/>
                      <w:b/>
                      <w:lang w:val="it-IT" w:eastAsia="ru-RU"/>
                    </w:rPr>
                  </w:pPr>
                  <w:r>
                    <w:rPr>
                      <w:b/>
                      <w:lang w:val="it-IT" w:eastAsia="ru-RU"/>
                    </w:rPr>
                  </w:r>
                </w:p>
              </w:tc>
              <w:tc>
                <w:tcPr>
                  <w:tcW w:w="1240" w:type="dxa"/>
                  <w:gridSpan w:val="4"/>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838"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18"/>
                      <w:szCs w:val="18"/>
                    </w:rPr>
                    <w:t>Adaptor uniaxial pentru picior protetic (lungimea piciorului 220-2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right w:val="single" w:sz="4" w:space="0" w:color="000000"/>
                  </w:tcBorders>
                </w:tcPr>
                <w:p>
                  <w:pPr>
                    <w:pStyle w:val="Normal"/>
                    <w:widowControl w:val="false"/>
                    <w:jc w:val="center"/>
                    <w:rPr>
                      <w:sz w:val="20"/>
                    </w:rPr>
                  </w:pPr>
                  <w:r>
                    <w:rPr>
                      <w:sz w:val="20"/>
                    </w:rPr>
                    <w:t>Bugetul de stat 2021</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17" w:name="_GoBack"/>
                  <w:bookmarkEnd w:id="117"/>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bandă elas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apac fără arcă normal (drept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apac fără arcă normal (sting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apac fără arcă mărit (drept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apac fără arcă mărit (stîng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Rama metalică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iorap cosmetic cu călcîi tricot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18"/>
                      <w:szCs w:val="18"/>
                    </w:rPr>
                    <w:t>Adaptor tub cu cupă integrată pentru protezele membelor inferioare (gambă+coap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dreptul marimea-2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stîngul marimea-23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dreptul marimea-23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stîngul marimea-24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dreptul marimea-24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stîngul  marimea-2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dreptul  marimea-26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st]ngul marimea-26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stîngul  marimea-27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dreptul  marimea-27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stîngul  marimea-28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dreptul  marimea-28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Picior protetic pentru protezele din piele 28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21"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Picior protetic pentru protezele din piele 28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Semiin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Poliester trico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Poliester trico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Manșon  PVA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Manșon  PVA 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Manșon  PVA 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Element de susținere normal drept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Element de susținere normal sting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Element de susținere mărit drept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Element de susținere mărit sting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Scripete pentru cen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 xml:space="preserve">Centură pentru fix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urelușă de fix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urelușă de fix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Adaptor dublu 5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Adaptor dublu 6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Articulația genunchiului pneumomecanică policentrică cu sistem pneumatic cu două ca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 xml:space="preserve">Liner Trans Tibia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Lacăt lainer pentru proteze de gam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 xml:space="preserve"> </w:t>
                  </w:r>
                  <w:r>
                    <w:rPr>
                      <w:color w:val="000000"/>
                      <w:sz w:val="18"/>
                      <w:szCs w:val="18"/>
                    </w:rPr>
                    <w:t>Semifabr. p-u manșon flexibil grosimea 12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 xml:space="preserve"> </w:t>
                  </w:r>
                  <w:r>
                    <w:rPr>
                      <w:color w:val="000000"/>
                      <w:sz w:val="18"/>
                      <w:szCs w:val="18"/>
                    </w:rPr>
                    <w:t>Semifabr. p-u manșon de probă grosimea 12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 xml:space="preserve"> </w:t>
                  </w:r>
                  <w:r>
                    <w:rPr>
                      <w:color w:val="000000"/>
                      <w:sz w:val="18"/>
                      <w:szCs w:val="18"/>
                    </w:rPr>
                    <w:t>Semifabr. p-u manșon de probă grosimea 1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îrlig pentru bandaje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îrlig pentru bandaje 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 xml:space="preserve">Husă pentru amputație de coapsă din lî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 xml:space="preserve">Husă pentru amputație de gambă din lî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262626"/>
                      <w:sz w:val="18"/>
                      <w:szCs w:val="18"/>
                    </w:rPr>
                    <w:t>Căpotușeală pentru proteze (la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0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8"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2301" w:type="dxa"/>
            <w:gridSpan w:val="8"/>
            <w:tcBorders>
              <w:top w:val="single" w:sz="4" w:space="0" w:color="000000"/>
            </w:tcBorders>
            <w:shd w:color="auto" w:fill="auto" w:val="clear"/>
            <w:vAlign w:val="center"/>
          </w:tcPr>
          <w:p>
            <w:pPr>
              <w:pStyle w:val="Normal"/>
              <w:widowControl w:val="false"/>
              <w:rPr>
                <w:bCs/>
                <w:iCs/>
              </w:rPr>
            </w:pPr>
            <w:r>
              <w:rPr>
                <w:bCs/>
                <w:iCs/>
              </w:rPr>
            </w:r>
          </w:p>
        </w:tc>
        <w:tc>
          <w:tcPr>
            <w:tcW w:w="198"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08189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52417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90779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05/Planul achizitii 2021-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A4C49-9825-4BCE-BA38-0F68E9FBD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0</Pages>
  <Words>24238</Words>
  <Characters>138163</Characters>
  <CharactersWithSpaces>162077</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1:00Z</dcterms:created>
  <dc:creator>student001 student001</dc:creator>
  <dc:description/>
  <dc:language>en-US</dc:language>
  <cp:lastModifiedBy>Alina Calestru</cp:lastModifiedBy>
  <cp:lastPrinted>2021-03-10T08:12:00Z</cp:lastPrinted>
  <dcterms:modified xsi:type="dcterms:W3CDTF">2021-11-12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