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 Petru Zadnipru 7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8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8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 debleu la locul de acumu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Parca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(Demolarea parcarii exc. 0,25 m.c din beton asfaltic uzat, pavaj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1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avaj de la demo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d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j de la demol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 podet alpinism cu funie, trecere tub. L=3250 mm; l=2800; h=2400.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Parcare pentru biciclete Kidigo Triangl 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decorativ pentru ingradirea terenurilor de joaca copii, h=650 m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 podet alpinism cu funie, trecere tub. L=3250 mm; l=2800; h=24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05A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care pentru biciclete Kidigo Triangl 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rcare pentru biciclete Kidigo Triangl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decorativ pentru ingradirea terenurilor de joaca copii, h=650 m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decorativ pentru ingradirea terenurilor de joaca copii, h=650 mm. L=126 m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48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5T15:40:00Z</dcterms:modified>
  <cp:revision>3</cp:revision>
  <dc:subject/>
  <dc:title/>
</cp:coreProperties>
</file>