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9484825537din 14.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Oficiul Central al ANSA,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Oficiul Central al AN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 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 Cifra cetanică,  min.51;</w:t>
            </w:r>
          </w:p>
          <w:p>
            <w:pPr>
              <w:pStyle w:val="Normal"/>
              <w:widowControl w:val="false"/>
              <w:rPr>
                <w:sz w:val="20"/>
                <w:szCs w:val="20"/>
              </w:rPr>
            </w:pPr>
            <w:r>
              <w:rPr>
                <w:sz w:val="20"/>
                <w:szCs w:val="20"/>
              </w:rPr>
              <w:t>-  Punct de inflamabilitate, min.55°C;</w:t>
            </w:r>
          </w:p>
          <w:p>
            <w:pPr>
              <w:pStyle w:val="Normal"/>
              <w:widowControl w:val="false"/>
              <w:rPr>
                <w:sz w:val="20"/>
                <w:szCs w:val="20"/>
              </w:rPr>
            </w:pPr>
            <w:r>
              <w:rPr>
                <w:sz w:val="20"/>
                <w:szCs w:val="20"/>
              </w:rPr>
              <w:t>-  Densitate la 20°C, max.860,0 kg/m³;</w:t>
            </w:r>
          </w:p>
          <w:p>
            <w:pPr>
              <w:pStyle w:val="Normal"/>
              <w:widowControl w:val="false"/>
              <w:rPr>
                <w:sz w:val="20"/>
                <w:szCs w:val="20"/>
              </w:rPr>
            </w:pPr>
            <w:r>
              <w:rPr>
                <w:sz w:val="20"/>
                <w:szCs w:val="20"/>
              </w:rPr>
              <w:t xml:space="preserve">-  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hd w:fill="FFFF00" w:val="clea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9484825537din 14.12.2021</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Oficiul Central al ANSA,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Oficiul Central a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 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re pentru Oficiul Central al ANSA,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Produse petroliere pentru Oficiul Central al ANSA, anul 2022</w:t>
            </w:r>
            <w:bookmarkEnd w:id="124"/>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 petroliere pentru Oficiul Central al ANSA,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w:t>
            </w:r>
            <w:r>
              <w:rPr/>
              <w:t xml:space="preserve"> </w:t>
            </w:r>
            <w:r>
              <w:rPr>
                <w:iCs/>
              </w:rPr>
              <w:t>ocds-b3wdp1-MD-1639484825537 din 14.12.2021.</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b/>
                <w:lang w:val="it-IT" w:eastAsia="ru-RU"/>
              </w:rPr>
              <w:t xml:space="preserve"> </w:t>
            </w:r>
            <w:r>
              <w:rPr>
                <w:rFonts w:eastAsia="Calibri" w:eastAsiaTheme="minorHAnsi"/>
                <w:sz w:val="22"/>
                <w:szCs w:val="22"/>
                <w:lang w:val="fr-FR"/>
              </w:rPr>
              <w:t xml:space="preserve">       </w:t>
            </w:r>
            <w:r>
              <w:rPr>
                <w:rFonts w:eastAsia="Calibri" w:eastAsiaTheme="minorHAnsi"/>
                <w:b/>
                <w:bCs/>
                <w:u w:val="single"/>
                <w:lang w:val="fr-FR"/>
              </w:rPr>
              <w:t>Cerințe obligatorii</w:t>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1. Ofertantul va crea autorităţii contractante posibilitatea de a achiziționa combustibil (fără plată în</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numerar) prin intermediul cardurilor valorice la stațiile de alimentare ale furnizorului.</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2. Livrarea cardurilor se face pe baza unei cereri de emitere de card din partea autorității contractan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3. Furnizorul va asigura autorității contractante posibilitatea de a stabili limite individuale valoric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pentru fiecare card, inclusiv de a le modifica în sensul majorării sau micșorării acestor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4. Furnizorul va acorda permanent achizitorului posibilitatea accesării online a informaţiilor privind</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situaţia detaliată a tuturor achiziţiilor de carburant efectuate de către fiecare autovehicul al său.</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5. Posibilitatea de a obţine la orice staţie de distribuţie pe bază de card, informaţii privind valoare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rămasă pentru fiecare card în par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6. Furnizorul va gestiona lista cardurilor pierdute sau furate şi are obligaţia să blocheze/deblochez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utilizarea acestora în cel mult 24 ore de la solicitarea achizi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384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595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99619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ages>39</Pages>
  <Words>15773</Words>
  <Characters>89907</Characters>
  <CharactersWithSpaces>10547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1-12-14T12:29: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