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2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Pix cu gel 0,5 mm, negru, cu capac cu clip de prindere, corp in culoarea scrierii și cu inserții din cauciuc anti-alunecare, calitate superioară (echivalentul AIHAO 80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0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albastru, cu capac cu clip de prindere, corp in culoarea scrierii și cu inserții din cauciuc anti-alunecare calitate superioară (echivalentul AIHAO 80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1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 roșu, cu capac cu clip de prindere, corp in culoarea scrierii și cu inserții din cauciuc anti-alunecare, calitate superioară(echivalentul AIHAO 80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bilă 0.7 mm albastru, corp transparent cu inserții din cauciuc anti-alunecare, volum înalt de cerneală, calitate superioară (echivalentul Maxriter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ix-lainer profesional, negru,  set 7 buc (0.05mm, 0.1mm, 0.3mm, 0.5mm, 0.7mm, 1.0mm, B)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rcher text(5mm,oranj,galben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et markere pentru tabla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mm, 4 culor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urete pentru tablă cu magne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Ace pentru table, 50 bucati, colorat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Set creioane profesionale pentru desen artistic colorate , 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24 culori,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eion simplu profesional HB pentru desen artistic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eion simplu profesional 2B pentru desen artistic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Pensulă plată profesională nr.7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Ascuțitoare pentru creioane metalică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iglă  30cm, plastic colorată, calitate superioară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Riglă  50cm, metalică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25mm) cut 12buc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32mm) cut 12buc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41mm) cut 12buc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51mm) cut 12buc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pă cu șiret (carton), 360 g/m</w:t>
            </w:r>
            <w:r>
              <w:rPr>
                <w:sz w:val="28"/>
                <w:szCs w:val="28"/>
                <w:vertAlign w:val="superscript"/>
                <w:lang w:val="ro-MD"/>
              </w:rPr>
              <w:t>2</w:t>
            </w:r>
            <w:r>
              <w:rPr>
                <w:sz w:val="28"/>
                <w:szCs w:val="28"/>
                <w:lang w:val="ro-MD"/>
              </w:rPr>
              <w:t xml:space="preserve">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nă (plastic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fix lateral (plastic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osar cu șină, coperta față transparentă mată, eticheta pentru marcare, coperta spate color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Adeziv solid (creion 15g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ndă adezivă 48*180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ndă adezivă 18*20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lii (A4, 40mk,100 folii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arfece (190mm), mînere în formă clasica cu inserții din cauciuc anti-alunecare, calitate superioară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ffice organaizer (16 piese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 echivalentul Varta High Energ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A echivalentul Varta High Energ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e  A23, 12V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 A4 300g/m , 125 fo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pentru desen artistic albă A4 250g/m, 20f,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ntru desen artistic bej A4 250g/m, 20f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ntru desen artistic albă A3 250g/m, 20f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ntru desen artistic bej A3 250g/m, 20f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hoto paper glossy, for injet printers  A4, 120g/m, 100f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Hartie p/u flipchart  60x90cm, 20 foi al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Etichete autoadezive albe A4, 100 fo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uș pentru stampile 30ml, albastra,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nuta de schimb R40mm, incolor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ta pentru arhivare 1000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Calculator de birou cu display LCD mare de 12 digit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Tabla magnetică de scris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suport markere și burete, ramă din aluminiu, 90x150 cm,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ablă de plută, ramă din aluminiu, 90x150 cm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Flipchart cu suprafața magnetică pentru scriere cu marker, cu sistem de fixare a hârtie, tripod cu înălțime reglabilă, suport pentru markere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imensiuni - 100x70 cm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sturiu pentru machete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cu 5 lame de rezerv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vorașe pentru tăiere 3mm, A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liculă PVC 200mkm,  1000x1400 mm, transpare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d 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Pix cu gel 0,5 mm, negru, cu capac cu clip de prindere, corp in culoarea scrierii și cu inserții din cauciuc anti-alunecare, calitate superioară (echivalentul AIHAO 8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Pe parcursul anulu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022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albastru, cu capac cu clip de prindere, corp in culoarea scrierii și cu inserții din cauciuc anti-alunecare calitate superioară (echivalentul AIHAO 8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 roșu, cu capac cu clip de prindere, corp in culoarea scrierii și cu inserții din cauciuc anti-alunecare, calitate superioară(echivalentul AIHAO 8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bilă 0.7 mm albastru, corp transparent cu inserții din cauciuc anti-alunecare, volum înalt de cerneală, calitate superioară (echivalentul Maxri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ix-lainer profesional, negru,  set 7 buc (0.05mm, 0.1mm, 0.3mm, 0.5mm, 0.7mm, 1.0mm, 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rcher text(5mm,oranj,galben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et markere pentru tabla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mm, 4 cul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urete pentru tablă cu mag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e pentru table, 50 bucăți, colo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Set creioane profesionale pentru desen artistic colorate , 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24 culori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eion simplu profesional HB pentru desen artistic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eion simplu profesional 2B pentru desen artistic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Pensulă plată profesională nr.7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Ascuțitoare pentru creioane metalică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iglă  30cm, plastic colorată, calitate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Riglă  50cm, metalică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25mm) cut 12buc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32mm) cut 12buc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41mm) cut 12buc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51mm) cut 12buc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pă cu șiret (carton), 360 g/m</w:t>
            </w:r>
            <w:r>
              <w:rPr>
                <w:sz w:val="28"/>
                <w:szCs w:val="28"/>
                <w:vertAlign w:val="superscript"/>
                <w:lang w:val="ro-MD"/>
              </w:rPr>
              <w:t>2</w:t>
            </w:r>
            <w:r>
              <w:rPr>
                <w:sz w:val="28"/>
                <w:szCs w:val="28"/>
                <w:lang w:val="ro-MD"/>
              </w:rPr>
              <w:t xml:space="preserve">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nă (plastic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fix lateral (plastic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osar cu șină, coperta față transparentă mată, eticheta pentru marcare, coperta spate col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Adeziv solid (creion 15g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ndă adezivă 48*180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ndă adezivă 18*20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lii (A4, 40mk,100 folii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arfece (190mm), mînere în formă clasica cu inserții din cauciuc anti-alunecare, calitate superioar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ffice organaizer (16 piese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 echivalentul Varta High Ener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A echivalentul Varta High Ener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e  A23, 12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 A4 300g/m , 125 f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pentru desen artistic albă A4 250g/m, 20f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ntru desen artistic bej A4 250g/m, 20f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ntru desen artistic albă A3 250g/m, 20f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ntru desen artistic bej A3 250g/m, 20f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hoto paper glossy, for injet printers  A4, 120g/m, 10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artie p/u flipchart  60x90cm, 20 foi 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Etichete autoadezive albe A4, 100 f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uș pentru stampile 30ml, albastra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nuta de schimb R40mm, incol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ta pentru arhivare 10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lculator de birou cu display LCD mare de 12 dig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Tabla magnetică de scris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suport markere și burete, ramă din aluminiu, 90x150 cm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ablă de plută, ramă din aluminiu, 90x150 c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Flipchart cu suprafața magnetică pentru scriere cu marker, cu sistem de fixare a hârtie, tripod cu înălțime reglabilă, suport pentru markere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imensiuni - 100x70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sturiu pentru machete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cu 5 lame de rez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vorașe pentru tăiere 3mm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liculă PVC 200mkm,  1000x1400 mm, transparen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86" w:hRule="atLeast"/>
        </w:trPr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rFonts w:ascii="Times New Roman" w:hAnsi="Times New Roman" w:cs="Times New Roman"/>
      <w:sz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6:00Z</dcterms:created>
  <dc:creator>MIHAILUTA MA. Alexandru</dc:creator>
  <dc:description/>
  <cp:keywords/>
  <dc:language>en-US</dc:language>
  <cp:lastModifiedBy>MIHAILUTA MA. Alexandru</cp:lastModifiedBy>
  <dcterms:modified xsi:type="dcterms:W3CDTF">2022-07-20T11:21:00Z</dcterms:modified>
  <cp:revision>5</cp:revision>
  <dc:subject/>
  <dc:title/>
</cp:coreProperties>
</file>