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3560B9"/>
                  <w:sz w:val="23"/>
                  <w:szCs w:val="23"/>
                  <w:shd w:fill="FFFFFF" w:val="clear"/>
                </w:rPr>
                <w:t>ocds-b3wdp1-MD-1683635908597</w:t>
              </w:r>
            </w:hyperlink>
            <w:r>
              <w:rPr/>
              <w:t xml:space="preserve"> din 09.05.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recuperare a creanțelor create în urma prestării serviciilor de evacuare a deșeurilor municipale solid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cuperare a creanțelor create în urma prestării serviciilor de evacuare a deșeurilor municipale sol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ascii="Helvetica" w:hAnsi="Helvetica" w:eastAsiaTheme="majorEastAsia"/>
                        <w:color w:val="2771C5"/>
                        <w:sz w:val="23"/>
                        <w:szCs w:val="23"/>
                        <w:shd w:fill="FFFFFF" w:val="clear"/>
                      </w:rPr>
                      <w:t>ocds-b3wdp1-MD-1683635908597</w:t>
                    </w:r>
                  </w:hyperlink>
                  <w:r>
                    <w:rPr/>
                    <w:t xml:space="preserve">  din 09.05.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recuperare a creanțelor create în urma prestării serviciilor de evacuare a deșeurilor municipale solid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omision</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94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recuperare a creanțelor create în urma prestării serviciilor de evacuare a deșeurilor municipale sol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o perioada de 12 lu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0115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5179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2689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83635908597" TargetMode="External"/><Relationship Id="rId7" Type="http://schemas.openxmlformats.org/officeDocument/2006/relationships/hyperlink" Target="https://mtender.gov.md/tenders/ocds-b3wdp1-MD-168363590859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61</Pages>
  <Words>21062</Words>
  <Characters>122162</Characters>
  <CharactersWithSpaces>14293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3-05-13T12:1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