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ctivul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enajare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uarul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iacen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ltura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mislia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954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100"/>
        <w:gridCol w:w="5560"/>
        <w:gridCol w:w="1275"/>
        <w:gridCol w:w="1419"/>
      </w:tblGrid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 si Cod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02" w:right="159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datelor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asa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DB36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otuarelo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a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zal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mensiuni,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dal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iatra sau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beton)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Разборка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отуаров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бетонных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азальтов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ит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ме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ордюро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личного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мера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ложенных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</w:t>
            </w:r>
            <w:r>
              <w:rPr>
                <w:spacing w:val="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каменные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бетонные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плиты)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2,0000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U09E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nsporturi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e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ripetele,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1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ripete</w:t>
            </w:r>
            <w:r>
              <w:rPr>
                <w:spacing w:val="5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5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nsportate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ripetele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Перемещение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учными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редствами,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зоподъемны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ключая его установку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борку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грузку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грузку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еремещаем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атериало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грузоподъемным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блоком</w:t>
            </w:r>
            <w:r>
              <w:rPr>
                <w:spacing w:val="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ысотой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,0000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2D2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0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21-0,39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bib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втозагрузкой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экскаватором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невмоходу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0,21-0,39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3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идравлическим</w:t>
            </w:r>
            <w:r>
              <w:rPr>
                <w:spacing w:val="-2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правлением,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опитанный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одой,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6000352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xcav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21-0,39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uldo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,567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5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: 5 km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Транспортировк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втосамосвалами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зоподъемностью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</w:t>
            </w:r>
            <w:r>
              <w:rPr>
                <w:spacing w:val="1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стояние: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kм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6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Работы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грузке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ал,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D01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prastierea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opat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finat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niforme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intr-o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uncar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amezi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7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farimarea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ulgarilor,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ul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ovenind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mijlociu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Разбрасывани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ыхлог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уч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опат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стоянии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м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вномерными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лоями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м,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збивкой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омьев,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редний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D05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iul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ecaru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rte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pluturi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ecutindu-s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Уплотнение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ханизированной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амбовкой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г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асыпи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следовательными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лоями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олщиной,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ез</w:t>
            </w:r>
            <w:r>
              <w:rPr>
                <w:spacing w:val="-2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поливки</w:t>
            </w:r>
            <w:r>
              <w:rPr>
                <w:spacing w:val="6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аждого</w:t>
            </w:r>
            <w:r>
              <w:rPr>
                <w:spacing w:val="6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лоя,</w:t>
            </w:r>
            <w:r>
              <w:rPr>
                <w:spacing w:val="6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плотнения</w:t>
            </w:r>
            <w:r>
              <w:rPr>
                <w:spacing w:val="6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ыполняются</w:t>
            </w:r>
            <w:r>
              <w:rPr>
                <w:spacing w:val="4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6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вязного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грунта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mbracaminte din placi din bet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1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 mici, prefabricate din beton cu sectiunea de 10x15 c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tu incadrarea spatiilor verzi, trotuarelor, aleilor, etc., asezat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x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rd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x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5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sternere mecanica, executat cu impanare fara innorori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ț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40mm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7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sternere mecanica, executat fara impanare, fara innoroi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7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n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noro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210185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5pt" to="552.7pt,16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</w:sectPr>
      </w:pPr>
    </w:p>
    <w:tbl>
      <w:tblPr>
        <w:tblStyle w:val="TableNormal"/>
        <w:tblW w:w="9954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100"/>
        <w:gridCol w:w="5560"/>
        <w:gridCol w:w="1275"/>
        <w:gridCol w:w="1419"/>
      </w:tblGrid>
      <w:tr>
        <w:trPr>
          <w:trHeight w:val="2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-5m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 pe un strat din amestec uscat de ciment si nisip, i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tie 1:3, rostuit cu amestec uscat de ciment si nisip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14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Устройство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бетонных</w:t>
            </w:r>
            <w:r>
              <w:rPr>
                <w:spacing w:val="-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отуарных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иток,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ложенных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лой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ухой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8" w:right="215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меси,</w:t>
            </w:r>
            <w:r>
              <w:rPr>
                <w:spacing w:val="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отношении</w:t>
            </w:r>
            <w:r>
              <w:rPr>
                <w:spacing w:val="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сшивк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вов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цементно-песчан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месью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сухо,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ло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3,0000</w:t>
            </w:r>
          </w:p>
        </w:tc>
      </w:tr>
      <w:tr>
        <w:trPr>
          <w:trHeight w:val="1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mp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A01B1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e, la gropi de imprumut, la indepartarea stratului vege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10-30 c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 in pamint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 naturala arunc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hicul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&lt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6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ciu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1F1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2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52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ontinu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radier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Cтальная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арматура класса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РС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52,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ложенна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енточны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стверки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готовленная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астерской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ройплощадке,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тержней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более 8мм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5,0000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fraj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folosibil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sterial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urte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zineti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ha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tilaj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ijiniri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Опалубк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торичн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спользова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щито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бшивк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оротки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короченны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хвойны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досок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кладк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душки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акан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ундаментов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ундамент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оборудование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ключая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репления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3G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lasa...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Укладка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армированные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струкци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ов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цоколей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дпор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н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н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иж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улев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метки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иготовлени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БУ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оварны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А01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ладк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ег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ипичными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редствами,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елезобетон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ласса..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000</w:t>
            </w:r>
          </w:p>
        </w:tc>
      </w:tr>
      <w:tr>
        <w:trPr>
          <w:trHeight w:val="1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caun din bet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A01B1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e, la gropi de imprumut, la indepartarea stratului vege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10-30 c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 in pamint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 naturala arunc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hicul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&lt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6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ciu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1F1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2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52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ontinu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radier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Cтальная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арматура класса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РС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52,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ложенна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енточны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стверки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готовленная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астерской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ройплощадке,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тержней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более 8мм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8,0000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1E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1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B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37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continue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radiere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Cтальная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арматур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ласса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уложенная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енточны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стверки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готовленна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астерск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ойплощадке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ржне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8м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ключительно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fraj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folosibil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sterial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urte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zineti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ha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tilaj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ijiniri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Опалубк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торичн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спользова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щито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бшивк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оротки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короченны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хвойны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досок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кладк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душки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акан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ундаментов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ундамент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оборудование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ключая</w:t>
            </w:r>
            <w:r>
              <w:rPr>
                <w:spacing w:val="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репления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3G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lasice,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lasa...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Укладка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армированные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струкци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ов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цоколей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дпор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н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н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иж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улево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метки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иготовлени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БУ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оварный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</w:t>
            </w:r>
            <w:r>
              <w:rPr>
                <w:spacing w:val="2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ответствии</w:t>
            </w:r>
            <w:r>
              <w:rPr>
                <w:spacing w:val="2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А01,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ладка</w:t>
            </w:r>
            <w:r>
              <w:rPr>
                <w:spacing w:val="2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200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9954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100"/>
        <w:gridCol w:w="5560"/>
        <w:gridCol w:w="1275"/>
        <w:gridCol w:w="1419"/>
      </w:tblGrid>
      <w:tr>
        <w:trPr>
          <w:trHeight w:val="2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ипичными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редствами,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железобетон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ласса...)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chipamentulu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urnelor  (Установка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урн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 Masa cu scau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 Scau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 Sezlong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ma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i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mac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rz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01A01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62" w:hanging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gajarea</w:t>
            </w:r>
            <w:r>
              <w:rPr>
                <w:spacing w:val="1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terenului</w:t>
            </w:r>
            <w:r>
              <w:rPr>
                <w:spacing w:val="17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17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ine</w:t>
            </w:r>
            <w:r>
              <w:rPr>
                <w:spacing w:val="18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Очистка</w:t>
            </w:r>
            <w:r>
              <w:rPr>
                <w:spacing w:val="17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участка</w:t>
            </w:r>
            <w:r>
              <w:rPr>
                <w:spacing w:val="17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посторонних</w:t>
            </w:r>
            <w:r>
              <w:rPr>
                <w:spacing w:val="4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предметов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" w:right="30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4,84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02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0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borilor,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ctionare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ccesiva</w:t>
            </w:r>
            <w:r>
              <w:rPr>
                <w:spacing w:val="7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rengilor,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ramurilor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tulpinei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11-30</w:t>
            </w:r>
            <w:r>
              <w:rPr>
                <w:spacing w:val="1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Ручная</w:t>
            </w:r>
            <w:r>
              <w:rPr>
                <w:spacing w:val="1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езка</w:t>
            </w:r>
            <w:r>
              <w:rPr>
                <w:spacing w:val="1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деревьев,</w:t>
            </w:r>
            <w:r>
              <w:rPr>
                <w:spacing w:val="-3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утем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следовательно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резки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еток,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етвей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волов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8" w:hanging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1-30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" w:right="30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3,44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05B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sterne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niform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egetal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rizontal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nt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20%,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strare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ucturii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вномерная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укладка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тительного</w:t>
            </w:r>
            <w:r>
              <w:rPr>
                <w:spacing w:val="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ло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чв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оризонтальный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час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лон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0%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хранением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руктуры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лоев,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лой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,0000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2902001288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isagist-floricul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" w:right="30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6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09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15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manare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azonului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30%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Засеивание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азонов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оризонтальных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ощадях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клонах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30%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110720443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emin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te-gramine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ren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" w:right="30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,52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2902001288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isagist-floricul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" w:right="30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84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Ienupar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Liliac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Crizantema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Iuca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Sta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dafiri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24A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bust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ot.(Buxus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sz w:val="12"/>
        </w:rPr>
      </w:pPr>
      <w:r>
        <w:rPr/>
      </w:r>
    </w:p>
    <w:sectPr>
      <w:footerReference w:type="default" r:id="rId3"/>
      <w:type w:val="nextPage"/>
      <w:pgSz w:w="11906" w:h="16838"/>
      <w:pgMar w:left="740" w:right="740" w:gutter="0" w:header="0" w:top="540" w:footer="342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064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60642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3.4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e2f09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be2f09"/>
    <w:pPr>
      <w:spacing w:before="74" w:after="0"/>
      <w:ind w:right="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e2f09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e2f09"/>
    <w:pPr/>
    <w:rPr/>
  </w:style>
  <w:style w:type="paragraph" w:styleId="TableParagraph" w:customStyle="1">
    <w:name w:val="Table Paragraph"/>
    <w:basedOn w:val="Normal"/>
    <w:uiPriority w:val="1"/>
    <w:qFormat/>
    <w:rsid w:val="00be2f09"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e2f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318</Words>
  <Characters>7648</Characters>
  <CharactersWithSpaces>8949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9:00Z</dcterms:created>
  <dc:creator/>
  <dc:description/>
  <dc:language>en-US</dc:language>
  <cp:lastModifiedBy>DIG-Cadre</cp:lastModifiedBy>
  <dcterms:modified xsi:type="dcterms:W3CDTF">2022-09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PDFium</vt:lpwstr>
  </property>
  <property fmtid="{D5CDD505-2E9C-101B-9397-08002B2CF9AE}" pid="4" name="LastSaved">
    <vt:filetime>2022-02-07T00:00:00Z</vt:filetime>
  </property>
</Properties>
</file>