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5"/>
        <w:gridCol w:w="1131"/>
        <w:gridCol w:w="1435"/>
        <w:gridCol w:w="1528"/>
        <w:gridCol w:w="617"/>
        <w:gridCol w:w="2257"/>
        <w:gridCol w:w="1729"/>
        <w:gridCol w:w="1572"/>
        <w:gridCol w:w="59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din_________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/>
              <w:t>Obiectul achiziției:_</w:t>
            </w:r>
            <w:r>
              <w:rPr>
                <w:b/>
                <w:bCs/>
                <w:i/>
                <w:u w:val="single"/>
              </w:rPr>
              <w:t xml:space="preserve"> Servicii de supraveghere tehnică și pază fizică a edificiilor IP CREPOR, pentru perioada ianuarie-decembrie a anului  2024</w:t>
            </w:r>
          </w:p>
          <w:p>
            <w:pPr>
              <w:pStyle w:val="Normal"/>
              <w:widowControl w:val="false"/>
              <w:rPr/>
            </w:pPr>
            <w:r>
              <w:rPr/>
              <w:t>_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ulu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Servicii de pază fizică și  tehnică a edificiilor IP CREPOR,  </w:t>
            </w:r>
            <w:r>
              <w:rPr>
                <w:rFonts w:eastAsia="SimSun"/>
                <w:bCs/>
                <w:sz w:val="22"/>
                <w:szCs w:val="22"/>
                <w:lang w:eastAsia="ru-RU"/>
              </w:rPr>
              <w:t xml:space="preserve">inclusiv servicii de </w:t>
            </w:r>
            <w:r>
              <w:rPr>
                <w:rFonts w:eastAsia="SimSun"/>
                <w:bCs/>
                <w:sz w:val="22"/>
                <w:szCs w:val="22"/>
                <w:lang w:val="en-US" w:eastAsia="ru-RU"/>
              </w:rPr>
              <w:t xml:space="preserve"> deservire și mentenanță a sistemelor existente de semnalizare pază și a incendiilor</w:t>
            </w:r>
            <w:r>
              <w:rPr>
                <w:color w:val="000000" w:themeColor="text1"/>
                <w:sz w:val="22"/>
                <w:szCs w:val="22"/>
              </w:rPr>
              <w:t xml:space="preserve"> pentru anul 2024.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Va fi asigurată paza sediilor, parcării, a bunurilor și transportului de serviciu, reglementarea  accesului persoanelor și evidența intrării/ieșirii transportulu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Vârsta gadianului până la 63 a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ostul I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ervicii de pază fizică (gardian) și supraveghere tehnică a imobilelor IP CREPOR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Amplasare: str. Romană 1, bloc A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o-MD" w:eastAsia="zh-CN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  <w:t>Tipul supravegherii: pază centralizată</w:t>
            </w:r>
            <w:r>
              <w:rPr>
                <w:color w:val="000000" w:themeColor="text1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 w:eastAsia="zh-CN"/>
              </w:rPr>
              <w:t>, pază fizică și buton de alarmă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impul pazei 24 h,  7/7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ază în regim NON-STOP</w:t>
            </w:r>
            <w:r>
              <w:rPr>
                <w:color w:val="000000" w:themeColor="text1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pravegherea tehnica  prin monitorizarea sistemului video, sistemelor de alarmă împotriva efracţiei,  antiincendiu, defecţiuni tehnice (inundaţie, intreruperea curentului, scurgere gaze) . Sistemul de monitorizare și și de semnalizare  sunt puse la dispoziția OE de către A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Postul II: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 xml:space="preserve">Servicii de pază fizică ( gardian), 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mplasare: intrare amplasată str. V. Alecsandri, bloc B și G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color w:val="000000" w:themeColor="text1"/>
                <w:lang w:val="ro-MD" w:eastAsia="zh-CN"/>
              </w:rPr>
            </w:pPr>
            <w:r>
              <w:rPr>
                <w:color w:val="000000" w:themeColor="text1"/>
                <w:lang w:val="en-US" w:eastAsia="zh-CN"/>
              </w:rPr>
              <w:t xml:space="preserve">Tipul supravegherii: </w:t>
            </w:r>
            <w:r>
              <w:rPr>
                <w:color w:val="000000" w:themeColor="text1"/>
                <w:lang w:val="ro-MD" w:eastAsia="zh-CN"/>
              </w:rPr>
              <w:t xml:space="preserve">pază fizică 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Timpul pazei 24 h,  7/7 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en-US"/>
              </w:rPr>
              <w:t xml:space="preserve">între orele 7.00-18.00 - </w:t>
            </w:r>
            <w:r>
              <w:rPr>
                <w:color w:val="000000" w:themeColor="text1"/>
                <w:lang w:val="ro-RO"/>
              </w:rPr>
              <w:t>bloc B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 xml:space="preserve">                 </w:t>
            </w:r>
            <w:r>
              <w:rPr>
                <w:color w:val="000000" w:themeColor="text1"/>
                <w:lang w:val="ro-RO"/>
              </w:rPr>
              <w:t>18.00-7.00 – bloc G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Header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aza în regim NON-STOP</w:t>
            </w:r>
          </w:p>
          <w:p>
            <w:pPr>
              <w:pStyle w:val="Header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Postul III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Amplasare-  str. Romană 1, bloc B   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  <w:t xml:space="preserve">Tipul supravegherii: </w:t>
            </w:r>
            <w:r>
              <w:rPr>
                <w:b/>
                <w:color w:val="000000" w:themeColor="text1"/>
                <w:sz w:val="20"/>
                <w:szCs w:val="20"/>
                <w:lang w:eastAsia="zh-CN"/>
              </w:rPr>
              <w:t>buton de alarmă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impul pazei: 7.30-16.30 în zile lucrătoare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Postul IV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Bloc 2M etajul II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Amplasare  str. Romană 1       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zh-CN"/>
              </w:rPr>
              <w:t>Tipul supravegherii</w:t>
            </w:r>
            <w:r>
              <w:rPr>
                <w:color w:val="000000" w:themeColor="text1"/>
                <w:sz w:val="20"/>
                <w:szCs w:val="20"/>
                <w:lang w:eastAsia="zh-CN"/>
              </w:rPr>
              <w:t>: pază centralizată și buton de alarm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Supravegherea tehnica  prin monitorizarea sistemelor antiincendiu, defecţiuni tehnice (inundaţie, intreruperea curentului, scurgere gaze)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egim NON STOP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Postul V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ervicii de pază tehnică a imobilelor IP CREPOR birou arhiva,suprafața 12 m²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Amplasarea  str. Romană 1 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zh-CN"/>
              </w:rPr>
              <w:t>Tipul supravegherii</w:t>
            </w:r>
            <w:r>
              <w:rPr>
                <w:color w:val="000000" w:themeColor="text1"/>
                <w:sz w:val="20"/>
                <w:szCs w:val="20"/>
                <w:lang w:eastAsia="zh-CN"/>
              </w:rPr>
              <w:t xml:space="preserve">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Supravegherea tehnica  prin monitorizarea sistemelor de alarmă împotriva ,   antiincendiu, defecţiuni tehnice (inundaţie, intreruperea curentului, scurgere gaze)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egim NON STOP 24/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</w:t>
                  </w:r>
                  <w:r>
                    <w:rPr>
                      <w:b/>
                      <w:bCs/>
                      <w:i/>
                      <w:u w:val="single"/>
                    </w:rPr>
                    <w:t xml:space="preserve"> Servicii de supraveghere tehnică și pază fizică a edificiilor IP CREPOR, pentru perioada ianuarie-decembrie a anului  20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Servicii de pază fizică și  tehnică a edificiilor IP CREPOR,  </w:t>
                  </w:r>
                  <w:r>
                    <w:rPr>
                      <w:rFonts w:eastAsia="SimSun"/>
                      <w:bCs/>
                      <w:sz w:val="20"/>
                      <w:szCs w:val="20"/>
                      <w:lang w:eastAsia="ru-RU"/>
                    </w:rPr>
                    <w:t xml:space="preserve">inclusiv servicii de </w:t>
                  </w:r>
                  <w:r>
                    <w:rPr>
                      <w:rFonts w:eastAsia="SimSun"/>
                      <w:bCs/>
                      <w:sz w:val="20"/>
                      <w:szCs w:val="20"/>
                      <w:lang w:val="en-US" w:eastAsia="ru-RU"/>
                    </w:rPr>
                    <w:t xml:space="preserve"> deservire și mentenanță a sistemelor existente de semnalizare pază și a incendiilor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 pentru anul 2024.</w:t>
                  </w:r>
                </w:p>
                <w:p>
                  <w:pPr>
                    <w:pStyle w:val="Header"/>
                    <w:widowControl w:val="false"/>
                    <w:tabs>
                      <w:tab w:val="clear" w:pos="4703"/>
                      <w:tab w:val="clear" w:pos="9406"/>
                    </w:tabs>
                    <w:jc w:val="center"/>
                    <w:rPr>
                      <w:color w:val="000000" w:themeColor="text1"/>
                      <w:lang w:val="ro-RO"/>
                    </w:rPr>
                  </w:pPr>
                  <w:r>
                    <w:rPr>
                      <w:color w:val="000000" w:themeColor="text1"/>
                      <w:lang w:val="ro-RO"/>
                    </w:rPr>
                    <w:t>Va fi asigurată paza sediilor, parcării, a bunurilor și transportului de serviciu, reglementarea  accesului persoanelor și evidența intrării/ieșirii transportului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Vârsta gadianului până la 63 an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both"/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1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anuarie-decembrie 2024, începînd cu 01.01.2023 ora 00.00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both"/>
                    <w:rPr>
                      <w:color w:val="000000" w:themeColor="text1"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it-IT" w:eastAsia="ru-RU"/>
                    </w:rPr>
                    <w:t>1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both"/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12</w:t>
                  </w:r>
                  <w:bookmarkStart w:id="7" w:name="_GoBack"/>
                  <w:bookmarkEnd w:id="7"/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both"/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1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both"/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1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15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715d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715d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715d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8715d8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765</Words>
  <Characters>4365</Characters>
  <CharactersWithSpaces>5120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33:00Z</dcterms:created>
  <dc:creator>Alina Calestru</dc:creator>
  <dc:description/>
  <dc:language>en-US</dc:language>
  <cp:lastModifiedBy>ADM</cp:lastModifiedBy>
  <dcterms:modified xsi:type="dcterms:W3CDTF">2023-11-17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