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nr. 21023188 din 29.05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triu  hidroxid (ambalaj 1 k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ulfan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citric super p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triclorace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etil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ilacetat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 de  brom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ogen neg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bastru de metilenă Leff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su de cre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re  de  sodiu  a  acidului  cromotrop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fa-naf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calcon carbonic (HSN), (indicato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fa-bromonaftalene (1-Bromonaphthalen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uminiu sulf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oniu  rodan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oniu carbo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oniu peroxodisulfat super p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dmiu ace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u 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ru ace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an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y(II)acetate (CH3COO)2H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 sulf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rcur tiocia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triu borohidrid(NaBH4)super pur for AAS ≥ 99%, continutul Hg&lt;0,0000001%,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triu dodecil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odium hydrogencitrate sesquihydr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rea disodică a acidului cromatrop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rea de sodiu acidului fenilfosfo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umb ace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lurit de potasiu K2TeO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liu periodat(KIO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чный синий ББ соль (C17H18ClN3O3)2*ZnCl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,4-Dinitroclorben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,6-diclorfenolindofenoleat de sodiu (crasca Tilmansa pt Vit. 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-aminoantipi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metilgliox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-dimetilaminobenzaldeh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metilsulfat dime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decilsulfat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,3 diaminbenzid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hidroclorura p-toluid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n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nilhidrazin hidro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droxilamină dihidro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drazin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-1-naftilendiamină  dihidro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N dimetil-p-fenilendiamin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lfonilamid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tiz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irogalol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activ Gri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nguent pentru instalatiile vacuum pentru ermetizarea co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ou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tie pentru baia ultrasonora Favorit K ul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zon si fotooxidan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id sulfu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id sulfuric etalon/ 0,5mol/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id clorhid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umoni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ţie alcoolică-tip cu concentraţia aldehidelor 2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ţie alcoolică-tip cu concentraţia aldehidelor 3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ţie alcoolică-tip cu concentraţia aldehidelor 6mg/dm3 în alcool anhidru conform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luţie alcoolică-tip cu concentraţia aldehidelor 8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аствор типовой спиртовый с объемной долей сивушного масла 2 мг  в 1 д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аствор типовой спиртовый с объемной долей сивушного масла 3 мг  в 1 д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аствор типовой спиртовый с объемной долей сивушного масла 4 мг  в 1 д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ldehida salicilică 1%(9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oluţie etalon culo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Hexametylenediamine 98%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etonă 1 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zoxistrob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oscal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ptan (Merp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moxa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ofentezine (Apoll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orotalo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metomor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tianon(Del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lpet (Folp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ormetan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doxocarb (Avau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so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ncoţeb (Ditam-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tom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clobutanil (Lauri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irimeta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cimidon (Sumile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pineb (Antraco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Quizalofop-p-tefuril (Pante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flubenzuron (Nomol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bufenpirad (Masa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abenda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ifloxistrobin (Fli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iticona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lectrod ionselectiv ЭCЛ-43-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oz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-Man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lc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henylalan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-tregaloza dihid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yrene-divinylbenzene copol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izopropil eth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/ Bond elute PPL, Cartridge with Styrene-divinylbenzene copolimer, 3 ml/ 200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B5DB2-0540-4082-8203-CD7B54F40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23</Pages>
  <Words>3488</Words>
  <Characters>19886</Characters>
  <CharactersWithSpaces>2332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5-21T11:05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