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sz w:val="28"/>
          <w:szCs w:val="28"/>
          <w:lang w:eastAsia="ru-RU"/>
        </w:rPr>
        <w:t>CAIET DE SARCINI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pentru achiziționarea bunurilor/mărfurilor de uz casnic și gospodăresc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246"/>
        <w:gridCol w:w="1276"/>
        <w:gridCol w:w="1133"/>
        <w:gridCol w:w="9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Nr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Denumirea mărf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Canti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Valoarea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34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LOT 1</w:t>
            </w:r>
          </w:p>
          <w:p>
            <w:pPr>
              <w:pStyle w:val="Normal"/>
              <w:widowControl w:val="false"/>
              <w:ind w:left="34" w:right="34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Mărfuri de uz sanitar</w:t>
            </w:r>
          </w:p>
        </w:tc>
      </w:tr>
      <w:tr>
        <w:trPr>
          <w:trHeight w:val="3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49" w:hanging="689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olac p/u closet (duropla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49" w:hanging="689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Perie cu suport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49" w:hanging="689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ilicon sanitar alb 28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49" w:hanging="689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ecanizm pentru rezervor, ½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49" w:hanging="689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acord flexibil p/u apă și baterii-1/8,1/2 FI-FE,1/8-1/8 FI-FI,FI-FE,S(cauciuc cu înpletitură din oțel inoxidabil,(bar 20,t*max(C)90.40 cm,50 cm,60cm.10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49" w:hanging="689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ifon p/u lavoar (diametru sifon ᴓ60 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49" w:hanging="689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acord p/u si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11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49" w:hanging="689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obinet p/u lavoar (scurgere 15-25 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49" w:hanging="689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artuș de schimb pentru ba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49" w:hanging="689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ap armatură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49" w:hanging="689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Reducție din alamă FI-FE ½Вх3/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49" w:hanging="689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3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obinet sub lavoar ½x1/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80" w:hanging="0"/>
              <w:outlineLvl w:val="0"/>
              <w:rPr>
                <w:rFonts w:eastAsia="Times New Roman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kern w:val="2"/>
                <w:lang w:eastAsia="ru-RU"/>
              </w:rPr>
              <w:t>Robinet cu sferă și fluture FE/FI ½,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80" w:firstLine="1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acord extensibil p/u WC (gof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9" w:hanging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80" w:firstLine="1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Valoarea totală lo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8 516,00 lei fără TVA</w:t>
            </w:r>
          </w:p>
        </w:tc>
      </w:tr>
      <w:tr>
        <w:trPr>
          <w:trHeight w:val="33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LOT 2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Mărfuri electrice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ub fluorescent T5-2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Priză unitară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Întrerupător dublu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Întrerupător unitar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Priză montare închisă cu împământare (puterea maxima: 2500 W, c</w:t>
            </w:r>
            <w:r>
              <w:rPr>
                <w:rFonts w:eastAsia="Times New Roman"/>
                <w:shd w:fill="FFFFFF" w:val="clear"/>
                <w:lang w:eastAsia="ru-RU"/>
              </w:rPr>
              <w:t>urent: 16A Tensiune: 250 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Priză dublă cu împământare (montare ascuns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Întrerupător cu o clapă (montare ascu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Întrerupător unitar cap sc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Întrerupător două clape (montare ascu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Întrerupător 1 clapă (montare exter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Lampă led 10W, E 14, 4000K, C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Lampă led 10W, E 14, 4000K, G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c incandescent 40W, 2700K, E 27, P45 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Lampă led 12W, 4000K, E27 A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Lampă led 25W, 6000K, E 27 A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c led 10W cu soclu G5.3, 640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c Led filament E14 5W C35 400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Tub Led G13 4000K 10W </w:t>
            </w:r>
            <w:r>
              <w:rPr>
                <w:rFonts w:eastAsia="Times New Roman"/>
                <w:shd w:fill="FFFFFF" w:val="clear"/>
                <w:lang w:eastAsia="ru-RU"/>
              </w:rPr>
              <w:t>Ø30*6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ub Led G13 4000K</w:t>
            </w:r>
            <w:r>
              <w:rPr>
                <w:rFonts w:eastAsia="Times New Roman"/>
                <w:shd w:fill="FFFFFF" w:val="clear"/>
                <w:lang w:eastAsia="ru-RU"/>
              </w:rPr>
              <w:t xml:space="preserve"> 20W Ø26*12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Lampă fluorescent T8, 18W /54-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arter SER WH 4-22W 22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Priză montare deschisă cu împământare cu ca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Panou Led 48W(4000K-6000k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orp de iluminat 25W (4000K) 300*300mm păt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Corp de iluminat incorporabil 6W (4000K) exterior </w:t>
            </w:r>
            <w:r>
              <w:rPr>
                <w:rFonts w:eastAsia="Times New Roman"/>
                <w:shd w:fill="FFFFFF" w:val="clear"/>
                <w:lang w:eastAsia="ru-RU"/>
              </w:rPr>
              <w:t>Ø120 mm, interior Ø9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Corp de iluminat incorporabil 13W exterior </w:t>
            </w:r>
            <w:r>
              <w:rPr>
                <w:rFonts w:eastAsia="Times New Roman"/>
                <w:shd w:fill="FFFFFF" w:val="clear"/>
                <w:lang w:eastAsia="ru-RU"/>
              </w:rPr>
              <w:t>Ø170 mm, interior Ø14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Sursa alimentare pentru banda LED PL-S60WS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orp de iluminare Spot LED SMDGPs 24W pătrat incorp-D 240mm 3cul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orp de iluminare stradal LED 50-10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Fisa unghiulara cu împământare 1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ablu VVGng LS 3*1,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ablu electric PVS 3X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Fir electric H05VV-F 3*1,5 neg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eastAsia="Times New Roman"/>
                <w:color w:val="C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/>
                <w:lang w:eastAsia="ru-RU"/>
              </w:rPr>
              <w:t>Întrerupător automat B6A 230-400V 1P VA47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Întrerupător automat B10A 230-400V 1P VA47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Întrerupător automat C16A 230-400V 1P VA47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Întrerupător automat C25A 230-400V 1P VA47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Întrerupător automat C16A 400V 3P VA47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Întrerupător automat C25A 400V 3P VA47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Întrerupător automat C32A 400V 3P VA47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Întrerupător automat С63A 230-400V 3P VA47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Întrerupător automat С100A 230-400V 3P VA47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Întrerupător de sarcină BH-32 3P 6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Întrerupător automat diferențiat АВДТ32 1P+N C16A  30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onvecțiune pentru cablu CMK-412, CMK-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Baterie size AA, alcalin, 1.5 V, zero mercury &amp; cadmi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Baterie size AAA, alcalin, 1.5 V, zero mercury &amp; cadm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Baterie 3V, lith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Baterie CR2025 3V, lith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Baterie 23A 12V, alc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Baterie  9V, alcalin, zero mercury &amp; cadm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9" w:hanging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Valoare totală lo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2 312,00 lei fără TVA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LOT 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Mărfuri de uz casnic și gospodăres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Roabă pentru grădină, mare (volum cuva min. 90 lit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19" w:hanging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Șurub autofiletant cap plat și șaiba 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WPC 4.2x2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19" w:hanging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92" w:firstLine="92"/>
              <w:outlineLvl w:val="0"/>
              <w:rPr>
                <w:rFonts w:eastAsia="Times New Roman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Diblu cu șurub cu cap conic KRX 6-8x6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19" w:hanging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80" w:hanging="0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MD"/>
              </w:rPr>
              <w:t xml:space="preserve">  </w:t>
            </w:r>
            <w:r>
              <w:rPr>
                <w:rFonts w:eastAsia="Times New Roman"/>
                <w:kern w:val="2"/>
                <w:lang w:eastAsia="ru-MD"/>
              </w:rPr>
              <w:t>Diblu cu guler cu șurub cui SMK 6x60/3.9x6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19" w:hanging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eastAsia="Times New Roman"/>
                <w:kern w:val="2"/>
                <w:lang w:eastAsia="ru-MD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Clemă cu diblu fixare cablu rotund Wave 5-6 mm (100 </w:t>
            </w:r>
            <w:r>
              <w:rPr>
                <w:rFonts w:eastAsia="Times New Roman"/>
                <w:kern w:val="2"/>
                <w:szCs w:val="16"/>
                <w:lang w:eastAsia="ru-RU"/>
              </w:rPr>
              <w:t>bu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19" w:hanging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eastAsia="Times New Roman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Bandă dublu adeziva textila 5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19" w:hanging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eastAsia="Times New Roman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/>
                <w:lang w:eastAsia="ru-RU"/>
              </w:rPr>
              <w:t>Balama universală (cupru) 100 x 75mm Dreapta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19" w:hanging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alama universală (cupru) 100 x 75mm, stâ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19" w:hanging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ransformator de curent la lampă T8, 20W d 2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19" w:hanging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2"/>
                <w:lang w:eastAsia="ru-MD"/>
              </w:rPr>
              <w:t>Colier pentru cablu alb 3.6x200mm (100bu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19" w:hanging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Electrozi 3 mm (peremennîi t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19" w:hanging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C00000"/>
                <w:kern w:val="2"/>
                <w:lang w:eastAsia="ru-MD"/>
              </w:rPr>
            </w:pPr>
            <w:r>
              <w:rPr>
                <w:rFonts w:eastAsia="Times New Roman"/>
                <w:lang w:eastAsia="ru-RU"/>
              </w:rPr>
              <w:t>Mânere pentru uși  (la comand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9" w:hanging="0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19" w:hanging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C00000"/>
                <w:kern w:val="2"/>
                <w:lang w:eastAsia="ru-MD"/>
              </w:rPr>
            </w:pPr>
            <w:r>
              <w:rPr>
                <w:rFonts w:eastAsia="Times New Roman"/>
                <w:lang w:eastAsia="ru-RU"/>
              </w:rPr>
              <w:t>Lacăte pentru uși   (la comand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9" w:hanging="0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19" w:hanging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C00000"/>
                <w:kern w:val="2"/>
                <w:lang w:eastAsia="ru-MD"/>
              </w:rPr>
            </w:pPr>
            <w:r>
              <w:rPr>
                <w:rFonts w:eastAsia="Times New Roman"/>
                <w:lang w:eastAsia="ru-RU"/>
              </w:rPr>
              <w:t>Mecanism cilindric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9" w:hanging="0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19" w:hanging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C00000"/>
                <w:kern w:val="2"/>
                <w:lang w:eastAsia="ru-MD"/>
              </w:rPr>
            </w:pPr>
            <w:r>
              <w:rPr>
                <w:rFonts w:eastAsia="Times New Roman"/>
                <w:lang w:eastAsia="ru-RU"/>
              </w:rPr>
              <w:t>Clei PVA (1 lit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9" w:hanging="0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19" w:hanging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C00000"/>
                <w:kern w:val="2"/>
                <w:lang w:eastAsia="ru-MD"/>
              </w:rPr>
            </w:pPr>
            <w:r>
              <w:rPr>
                <w:rFonts w:eastAsia="Times New Roman"/>
                <w:lang w:eastAsia="ru-RU"/>
              </w:rPr>
              <w:t xml:space="preserve">Prelungitor 3-5m </w:t>
            </w:r>
            <w:r>
              <w:rPr>
                <w:rFonts w:eastAsia="Times New Roman"/>
                <w:szCs w:val="16"/>
                <w:lang w:eastAsia="ru-RU"/>
              </w:rPr>
              <w:t>cu 5 posturi cu întrerupător, tensiunea de alimentare: 250v, intensitatea curentului 1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9" w:hanging="0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19" w:hanging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C00000"/>
                <w:kern w:val="2"/>
                <w:lang w:eastAsia="ru-MD"/>
              </w:rPr>
            </w:pPr>
            <w:r>
              <w:rPr>
                <w:rFonts w:eastAsia="Times New Roman"/>
                <w:lang w:eastAsia="ru-RU"/>
              </w:rPr>
              <w:t>Bandă izolantă PVC cu autostrîngere (20m*19mm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9" w:hanging="0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19" w:hanging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Șuruburi pentru metal 3,5x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19" w:hanging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Ancoră mecanică 6*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19" w:hanging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uport TV cu reglare pe înălțime și pe orizontală pentru modele cu diagonala ecran de 23-55 inch (diapazon de reglare a înclinării +/- 17</w:t>
            </w:r>
            <w:r>
              <w:rPr>
                <w:rFonts w:eastAsia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/>
                <w:lang w:eastAsia="ru-RU"/>
              </w:rPr>
              <w:t>, diapazon de reglare a rotației +/- 180</w:t>
            </w:r>
            <w:r>
              <w:rPr>
                <w:rFonts w:eastAsia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/>
                <w:lang w:eastAsia="ru-RU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19" w:hanging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9" w:hanging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Valoare totală lo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" w:hanging="119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7 615,00 lei fără TV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9" w:hanging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Tota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" w:hanging="119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78 443,00 lei fără TV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ețul ofertei va include livrarea bunurilor la adresele indicate de beneficiar, bunurile vor fi livrate la solicitarea beneficiarulu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ițer principal al Direcți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hiziții și dezvoltare logistică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omisar-șef </w:t>
        <w:tab/>
        <w:tab/>
        <w:tab/>
        <w:tab/>
        <w:tab/>
        <w:tab/>
        <w:tab/>
        <w:tab/>
        <w:t xml:space="preserve">            Igor Cotorob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54e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ro-MD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ad5d1f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ad5d1f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ad5d1f"/>
    <w:pPr>
      <w:keepNext w:val="true"/>
      <w:keepLines/>
      <w:spacing w:lineRule="auto" w:line="259" w:before="160" w:after="80"/>
      <w:outlineLvl w:val="2"/>
    </w:pPr>
    <w:rPr>
      <w:rFonts w:ascii="Calibri" w:hAnsi="Calibri" w:eastAsia="" w:cs="Times New Roman" w:asciiTheme="minorHAnsi" w:cstheme="majorBidi" w:eastAsiaTheme="majorEastAsia" w:hAnsiTheme="minorHAnsi"/>
      <w:color w:val="2F5496" w:themeColor="accent1" w:themeShade="bf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ad5d1f"/>
    <w:pPr>
      <w:keepNext w:val="true"/>
      <w:keepLines/>
      <w:spacing w:lineRule="auto" w:line="259" w:before="80" w:after="40"/>
      <w:outlineLvl w:val="3"/>
    </w:pPr>
    <w:rPr>
      <w:rFonts w:ascii="Calibri" w:hAnsi="Calibri" w:eastAsia="" w:cs="Times New Roman" w:asciiTheme="minorHAnsi" w:cstheme="majorBidi" w:eastAsiaTheme="majorEastAsia" w:hAnsiTheme="minorHAnsi"/>
      <w:i/>
      <w:iCs/>
      <w:color w:val="2F5496" w:themeColor="accent1" w:themeShade="bf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ad5d1f"/>
    <w:pPr>
      <w:keepNext w:val="true"/>
      <w:keepLines/>
      <w:spacing w:lineRule="auto" w:line="259" w:before="80" w:after="40"/>
      <w:outlineLvl w:val="4"/>
    </w:pPr>
    <w:rPr>
      <w:rFonts w:ascii="Calibri" w:hAnsi="Calibri" w:eastAsia="" w:cs="Times New Roman" w:asciiTheme="minorHAnsi" w:cstheme="majorBidi" w:eastAsiaTheme="majorEastAsia" w:hAnsiTheme="minorHAnsi"/>
      <w:color w:val="2F5496" w:themeColor="accent1" w:themeShade="bf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ad5d1f"/>
    <w:pPr>
      <w:keepNext w:val="true"/>
      <w:keepLines/>
      <w:spacing w:lineRule="auto" w:line="259" w:before="40" w:after="0"/>
      <w:outlineLvl w:val="5"/>
    </w:pPr>
    <w:rPr>
      <w:rFonts w:ascii="Calibri" w:hAnsi="Calibri" w:eastAsia="" w:cs="Times New Roman" w:asciiTheme="minorHAnsi" w:cstheme="majorBidi" w:eastAsiaTheme="majorEastAsia" w:hAnsiTheme="minorHAnsi"/>
      <w:i/>
      <w:iCs/>
      <w:color w:val="595959" w:themeColor="text1" w:themeTint="a6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ad5d1f"/>
    <w:pPr>
      <w:keepNext w:val="true"/>
      <w:keepLines/>
      <w:spacing w:lineRule="auto" w:line="259" w:before="40" w:after="0"/>
      <w:outlineLvl w:val="6"/>
    </w:pPr>
    <w:rPr>
      <w:rFonts w:ascii="Calibri" w:hAnsi="Calibri" w:eastAsia="" w:cs="Times New Roman" w:asciiTheme="minorHAnsi" w:cstheme="majorBidi" w:eastAsiaTheme="majorEastAsia" w:hAnsiTheme="minorHAnsi"/>
      <w:color w:val="595959" w:themeColor="text1" w:themeTint="a6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ad5d1f"/>
    <w:pPr>
      <w:keepNext w:val="true"/>
      <w:keepLines/>
      <w:spacing w:lineRule="auto" w:line="259"/>
      <w:outlineLvl w:val="7"/>
    </w:pPr>
    <w:rPr>
      <w:rFonts w:ascii="Calibri" w:hAnsi="Calibri" w:eastAsia="" w:cs="Times New Roman" w:asciiTheme="minorHAnsi" w:cstheme="majorBidi" w:eastAsiaTheme="majorEastAsia" w:hAnsiTheme="minorHAnsi"/>
      <w:i/>
      <w:iCs/>
      <w:color w:val="272727" w:themeColor="text1" w:themeTint="d8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ad5d1f"/>
    <w:pPr>
      <w:keepNext w:val="true"/>
      <w:keepLines/>
      <w:spacing w:lineRule="auto" w:line="259"/>
      <w:outlineLvl w:val="8"/>
    </w:pPr>
    <w:rPr>
      <w:rFonts w:ascii="Calibri" w:hAnsi="Calibri" w:eastAsia="" w:cs="Times New Roman" w:asciiTheme="minorHAnsi" w:cstheme="majorBidi" w:eastAsiaTheme="majorEastAsia" w:hAnsiTheme="minorHAnsi"/>
      <w:color w:val="272727" w:themeColor="text1" w:themeTint="d8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ad5d1f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ad5d1f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ad5d1f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ad5d1f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ad5d1f"/>
    <w:rPr>
      <w:rFonts w:eastAsia="" w:cs="Times New Roman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ad5d1f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ad5d1f"/>
    <w:rPr>
      <w:rFonts w:eastAsia="" w:cs="Times New Roman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ad5d1f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ad5d1f"/>
    <w:rPr>
      <w:rFonts w:eastAsia="" w:cs="Times New Roman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ad5d1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ad5d1f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ad5d1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d5d1f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ad5d1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d5d1f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ad5d1f"/>
    <w:pPr>
      <w:spacing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ad5d1f"/>
    <w:pPr>
      <w:spacing w:lineRule="auto" w:line="259" w:before="0" w:after="160"/>
    </w:pPr>
    <w:rPr>
      <w:rFonts w:ascii="Calibri" w:hAnsi="Calibri" w:eastAsia="" w:cs="Times New Roman" w:asciiTheme="minorHAnsi" w:cstheme="majorBidi" w:eastAsiaTheme="majorEastAsia" w:hAnsiTheme="minorHAnsi"/>
      <w:color w:val="595959" w:themeColor="text1" w:themeTint="a6"/>
      <w:spacing w:val="15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ad5d1f"/>
    <w:pPr>
      <w:spacing w:lineRule="auto" w:line="259" w:before="160" w:after="160"/>
      <w:jc w:val="center"/>
    </w:pPr>
    <w:rPr>
      <w:rFonts w:ascii="Calibri" w:hAnsi="Calibri" w:eastAsia="Calibri" w:cs="Arial" w:asciiTheme="minorHAnsi" w:cstheme="minorBidi" w:eastAsiaTheme="minorHAnsi" w:hAnsiTheme="minorHAnsi"/>
      <w:i/>
      <w:iCs/>
      <w:color w:val="404040" w:themeColor="text1" w:themeTint="bf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ad5d1f"/>
    <w:pPr>
      <w:spacing w:lineRule="auto" w:line="259" w:before="0" w:after="16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ad5d1f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Arial" w:asciiTheme="minorHAnsi" w:cstheme="minorBidi" w:eastAsiaTheme="minorHAnsi" w:hAnsiTheme="minorHAnsi"/>
      <w:i/>
      <w:iCs/>
      <w:color w:val="2F5496" w:themeColor="accent1" w:themeShade="bf"/>
      <w:sz w:val="22"/>
      <w:szCs w:val="22"/>
      <w:lang w:eastAsia="en-US"/>
      <w14:ligatures w14:val="standardContextual"/>
    </w:rPr>
  </w:style>
  <w:style w:type="paragraph" w:styleId="NoSpacing">
    <w:name w:val="No Spacing"/>
    <w:uiPriority w:val="1"/>
    <w:qFormat/>
    <w:rsid w:val="006954e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6954e5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73D17D-A39B-41A8-B8A4-39E48BE18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3</Pages>
  <Words>750</Words>
  <Characters>4356</Characters>
  <CharactersWithSpaces>5096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1:00Z</dcterms:created>
  <dc:creator>MAI SL</dc:creator>
  <dc:description/>
  <dc:language>en-US</dc:language>
  <cp:lastModifiedBy>Logistica</cp:lastModifiedBy>
  <cp:lastPrinted>2025-03-20T08:02:00Z</cp:lastPrinted>
  <dcterms:modified xsi:type="dcterms:W3CDTF">2025-03-25T11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