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rvicii de asigurare obligatorie civilă auto – 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Î.S. ”Calea Ferată din Moldova”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840"/>
        <w:gridCol w:w="959"/>
        <w:gridCol w:w="1534"/>
        <w:gridCol w:w="1026"/>
        <w:gridCol w:w="927"/>
        <w:gridCol w:w="1336"/>
        <w:gridCol w:w="1536"/>
        <w:gridCol w:w="2125"/>
        <w:gridCol w:w="2127"/>
        <w:gridCol w:w="800"/>
        <w:gridCol w:w="896"/>
      </w:tblGrid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Nr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Modelu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Nr.de înmatr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Categor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 xml:space="preserve">Masa totală   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 xml:space="preserve">Capacit. cilindrică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Certificat de înmatricular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Motor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Șasi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VIN cod         (Caroseria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Anu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Tractat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B 8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77001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61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17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3091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B 8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77001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63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16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308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V 5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80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Z 9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4199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7074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73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900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X 7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402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833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3173741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O 26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8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3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14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D 5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PT048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3 1873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62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MM 7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54094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25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041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31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07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84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2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54075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 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5407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892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38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CB 8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I 5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65405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76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1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D 3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06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085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tsubishi Pajer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KK 1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4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D56KY72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ONK9406J0009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ONK9406J00095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MH 8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0079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9203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7007262310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PEL Vect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C 7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80014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18XE20CG5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OLOZCF694104066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ZU 8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7006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9KC612R22558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PEL Vect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V 8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8003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18XE20BZ28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OLOZCF694101477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OYOTA AVENSI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KW 6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ZZU5491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B1BZ56L40E02260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4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F1HJD2086197589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4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F1HJD202619759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N 19.4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6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96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71018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69271094B2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MAT32ZZZYM2864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MAT32ZZZYM28641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Hendriks Klev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R1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emi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71026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0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68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chwarzMuller SPA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P 14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emi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94001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VSAP335WH125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VSAP335WH12596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68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AMAZ 5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6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61000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11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2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AMAZ 55111 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Z 9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413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5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C55111AX210745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ersedes 312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HG 1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crobu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500-17lo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4006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2980000283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DB9034631P55889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PELComb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X 5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72082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16SL02PT25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OLOXCF25430090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I 5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45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4068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30300L00438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30300L004386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Y 1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14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790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7005211217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DL 4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654023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50076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0539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2135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M 3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4294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3 3512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M 3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49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36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497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M 3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84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507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-21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8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5003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7070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4174216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 5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9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08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49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4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33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9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 5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4316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E 6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32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79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CS3577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O 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32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2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5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33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GV 9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409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30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O26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 5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33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18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309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-6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A 6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43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3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39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NK 5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5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76018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5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799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A 9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4147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9022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09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A 6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 0043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39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60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907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87 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4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33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86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A 6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AZ 5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3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7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26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C532000P20448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C532000P204487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AZ 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8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6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2 336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IC00250KP07609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IC00250KP076093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E 2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61005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210L600156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704096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7048828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DA 6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5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72032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S4194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ZGE14J2012439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ZGE14J20124396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-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F 9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80019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1486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1000411957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3110004119579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8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514R05112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M 4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5603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0182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31200L12621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31200L126210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3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J 3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1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28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113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33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5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D 9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56029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0111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3M555106300701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30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R 9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6042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61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196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VZ 3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D 5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buz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45/21lo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10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761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54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726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3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29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3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679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-F-12.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RT 7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29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691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33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74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253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0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05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8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1105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00415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Y004216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3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028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447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DQ 46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3002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6777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-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9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908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-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1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0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347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03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-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1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97009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3913506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54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7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4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6038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403054852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 81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1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387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7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69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634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89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 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811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6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3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8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6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2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27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3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79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BM 0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876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446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58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R 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3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79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00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BM 08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133 GI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H 2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mion speci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696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45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AZ 35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4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05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-243 1206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0938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-3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D 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6100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32268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6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311000X023071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6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9022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464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4301081428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333710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4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3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M533710P00139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M533710P001394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-40 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2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2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584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384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4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2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2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E 3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6100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0065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704330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7041176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F 5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7203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21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15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0195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 40 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0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1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78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36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61003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4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038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AZ 32050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T 6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55/23 lo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5500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2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M32050AV00047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I 0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96003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0060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301625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3004171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3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05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8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 л.с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394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925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3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78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47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8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 4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6100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591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03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 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2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6100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17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 42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OREX 21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89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2500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93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426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D 4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6100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B41204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404378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09004011713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8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6019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0 1396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5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 3C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8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0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38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1032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206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9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abric indivi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0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36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0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A 7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6019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6080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47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56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H 4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7706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31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17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3087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 21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8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61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104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4610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4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24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7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4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53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05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 12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3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6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1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O 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5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ncarc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3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81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56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2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8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9012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581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990437204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MG 7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7107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159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963110505127361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ercedes 213 CD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LN 0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77008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19815058230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DB9026721R35826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З-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7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 л.с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63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53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0299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.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RT 3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63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173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7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Т-40 A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 л.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483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653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3545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2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 0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 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 л.с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K02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98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758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95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RT 5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070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07047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 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 л.с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M10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34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194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RT 5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6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 л.с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5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63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296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123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RT 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148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62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O 7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5837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0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711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9 0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W  9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MTH3653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016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5100405003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904058169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Y 1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376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B412043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404379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09004022521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A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HZ 9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PTH1246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3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1A0200598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W 6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 л.с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575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52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10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TF 6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 1575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W 6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VAZ 21213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8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5003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009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81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8146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amaz 55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V 5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500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8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337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8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5003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B412043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404378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5041681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AZ 32053-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1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buz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0/23lo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4033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74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1M3205ER800004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1M3205ER8000048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 ЕК-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9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.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2500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-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0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84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Ж42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70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8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0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ВАЗ-21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LAP 2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62002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046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8278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X 7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34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070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303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2000962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45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G 7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2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6018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12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485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83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-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J 1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8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6035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1484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1000411957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3110004119579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469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7068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7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B 3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3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082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O1270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57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452D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871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3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W 58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2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06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23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0264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DO 1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6016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17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31200M13694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B 9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86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31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03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2955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-39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S 9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crobu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56076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1019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003450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71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7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A 7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U 8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56046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0107051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09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2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3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A 7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U 8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4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66005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903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201C0L129030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J 2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6037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7008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21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40X002238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M 6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5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26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0 1771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 A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V 1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69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50804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O100484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O1004844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GS 7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7102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6956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6501431728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U 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56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6198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1158524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Z 4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4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02021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90W000572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J 7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6067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0744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36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438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T 9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6044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2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39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244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З-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55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0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F 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0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5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36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З-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549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05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2PTS 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0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33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О-26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14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9235458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37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6225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4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T 9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6058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8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L 1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5601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7034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59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753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 A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P 1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07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45120756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1ADY00456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0Y004566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O 99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6082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620D53064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963110505128732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A 2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4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56078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4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1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O 2621B-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6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32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E29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580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N 1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6062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79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 5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88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79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797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7975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-12,5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TR 0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24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3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31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 5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P 4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46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1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8108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2PTS 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5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1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P 4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.1.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1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6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715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2PTS 4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TR 5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16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4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6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23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25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241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2418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TD 5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462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6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 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701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62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 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1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10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40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13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B 8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984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9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97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972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DAZ-8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RT 9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1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71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719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B 8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-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RT 3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9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4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B 837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2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3767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7514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15005392369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Lodg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0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U1J922076156018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tsubishi Pajer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A 8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66009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L049GWHJ4008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L049GWHJ40086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D 4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8014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20100K1169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D 4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66006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0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4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L 37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8012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020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430100P00005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4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X 3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600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0907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430100R15981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430100R159817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11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4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Z-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  4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6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95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4440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ПСЕ-12,5 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RT 1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6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33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  457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-6K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5 л.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89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54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 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805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4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Z-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5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75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F-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31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7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A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S 3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600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512C0920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O1005648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МZ-6L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M23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10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2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-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57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015A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8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SF -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RT 2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31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75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Т-40-А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B068396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101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71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 -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RT 2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B068399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920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Z-82.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3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29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244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604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RT 7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29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71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34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ADA 21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NJ 3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80058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270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31008009329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Încărcător AO-26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8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547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IC 8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70096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U1HSDAG36991907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5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F1HJD204619759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8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39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3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86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MPTS-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7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371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8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OKK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19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6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U1K672096169865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-40 A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2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iat Fiori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IC 8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2500006W258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iat Ducat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IC 8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N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5000002V486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HV 2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272059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7021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1514020018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iat fiorin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93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3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2500006W256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370052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B469919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ND 76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3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88003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LSD4GH386455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G369919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5201 BC-18A-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BSAA 6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special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00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H520100K1163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VAZ 21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JX 0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2MTH 376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A21150053902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LAI 2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62002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15140X0023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BLBK 2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601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0900X0024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dg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FM 66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70015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J9220562052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3302 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JX 0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1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8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00137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H33020042019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JZ 9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Furgon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8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77002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090250420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RF 6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8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77001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629220023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FZ 9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Furgon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6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77002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0900X0028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5201 BC-18A-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CM 3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9654109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03347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731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NAV 5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Furgon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55001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07049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74100304974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0900304766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O 18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NA 6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Încărcă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1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25018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84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oyota avensi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LL 84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7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680065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ZZU6631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SB1BR56L70E134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9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G369919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DJF00969662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IAT DOBL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HT 7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N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8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6300006W238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8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G369919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92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DJF00769662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IAT FIORIN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NS 2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370011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2500006Y52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CD 5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9854143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24306675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c2ad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c2ad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c2ad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Xl66" w:customStyle="1">
    <w:name w:val="xl66"/>
    <w:basedOn w:val="Normal"/>
    <w:qFormat/>
    <w:rsid w:val="007c2ad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7" w:customStyle="1">
    <w:name w:val="xl67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8" w:customStyle="1">
    <w:name w:val="xl68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9" w:customStyle="1">
    <w:name w:val="xl69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0" w:customStyle="1">
    <w:name w:val="xl70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1" w:customStyle="1">
    <w:name w:val="xl71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2" w:customStyle="1">
    <w:name w:val="xl72"/>
    <w:basedOn w:val="Normal"/>
    <w:qFormat/>
    <w:rsid w:val="007c2ad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3" w:customStyle="1">
    <w:name w:val="xl73"/>
    <w:basedOn w:val="Normal"/>
    <w:qFormat/>
    <w:rsid w:val="007c2ada"/>
    <w:pP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4" w:customStyle="1">
    <w:name w:val="xl74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  <w:lang w:eastAsia="ru-RU"/>
      <w14:ligatures w14:val="none"/>
    </w:rPr>
  </w:style>
  <w:style w:type="paragraph" w:styleId="Xl75" w:customStyle="1">
    <w:name w:val="xl75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  <w:lang w:eastAsia="ru-RU"/>
      <w14:ligatures w14:val="none"/>
    </w:rPr>
  </w:style>
  <w:style w:type="paragraph" w:styleId="Xl76" w:customStyle="1">
    <w:name w:val="xl76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  <w:lang w:eastAsia="ru-RU"/>
      <w14:ligatures w14:val="none"/>
    </w:rPr>
  </w:style>
  <w:style w:type="paragraph" w:styleId="Xl77" w:customStyle="1">
    <w:name w:val="xl77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8" w:customStyle="1">
    <w:name w:val="xl78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9" w:customStyle="1">
    <w:name w:val="xl79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0" w:customStyle="1">
    <w:name w:val="xl80"/>
    <w:basedOn w:val="Normal"/>
    <w:qFormat/>
    <w:rsid w:val="007c2ad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1" w:customStyle="1">
    <w:name w:val="xl81"/>
    <w:basedOn w:val="Normal"/>
    <w:qFormat/>
    <w:rsid w:val="007c2ada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2" w:customStyle="1">
    <w:name w:val="xl82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3" w:customStyle="1">
    <w:name w:val="xl83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4" w:customStyle="1">
    <w:name w:val="xl84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5" w:customStyle="1">
    <w:name w:val="xl85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6" w:customStyle="1">
    <w:name w:val="xl86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7" w:customStyle="1">
    <w:name w:val="xl87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8" w:customStyle="1">
    <w:name w:val="xl88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9" w:customStyle="1">
    <w:name w:val="xl89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90" w:customStyle="1">
    <w:name w:val="xl90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91" w:customStyle="1">
    <w:name w:val="xl91"/>
    <w:basedOn w:val="Normal"/>
    <w:qFormat/>
    <w:rsid w:val="007c2ad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960</Words>
  <Characters>16878</Characters>
  <CharactersWithSpaces>1979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3:00Z</dcterms:created>
  <dc:creator>Пользователь</dc:creator>
  <dc:description/>
  <dc:language>en-US</dc:language>
  <cp:lastModifiedBy>Пользователь</cp:lastModifiedBy>
  <dcterms:modified xsi:type="dcterms:W3CDTF">2024-04-09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